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756" w:leader="none"/>
          <w:tab w:val="left" w:pos="8452" w:leader="none"/>
        </w:tabs>
        <w:spacing w:before="0" w:after="0"/>
        <w:rPr>
          <w:b/>
          <w:b/>
          <w:sz w:val="20"/>
        </w:rPr>
      </w:pPr>
      <w:r>
        <w:rPr>
          <w:b/>
          <w:sz w:val="20"/>
        </w:rPr>
        <w:t>ΕΛΛΗΝΙΚΗ ΔΗΜΟΚΡΑΤΙΑ</w:t>
      </w:r>
    </w:p>
    <w:p>
      <w:pPr>
        <w:pStyle w:val="Heading3"/>
        <w:tabs>
          <w:tab w:val="clear" w:pos="708"/>
          <w:tab w:val="left" w:pos="3756" w:leader="none"/>
          <w:tab w:val="left" w:pos="8452" w:leader="none"/>
        </w:tabs>
        <w:spacing w:before="0" w:after="0"/>
        <w:rPr>
          <w:b/>
          <w:b/>
          <w:sz w:val="20"/>
        </w:rPr>
      </w:pPr>
      <w:r>
        <w:rPr>
          <w:b/>
          <w:sz w:val="20"/>
        </w:rPr>
        <w:t>ΠΕΡΙΦΕΡΕΙΑ ΚΕΝΤΡΙΚΗΣ ΜΑΚΕΔΟΝΙΑΣ – ΝΟΜΟΣ ΚΙΛΚΙΣ</w:t>
      </w:r>
    </w:p>
    <w:p>
      <w:pPr>
        <w:pStyle w:val="Normal"/>
        <w:tabs>
          <w:tab w:val="clear" w:pos="708"/>
          <w:tab w:val="left" w:pos="3756" w:leader="none"/>
          <w:tab w:val="left" w:pos="8452" w:leader="none"/>
        </w:tabs>
        <w:rPr>
          <w:rFonts w:ascii="Arial" w:hAnsi="Arial" w:cs="Arial"/>
          <w:b/>
          <w:b/>
          <w:sz w:val="20"/>
        </w:rPr>
      </w:pPr>
      <w:r>
        <w:rPr>
          <w:rFonts w:cs="Arial" w:ascii="Arial" w:hAnsi="Arial"/>
          <w:b/>
          <w:sz w:val="20"/>
        </w:rPr>
        <w:t>ΔΗΜΟΤΙΚΗ ΕΠΙΧΕΙΡΗΣΗ ΥΔΡΕΥΣΗΣ ΑΠΟΧΕΤΕΥΣΗΣ ΚΙΛΚΙΣ (ΔΕΥΑΚ)</w:t>
      </w:r>
    </w:p>
    <w:p>
      <w:pPr>
        <w:pStyle w:val="Normal"/>
        <w:pBdr>
          <w:bottom w:val="thinThickSmallGap" w:sz="24" w:space="1" w:color="000000"/>
        </w:pBdr>
        <w:tabs>
          <w:tab w:val="clear" w:pos="708"/>
          <w:tab w:val="left" w:pos="3756" w:leader="none"/>
          <w:tab w:val="left" w:pos="4820" w:leader="none"/>
          <w:tab w:val="left" w:pos="6663" w:leader="none"/>
          <w:tab w:val="left" w:pos="8452" w:leader="none"/>
        </w:tabs>
        <w:rPr/>
      </w:pPr>
      <w:r>
        <w:rPr>
          <w:rFonts w:cs="Arial" w:ascii="Arial" w:hAnsi="Arial"/>
          <w:b/>
          <w:sz w:val="20"/>
        </w:rPr>
        <w:t>ΝΕΑ ΔΙΕΥΘΥΝΣΗ: 1</w:t>
      </w:r>
      <w:r>
        <w:rPr>
          <w:rFonts w:cs="Arial" w:ascii="Arial" w:hAnsi="Arial"/>
          <w:b/>
          <w:sz w:val="20"/>
          <w:vertAlign w:val="superscript"/>
        </w:rPr>
        <w:t>ο</w:t>
      </w:r>
      <w:r>
        <w:rPr>
          <w:rFonts w:cs="Arial" w:ascii="Arial" w:hAnsi="Arial"/>
          <w:b/>
          <w:sz w:val="20"/>
        </w:rPr>
        <w:t xml:space="preserve"> χιλιόμετρο προς Ξηρόβρυση, στην αριστερή πλευρά, 61100 Κιλκίς </w:t>
      </w:r>
    </w:p>
    <w:p>
      <w:pPr>
        <w:pStyle w:val="Normal"/>
        <w:pBdr>
          <w:bottom w:val="thinThickSmallGap" w:sz="24" w:space="1" w:color="000000"/>
        </w:pBdr>
        <w:tabs>
          <w:tab w:val="clear" w:pos="708"/>
          <w:tab w:val="left" w:pos="3756" w:leader="none"/>
          <w:tab w:val="left" w:pos="4820" w:leader="none"/>
          <w:tab w:val="left" w:pos="6663" w:leader="none"/>
          <w:tab w:val="left" w:pos="8452" w:leader="none"/>
        </w:tabs>
        <w:rPr/>
      </w:pPr>
      <w:r>
        <w:rPr>
          <w:rFonts w:cs="Arial" w:ascii="Arial" w:hAnsi="Arial"/>
          <w:b/>
          <w:sz w:val="20"/>
        </w:rPr>
        <w:t>ΤΗΛΕΦΩΝΙΚΟ ΚΕΝΤΡΟ: 2341 02933</w:t>
      </w:r>
      <w:r>
        <w:rPr>
          <w:rFonts w:cs="Arial" w:ascii="Arial" w:hAnsi="Arial"/>
          <w:b/>
          <w:sz w:val="20"/>
          <w:lang w:val="en-US"/>
        </w:rPr>
        <w:t>0</w:t>
      </w:r>
      <w:r>
        <w:rPr>
          <w:rFonts w:cs="Arial" w:ascii="Arial" w:hAnsi="Arial"/>
          <w:b/>
          <w:sz w:val="20"/>
        </w:rPr>
        <w:tab/>
        <w:t xml:space="preserve">FAX: 2341 029320 </w:t>
      </w:r>
    </w:p>
    <w:p>
      <w:pPr>
        <w:pStyle w:val="Normal"/>
        <w:pBdr>
          <w:bottom w:val="thinThickSmallGap" w:sz="24" w:space="1" w:color="000000"/>
        </w:pBdr>
        <w:tabs>
          <w:tab w:val="clear" w:pos="708"/>
          <w:tab w:val="left" w:pos="3756" w:leader="none"/>
          <w:tab w:val="left" w:pos="4820" w:leader="none"/>
          <w:tab w:val="left" w:pos="6663" w:leader="none"/>
          <w:tab w:val="left" w:pos="8452" w:leader="none"/>
        </w:tabs>
        <w:rPr>
          <w:rFonts w:ascii="Arial" w:hAnsi="Arial" w:cs="Arial"/>
          <w:b/>
          <w:b/>
          <w:sz w:val="20"/>
        </w:rPr>
      </w:pPr>
      <w:r>
        <w:rPr>
          <w:rFonts w:cs="Arial" w:ascii="Arial" w:hAnsi="Arial"/>
          <w:b/>
          <w:sz w:val="20"/>
          <w:lang w:val="en-US"/>
        </w:rPr>
        <w:t>Email</w:t>
      </w:r>
      <w:r>
        <w:rPr>
          <w:rFonts w:cs="Arial" w:ascii="Arial" w:hAnsi="Arial"/>
          <w:b/>
          <w:sz w:val="20"/>
        </w:rPr>
        <w:t xml:space="preserve">: </w:t>
      </w:r>
      <w:hyperlink r:id="rId2">
        <w:r>
          <w:rPr>
            <w:rStyle w:val="InternetLink"/>
            <w:rFonts w:cs="Arial" w:ascii="Arial" w:hAnsi="Arial"/>
            <w:b/>
            <w:sz w:val="20"/>
            <w:lang w:val="en-US"/>
          </w:rPr>
          <w:t>info</w:t>
        </w:r>
        <w:r>
          <w:rPr>
            <w:rStyle w:val="InternetLink"/>
            <w:rFonts w:cs="Arial" w:ascii="Arial" w:hAnsi="Arial"/>
            <w:b/>
            <w:sz w:val="20"/>
          </w:rPr>
          <w:t>@</w:t>
        </w:r>
        <w:r>
          <w:rPr>
            <w:rStyle w:val="InternetLink"/>
            <w:rFonts w:cs="Arial" w:ascii="Arial" w:hAnsi="Arial"/>
            <w:b/>
            <w:sz w:val="20"/>
            <w:lang w:val="en-US"/>
          </w:rPr>
          <w:t>deyak</w:t>
        </w:r>
        <w:r>
          <w:rPr>
            <w:rStyle w:val="InternetLink"/>
            <w:rFonts w:cs="Arial" w:ascii="Arial" w:hAnsi="Arial"/>
            <w:b/>
            <w:sz w:val="20"/>
          </w:rPr>
          <w:t>.</w:t>
        </w:r>
        <w:r>
          <w:rPr>
            <w:rStyle w:val="InternetLink"/>
            <w:rFonts w:cs="Arial" w:ascii="Arial" w:hAnsi="Arial"/>
            <w:b/>
            <w:sz w:val="20"/>
            <w:lang w:val="en-US"/>
          </w:rPr>
          <w:t>gr</w:t>
        </w:r>
      </w:hyperlink>
      <w:r>
        <w:rPr>
          <w:rFonts w:cs="Arial" w:ascii="Arial" w:hAnsi="Arial"/>
          <w:b/>
          <w:sz w:val="20"/>
        </w:rPr>
        <w:t xml:space="preserve"> </w:t>
        <w:tab/>
        <w:t xml:space="preserve">Ιστοσελίδα: </w:t>
      </w:r>
      <w:r>
        <w:rPr>
          <w:rFonts w:cs="Arial" w:ascii="Arial" w:hAnsi="Arial"/>
          <w:b/>
          <w:sz w:val="20"/>
          <w:lang w:val="en-US"/>
        </w:rPr>
        <w:t>www</w:t>
      </w:r>
      <w:r>
        <w:rPr>
          <w:rFonts w:cs="Arial" w:ascii="Arial" w:hAnsi="Arial"/>
          <w:b/>
          <w:sz w:val="20"/>
        </w:rPr>
        <w:t>.</w:t>
      </w:r>
      <w:r>
        <w:rPr>
          <w:rFonts w:cs="Arial" w:ascii="Arial" w:hAnsi="Arial"/>
          <w:b/>
          <w:sz w:val="20"/>
          <w:lang w:val="en-US"/>
        </w:rPr>
        <w:t>deyak</w:t>
      </w:r>
      <w:r>
        <w:rPr>
          <w:rFonts w:cs="Arial" w:ascii="Arial" w:hAnsi="Arial"/>
          <w:b/>
          <w:sz w:val="20"/>
        </w:rPr>
        <w:t>.</w:t>
      </w:r>
      <w:r>
        <w:rPr>
          <w:rFonts w:cs="Arial" w:ascii="Arial" w:hAnsi="Arial"/>
          <w:b/>
          <w:sz w:val="20"/>
          <w:lang w:val="en-US"/>
        </w:rPr>
        <w:t>gr</w:t>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Heading2"/>
        <w:rPr/>
      </w:pPr>
      <w:r>
        <w:rPr/>
        <w:t xml:space="preserve">ΠΡΑΚΤΙΚΟ ΔΗΜΟΠΡΑΣΙΑΣ </w:t>
      </w:r>
    </w:p>
    <w:p>
      <w:pPr>
        <w:pStyle w:val="Normal"/>
        <w:rPr>
          <w:rFonts w:ascii="Arial" w:hAnsi="Arial" w:cs="Arial"/>
        </w:rPr>
      </w:pPr>
      <w:r>
        <w:rPr>
          <w:rFonts w:cs="Arial" w:ascii="Arial" w:hAnsi="Arial"/>
        </w:rPr>
      </w:r>
    </w:p>
    <w:p>
      <w:pPr>
        <w:pStyle w:val="Normal"/>
        <w:spacing w:lineRule="auto" w:line="360" w:before="120" w:after="0"/>
        <w:jc w:val="both"/>
        <w:rPr>
          <w:rFonts w:ascii="Arial" w:hAnsi="Arial" w:cs="Arial"/>
          <w:sz w:val="22"/>
          <w:szCs w:val="22"/>
        </w:rPr>
      </w:pPr>
      <w:r>
        <w:rPr>
          <w:rFonts w:cs="Arial" w:ascii="Arial" w:hAnsi="Arial"/>
          <w:sz w:val="22"/>
          <w:szCs w:val="22"/>
        </w:rPr>
        <w:t xml:space="preserve">Στο Κιλκίς και στα γραφεία της Δ.Ε.Υ.Α. Κιλκίς σήμερα την </w:t>
      </w:r>
      <w:r>
        <w:rPr>
          <w:rFonts w:cs="Arial" w:ascii="Arial" w:hAnsi="Arial"/>
          <w:b/>
          <w:sz w:val="22"/>
          <w:szCs w:val="22"/>
          <w:u w:val="single"/>
        </w:rPr>
        <w:t>Τρίτη 07 Ιουνίου 2016</w:t>
      </w:r>
      <w:r>
        <w:rPr>
          <w:rFonts w:cs="Arial" w:ascii="Arial" w:hAnsi="Arial"/>
          <w:sz w:val="22"/>
          <w:szCs w:val="22"/>
        </w:rPr>
        <w:t xml:space="preserve"> και ώρα </w:t>
      </w:r>
      <w:r>
        <w:rPr>
          <w:rFonts w:cs="Arial" w:ascii="Arial" w:hAnsi="Arial"/>
          <w:b/>
          <w:sz w:val="22"/>
          <w:szCs w:val="22"/>
        </w:rPr>
        <w:t>10:00</w:t>
      </w:r>
      <w:r>
        <w:rPr>
          <w:rFonts w:cs="Arial" w:ascii="Arial" w:hAnsi="Arial"/>
          <w:sz w:val="22"/>
          <w:szCs w:val="22"/>
        </w:rPr>
        <w:t xml:space="preserve"> λήξης επίδοσης προσφορών.  </w:t>
      </w:r>
    </w:p>
    <w:p>
      <w:pPr>
        <w:pStyle w:val="Normal"/>
        <w:spacing w:lineRule="auto" w:line="360" w:before="120" w:after="0"/>
        <w:jc w:val="both"/>
        <w:rPr>
          <w:rFonts w:ascii="Arial" w:hAnsi="Arial" w:cs="Arial"/>
          <w:sz w:val="22"/>
          <w:szCs w:val="22"/>
        </w:rPr>
      </w:pPr>
      <w:r>
        <w:rPr>
          <w:rFonts w:cs="Arial" w:ascii="Arial" w:hAnsi="Arial"/>
          <w:sz w:val="22"/>
          <w:szCs w:val="22"/>
        </w:rPr>
        <w:t>Ενώπιον της αρμόδιας επιτροπής αποτελούμενης από:</w:t>
      </w:r>
    </w:p>
    <w:p>
      <w:pPr>
        <w:pStyle w:val="Normal"/>
        <w:numPr>
          <w:ilvl w:val="0"/>
          <w:numId w:val="3"/>
        </w:numPr>
        <w:spacing w:lineRule="auto" w:line="360"/>
        <w:ind w:left="714" w:hanging="357"/>
        <w:jc w:val="both"/>
        <w:rPr/>
      </w:pPr>
      <w:r>
        <w:rPr>
          <w:rFonts w:cs="Arial" w:ascii="Arial" w:hAnsi="Arial"/>
          <w:b/>
          <w:i/>
          <w:sz w:val="22"/>
          <w:szCs w:val="22"/>
        </w:rPr>
        <w:t>Παραγιό Ιωάννη, Προϊστάμενο Τεχνικής Υπηρεσίας της ΔΕΥΑ Κιλκίς, Πολιτικό Μηχανικό, Πρόεδρο της Επιτροπής</w:t>
      </w:r>
    </w:p>
    <w:p>
      <w:pPr>
        <w:pStyle w:val="Normal"/>
        <w:numPr>
          <w:ilvl w:val="0"/>
          <w:numId w:val="3"/>
        </w:numPr>
        <w:spacing w:lineRule="auto" w:line="360"/>
        <w:jc w:val="both"/>
        <w:rPr>
          <w:rFonts w:ascii="Arial" w:hAnsi="Arial" w:cs="Arial"/>
          <w:b/>
          <w:b/>
          <w:i/>
          <w:i/>
          <w:sz w:val="22"/>
          <w:szCs w:val="22"/>
        </w:rPr>
      </w:pPr>
      <w:r>
        <w:rPr>
          <w:rFonts w:cs="Arial" w:ascii="Arial" w:hAnsi="Arial"/>
          <w:b/>
          <w:i/>
          <w:sz w:val="22"/>
          <w:szCs w:val="22"/>
        </w:rPr>
        <w:t>Καπασακαλίδη Παναγιώτη, Πολιτικό Μηχανικό Τ.Ε. της ΔΕΥΑ Κιλκίς</w:t>
      </w:r>
    </w:p>
    <w:p>
      <w:pPr>
        <w:pStyle w:val="Normal"/>
        <w:numPr>
          <w:ilvl w:val="0"/>
          <w:numId w:val="3"/>
        </w:numPr>
        <w:spacing w:lineRule="auto" w:line="360"/>
        <w:ind w:left="714" w:hanging="357"/>
        <w:jc w:val="both"/>
        <w:rPr/>
      </w:pPr>
      <w:r>
        <w:rPr>
          <w:rFonts w:cs="Arial" w:ascii="Arial" w:hAnsi="Arial"/>
          <w:b/>
          <w:i/>
          <w:sz w:val="22"/>
          <w:szCs w:val="22"/>
        </w:rPr>
        <w:t xml:space="preserve">Γιοβανούδη Χρήστο, </w:t>
      </w:r>
      <w:r>
        <w:rPr>
          <w:rFonts w:cs="Arial" w:ascii="Arial" w:hAnsi="Arial"/>
          <w:b/>
          <w:i/>
          <w:sz w:val="22"/>
          <w:szCs w:val="22"/>
          <w:lang w:val="en-US"/>
        </w:rPr>
        <w:t>MSc</w:t>
      </w:r>
      <w:r>
        <w:rPr>
          <w:rFonts w:cs="Arial" w:ascii="Arial" w:hAnsi="Arial"/>
          <w:b/>
          <w:i/>
          <w:sz w:val="22"/>
          <w:szCs w:val="22"/>
        </w:rPr>
        <w:t xml:space="preserve"> Πολιτικό Μηχανικό της ΔΕΥΑ Κιλκίς</w:t>
      </w:r>
    </w:p>
    <w:p>
      <w:pPr>
        <w:pStyle w:val="Normal"/>
        <w:numPr>
          <w:ilvl w:val="0"/>
          <w:numId w:val="3"/>
        </w:numPr>
        <w:spacing w:lineRule="auto" w:line="360"/>
        <w:ind w:left="714" w:hanging="357"/>
        <w:jc w:val="both"/>
        <w:rPr>
          <w:rFonts w:ascii="Arial" w:hAnsi="Arial" w:cs="Arial"/>
          <w:b/>
          <w:b/>
          <w:i/>
          <w:i/>
          <w:sz w:val="22"/>
          <w:szCs w:val="22"/>
        </w:rPr>
      </w:pPr>
      <w:r>
        <w:rPr>
          <w:rFonts w:cs="Arial" w:ascii="Arial" w:hAnsi="Arial"/>
          <w:b/>
          <w:i/>
          <w:sz w:val="22"/>
          <w:szCs w:val="22"/>
        </w:rPr>
        <w:t>Κορκοτίδη Κων/νο, Ηλεκτρολόγο Μηχανικό της ΔΕΥΑ Κιλκίς.</w:t>
      </w:r>
    </w:p>
    <w:p>
      <w:pPr>
        <w:pStyle w:val="Normal"/>
        <w:numPr>
          <w:ilvl w:val="0"/>
          <w:numId w:val="3"/>
        </w:numPr>
        <w:spacing w:lineRule="auto" w:line="360"/>
        <w:jc w:val="both"/>
        <w:rPr>
          <w:rFonts w:ascii="Arial" w:hAnsi="Arial" w:cs="Arial"/>
          <w:b/>
          <w:b/>
          <w:i/>
          <w:i/>
          <w:sz w:val="22"/>
          <w:szCs w:val="22"/>
        </w:rPr>
      </w:pPr>
      <w:r>
        <w:rPr>
          <w:rFonts w:cs="Arial" w:ascii="Arial" w:hAnsi="Arial"/>
          <w:b/>
          <w:i/>
          <w:sz w:val="22"/>
          <w:szCs w:val="22"/>
        </w:rPr>
        <w:t xml:space="preserve">Φούρα Πέτρο Χημικό Μηχανικό εκπρόσωπο του Τ.Ε.Ε. </w:t>
      </w:r>
    </w:p>
    <w:p>
      <w:pPr>
        <w:pStyle w:val="Normal"/>
        <w:numPr>
          <w:ilvl w:val="0"/>
          <w:numId w:val="3"/>
        </w:numPr>
        <w:spacing w:lineRule="auto" w:line="360"/>
        <w:jc w:val="both"/>
        <w:rPr>
          <w:rFonts w:ascii="Arial" w:hAnsi="Arial" w:cs="Arial"/>
          <w:b/>
          <w:b/>
          <w:i/>
          <w:i/>
          <w:sz w:val="22"/>
          <w:szCs w:val="22"/>
        </w:rPr>
      </w:pPr>
      <w:r>
        <w:rPr>
          <w:rFonts w:cs="Arial" w:ascii="Arial" w:hAnsi="Arial"/>
          <w:b/>
          <w:i/>
          <w:sz w:val="22"/>
          <w:szCs w:val="22"/>
        </w:rPr>
        <w:t xml:space="preserve">Κουβουκλιώτη Φώτη Πολιτικό Μηχανικό εκπρόσωπο τον εργοληπτικών επιχειρήσεων με αναπληρωματικό μέλος την Μήτρου Ηρώ  Πολιτικό Μηχανικό (απόντες από τη διαδικασία). </w:t>
      </w:r>
    </w:p>
    <w:p>
      <w:pPr>
        <w:pStyle w:val="Normal"/>
        <w:numPr>
          <w:ilvl w:val="0"/>
          <w:numId w:val="3"/>
        </w:numPr>
        <w:spacing w:lineRule="auto" w:line="360"/>
        <w:jc w:val="both"/>
        <w:rPr>
          <w:rFonts w:ascii="Arial" w:hAnsi="Arial" w:cs="Arial"/>
          <w:b/>
          <w:b/>
          <w:i/>
          <w:i/>
          <w:sz w:val="22"/>
          <w:szCs w:val="22"/>
        </w:rPr>
      </w:pPr>
      <w:r>
        <w:rPr>
          <w:rFonts w:cs="Arial" w:ascii="Arial" w:hAnsi="Arial"/>
          <w:b/>
          <w:i/>
          <w:sz w:val="22"/>
          <w:szCs w:val="22"/>
        </w:rPr>
        <w:t xml:space="preserve">Πογέλη Ανέστη Δημοτικό Σύμβουλο Κιλκίς εκπρόσωπο της ΠΕΔ Κεντρικής Μακεδονίας </w:t>
      </w:r>
    </w:p>
    <w:p>
      <w:pPr>
        <w:pStyle w:val="Normal"/>
        <w:ind w:left="357" w:hanging="0"/>
        <w:jc w:val="both"/>
        <w:rPr>
          <w:rFonts w:ascii="Arial" w:hAnsi="Arial" w:cs="Arial"/>
          <w:b/>
          <w:b/>
          <w:i/>
          <w:i/>
          <w:sz w:val="22"/>
          <w:szCs w:val="22"/>
        </w:rPr>
      </w:pPr>
      <w:r>
        <w:rPr>
          <w:rFonts w:cs="Arial" w:ascii="Arial" w:hAnsi="Arial"/>
          <w:b/>
          <w:i/>
          <w:sz w:val="22"/>
          <w:szCs w:val="22"/>
        </w:rPr>
      </w:r>
    </w:p>
    <w:p>
      <w:pPr>
        <w:pStyle w:val="Normal"/>
        <w:ind w:left="357" w:hanging="0"/>
        <w:jc w:val="both"/>
        <w:rPr>
          <w:rFonts w:ascii="Arial" w:hAnsi="Arial" w:cs="Arial"/>
          <w:sz w:val="22"/>
          <w:szCs w:val="22"/>
        </w:rPr>
      </w:pPr>
      <w:r>
        <w:rPr>
          <w:rFonts w:cs="Arial" w:ascii="Arial" w:hAnsi="Arial"/>
          <w:sz w:val="22"/>
          <w:szCs w:val="22"/>
        </w:rPr>
        <w:t>παρουσιάστηκαν οι παρακάτω ενδιαφερόμενοι για την ανάδειξη μειοδότη του έργου</w:t>
      </w:r>
    </w:p>
    <w:p>
      <w:pPr>
        <w:pStyle w:val="Normal"/>
        <w:ind w:left="35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282828"/>
          <w:sz w:val="28"/>
          <w:szCs w:val="28"/>
        </w:rPr>
      </w:pPr>
      <w:r>
        <w:rPr>
          <w:rFonts w:cs="Arial" w:ascii="Arial" w:hAnsi="Arial"/>
          <w:b/>
          <w:color w:val="282828"/>
          <w:sz w:val="28"/>
          <w:szCs w:val="28"/>
        </w:rPr>
        <w:t>«ΑΝΤΙΚΑΤΑΣΤΑΣΕΙΣ ΕΣΩΤΕΡΙΚΩΝ ΔΙΚΤΥΩΝ ΥΔΡΕΥΣΗΣ ΑΠΟ ΑΜΙΑΝΤΟ ΣΤΗ Δ.Ε ΚΙΛΚΙΣ»</w:t>
      </w:r>
    </w:p>
    <w:p>
      <w:pPr>
        <w:pStyle w:val="Normal"/>
        <w:jc w:val="center"/>
        <w:rPr>
          <w:rFonts w:ascii="Tahoma" w:hAnsi="Tahoma" w:cs="Tahoma"/>
          <w:b/>
          <w:b/>
          <w:color w:val="282828"/>
          <w:sz w:val="28"/>
          <w:szCs w:val="24"/>
        </w:rPr>
      </w:pPr>
      <w:r>
        <w:rPr>
          <w:rFonts w:cs="Tahoma" w:ascii="Tahoma" w:hAnsi="Tahoma"/>
          <w:b/>
          <w:color w:val="282828"/>
          <w:sz w:val="28"/>
          <w:szCs w:val="24"/>
        </w:rPr>
      </w:r>
    </w:p>
    <w:p>
      <w:pPr>
        <w:pStyle w:val="Normal"/>
        <w:jc w:val="center"/>
        <w:rPr/>
      </w:pPr>
      <w:r>
        <w:rPr>
          <w:rFonts w:cs="Tahoma" w:ascii="Tahoma" w:hAnsi="Tahoma"/>
          <w:b/>
          <w:sz w:val="22"/>
        </w:rPr>
        <w:t>Προϋπολογισμού 1.480.000,00 Ευρώ (χωρίς Φ.Π.Α.),</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szCs w:val="22"/>
        </w:rPr>
        <w:t xml:space="preserve">Παραλήφτηκαν οι φάκελοι  που περιέχουν τα δικαιολογητικά συμμετοχής από την Επιτροπή, και </w:t>
      </w:r>
      <w:r>
        <w:rPr>
          <w:rFonts w:cs="Arial" w:ascii="Arial" w:hAnsi="Arial"/>
          <w:b/>
          <w:sz w:val="22"/>
          <w:szCs w:val="22"/>
        </w:rPr>
        <w:t>καταγράφθηκαν</w:t>
      </w:r>
      <w:r>
        <w:rPr>
          <w:rFonts w:cs="Arial" w:ascii="Arial" w:hAnsi="Arial"/>
          <w:sz w:val="22"/>
          <w:szCs w:val="22"/>
        </w:rPr>
        <w:t xml:space="preserve"> στο πρακτικό τα έγγραφα και δικαιολογητικά που περιέχονται στο φάκελο (χωρίς ταυτόχρονα να ελέγχεται το νομότυπο και η πληρότητά τους), μονογράφηκαν τα έγγραφα αυτά και ελέγχθηκε  η βεβαίωση εγγραφής στο Μ.Ε.Ε.Π. ή το αντίγραφο εγγραφής σε επαγγελματικό μητρώο ή κατάλογο της αλλοδαπή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Cs w:val="24"/>
        </w:rPr>
      </w:pPr>
      <w:r>
        <w:rPr>
          <w:rFonts w:cs="Arial" w:ascii="Arial" w:hAnsi="Arial"/>
          <w:b/>
          <w:szCs w:val="24"/>
        </w:rPr>
        <w:t>1</w:t>
      </w:r>
      <w:r>
        <w:rPr>
          <w:rFonts w:cs="Arial" w:ascii="Arial" w:hAnsi="Arial"/>
          <w:b/>
          <w:szCs w:val="24"/>
          <w:vertAlign w:val="superscript"/>
        </w:rPr>
        <w:t>η</w:t>
      </w:r>
      <w:r>
        <w:rPr>
          <w:rFonts w:cs="Arial" w:ascii="Arial" w:hAnsi="Arial"/>
          <w:b/>
          <w:szCs w:val="24"/>
        </w:rPr>
        <w:t xml:space="preserve">   ΠΑΝΤΕΧΝΙΚΗ ΕΡΓΩΝ ΑΝΩΝΥΜΗ ΤΕΧΝΙΚΗ ΕΤΑΙΡΕΙΑ</w:t>
      </w:r>
    </w:p>
    <w:p>
      <w:pPr>
        <w:pStyle w:val="Normal"/>
        <w:spacing w:lineRule="auto" w:line="360" w:before="120" w:after="0"/>
        <w:rPr>
          <w:rFonts w:ascii="Arial" w:hAnsi="Arial" w:cs="Arial"/>
          <w:sz w:val="20"/>
        </w:rPr>
      </w:pPr>
      <w:r>
        <w:rPr>
          <w:rFonts w:eastAsia="Arial" w:cs="Arial" w:ascii="Arial" w:hAnsi="Arial"/>
          <w:sz w:val="20"/>
        </w:rPr>
        <w:t xml:space="preserve"> </w:t>
      </w:r>
      <w:r>
        <w:rPr>
          <w:rFonts w:cs="Arial" w:ascii="Arial" w:hAnsi="Arial"/>
          <w:sz w:val="20"/>
        </w:rPr>
        <w:t xml:space="preserve">Αριθμός πτυχίου ΜΕΕΠ: </w:t>
      </w:r>
      <w:r>
        <w:rPr>
          <w:rFonts w:cs="Arial" w:ascii="Arial" w:hAnsi="Arial"/>
          <w:b/>
          <w:sz w:val="20"/>
        </w:rPr>
        <w:t>23055</w:t>
      </w:r>
      <w:r>
        <w:rPr>
          <w:rFonts w:cs="Arial" w:ascii="Arial" w:hAnsi="Arial"/>
          <w:sz w:val="20"/>
        </w:rPr>
        <w:t xml:space="preserve">      </w:t>
      </w:r>
      <w:r>
        <w:rPr>
          <w:rFonts w:cs="Arial" w:ascii="Arial" w:hAnsi="Arial"/>
          <w:b/>
          <w:sz w:val="20"/>
        </w:rPr>
        <w:t>Υδραυλικά Τάξη: 3</w:t>
      </w:r>
      <w:r>
        <w:rPr>
          <w:rFonts w:cs="Arial" w:ascii="Arial" w:hAnsi="Arial"/>
          <w:b/>
          <w:sz w:val="20"/>
          <w:vertAlign w:val="superscript"/>
        </w:rPr>
        <w:t>η</w:t>
      </w:r>
      <w:r>
        <w:rPr>
          <w:rFonts w:cs="Arial" w:ascii="Arial" w:hAnsi="Arial"/>
          <w:b/>
          <w:sz w:val="20"/>
        </w:rPr>
        <w:t xml:space="preserve">     Αρ. Γ.Ε.ΜΗ.: 43518806000</w:t>
      </w:r>
    </w:p>
    <w:p>
      <w:pPr>
        <w:pStyle w:val="Normal"/>
        <w:spacing w:lineRule="auto" w:line="360" w:before="120" w:after="0"/>
        <w:rPr>
          <w:rFonts w:ascii="Arial" w:hAnsi="Arial" w:cs="Arial"/>
          <w:sz w:val="20"/>
        </w:rPr>
      </w:pPr>
      <w:r>
        <w:rPr>
          <w:rFonts w:cs="Arial" w:ascii="Arial" w:hAnsi="Arial"/>
          <w:sz w:val="20"/>
        </w:rPr>
        <w:t>Η επιτροπή βρήκε τα εξής δικαιολογητικά που απαιτούνταν από την διακήρυξη:</w:t>
      </w:r>
    </w:p>
    <w:p>
      <w:pPr>
        <w:pStyle w:val="Normal"/>
        <w:numPr>
          <w:ilvl w:val="0"/>
          <w:numId w:val="4"/>
        </w:numPr>
        <w:tabs>
          <w:tab w:val="clear" w:pos="708"/>
          <w:tab w:val="left" w:pos="426" w:leader="none"/>
        </w:tabs>
        <w:ind w:left="426" w:hanging="426"/>
        <w:jc w:val="both"/>
        <w:rPr/>
      </w:pPr>
      <w:r>
        <w:rPr>
          <w:rFonts w:cs="Arial" w:ascii="Arial" w:hAnsi="Arial"/>
          <w:b/>
          <w:sz w:val="22"/>
        </w:rPr>
        <w:t>Εγγυητική επιστολή του Ε.Τ.Α.Α. Τ.Σ.Μ.Ε.Δ.Ε. (Παράρτημα Θεσσαλονίκης) με αριθμό 553375/06-06-2016, ποσού 29.600,00 €.</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Παπαϊωάννου Κωνσταντίνου, νομίμου εκπροσώπου της εταιρείας, ότι τα δικαιολογητικά είναι ακριβή φωτοαντίγραφα των πρωτοτύπων.</w:t>
      </w:r>
    </w:p>
    <w:p>
      <w:pPr>
        <w:pStyle w:val="Normal"/>
        <w:numPr>
          <w:ilvl w:val="0"/>
          <w:numId w:val="4"/>
        </w:numPr>
        <w:tabs>
          <w:tab w:val="clear" w:pos="708"/>
          <w:tab w:val="left" w:pos="426" w:leader="none"/>
        </w:tabs>
        <w:ind w:left="426" w:hanging="426"/>
        <w:jc w:val="both"/>
        <w:rPr/>
      </w:pPr>
      <w:r>
        <w:rPr>
          <w:rFonts w:cs="Arial" w:ascii="Arial" w:hAnsi="Arial"/>
          <w:b/>
          <w:sz w:val="22"/>
        </w:rPr>
        <w:t>Την υπ’ αριθμ. πρωτοκόλλου Δ15/2974/19-04-2016 βεβαίωση Μ.Ε.Ε.Π. με ισχύ μέχρι 15/09/2017.</w:t>
      </w:r>
    </w:p>
    <w:p>
      <w:pPr>
        <w:pStyle w:val="Normal"/>
        <w:numPr>
          <w:ilvl w:val="0"/>
          <w:numId w:val="4"/>
        </w:numPr>
        <w:tabs>
          <w:tab w:val="clear" w:pos="708"/>
          <w:tab w:val="left" w:pos="426" w:leader="none"/>
        </w:tabs>
        <w:ind w:left="426" w:hanging="426"/>
        <w:jc w:val="both"/>
        <w:rPr/>
      </w:pPr>
      <w:r>
        <w:rPr>
          <w:rFonts w:cs="Arial" w:ascii="Arial" w:hAnsi="Arial"/>
          <w:b/>
          <w:sz w:val="22"/>
        </w:rPr>
        <w:t xml:space="preserve">Υπεύθυνη Δήλωση του Παπαϊωάννου Κωνσταντίνου, νομίμου εκπροσώπου της εταιρείας, ότι υπέβαλε στο διαγωνισμό την πρωτότυπη βεβαίωση εγγραφής στο ΜΕΕΠ, την οποία θα προσκομίσει οποτεδήποτε ζητηθεί και ότι το αντίγραφο που υπάρχει κατατεθειμένο στο φάκελο προσφοράς είναι ακριβές φωτοαντίγραφο του πρωτοτύπου. </w:t>
      </w:r>
    </w:p>
    <w:p>
      <w:pPr>
        <w:pStyle w:val="Normal"/>
        <w:numPr>
          <w:ilvl w:val="0"/>
          <w:numId w:val="4"/>
        </w:numPr>
        <w:tabs>
          <w:tab w:val="clear" w:pos="708"/>
          <w:tab w:val="left" w:pos="426" w:leader="none"/>
        </w:tabs>
        <w:ind w:left="426" w:hanging="426"/>
        <w:jc w:val="both"/>
        <w:rPr/>
      </w:pPr>
      <w:r>
        <w:rPr>
          <w:rFonts w:cs="Arial" w:ascii="Arial" w:hAnsi="Arial"/>
          <w:b/>
          <w:sz w:val="22"/>
        </w:rPr>
        <w:t>Την υπ’ αριθμ. πρωτοκόλλου Δ15/22524/29-09-2015 ενημερότητα πτυχίου για συμμετοχή σε δημοπρασίες δημοσίων έργων με ισχύ μέχρι 14/09/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 xml:space="preserve">Υπεύθυνη Δήλωση του Παπαϊωάννου Κωνσταντίνου, νομίμου εκπροσώπου της εταιρείας, ότι η εταιρεία είναι φορολογικά και ασφαλιστικά ενήμερη κατά την ημερομηνία του διαγωνισμού. </w:t>
      </w:r>
    </w:p>
    <w:p>
      <w:pPr>
        <w:pStyle w:val="Normal"/>
        <w:numPr>
          <w:ilvl w:val="0"/>
          <w:numId w:val="4"/>
        </w:numPr>
        <w:tabs>
          <w:tab w:val="clear" w:pos="708"/>
          <w:tab w:val="left" w:pos="426" w:leader="none"/>
        </w:tabs>
        <w:ind w:left="426" w:hanging="426"/>
        <w:jc w:val="both"/>
        <w:rPr/>
      </w:pPr>
      <w:r>
        <w:rPr>
          <w:rFonts w:cs="Arial" w:ascii="Arial" w:hAnsi="Arial"/>
          <w:b/>
          <w:sz w:val="22"/>
        </w:rPr>
        <w:t>Την με αριθμό πρωτοκόλλου 61978604/26-05-2016 φορολογική ενημερότητα της εταιρείας με ισχύ μέχρι 26/07/2016.</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με ημερομηνία 02/06/2016, αριθμό συστήματος 000/Π/148064/2016, αριθμό πρωτοκόλλου 220035, με ισχύ μέχρι 01/07/2016.</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για συμμετοχή σε δημοπρασίες) με ημερομηνία 11/01/2016, αριθμό συστήματος 000/Π/296/2016, αριθμό πρωτοκόλλου 9968 με ισχύ μέχρι 10/07/2016 (αφορά στο έργο με τίτλο «Ακύρωση-Επανασύνδεση Υδροληψιών στην περιοχή δραστηριότητας της ΕΥΑΘ έτους 2015»).</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για συμμετοχή σε δημοπρασίες) με ημερομηνία 16/05/2016, αριθμό συστήματος 000/Π/5456/2016, αριθμό πρωτοκόλλου 192681 με ισχύ μέχρι 15/11/2016 (αφορά στο έργο με τίτλο «Συντήρηση Ε.Ο. 2 Θεσσαλονίκης – Έδεσσας, έως τα όρια του Ν. Πέλλας – Τμήμα Κόμβος Δενδροποτάμου Θεσ/νικης – Χαλκηδόνας έως τα όρια του Νομού Πέλλα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ανεκτέλεστου υπολοίπου με αριθμό πρωτοκόλλου 74072/1658/19-02-2016 του Τμήματος Σ.Ε. της Δ/νσης Τεχνικών Υπηρεσιών Π.Ε. Θεσσαλονίκης που αφορά στο έργο «Συντήρηση Ε.Ο. 2 Θεσσαλονίκης – Έδεσσας, έως τα όρια του Ν. Πέλλας – Τμήμα Κόμβος Δενδροποτάμου Θεσ/νικης – Χαλκηδόνας έως τα όρια του Νομού Πέλλα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 xml:space="preserve">Υπεύθυνη Δήλωση του Παπαϊωάννου Κωνσταντίνου, νομίμου εκπροσώπου της εταιρείας, ότι το ανεκτέλεστο μέρος των εργολαβικών συμβάσεων δεν υπερβαίνει τα όρια του ανεκτέλεστου (άρθρο 20, παρ. 4 του Ν.3669/2008) μαζί με το έργο «Συντήρηση Ε.Ο. 2 Θεσσαλονίκης – Έδεσσας, έως τα όρια του Ν. Πέλλας – Τμήμα Κόμβος Δενδροποτάμου Θεσ/νικης – Χαλκηδόνας έως τα όρια του Νομού Πέλλας». </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Παπαϊωάννου Κωνσταντίνου, νομίμου εκπροσώπου της εταιρείας για τα άτομα που στελεχώνουν το πτυχίο της εταιρείας και τα οποία έχουν υποχρέωση ασφάλισης στο ΤΣΜΕΔΕ, ότι τα πρόσωπα που απασχολούνται με σύμβασης εξαρτημένης εργασίας στην εταιρεία έχουν δηλωθεί προς τους ασφαλιστικούς οργανισμούς κτλ.</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Θεσσαλονίκης) με Αρ.Πρωτ.: 3360/02-06-2016 που ισχύει μέχρι 30/06/2016 (αφορά σε στελέχη της επιχείρησης).</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Θεσσαλονίκης) με Αρ.Πρωτ.: 934/11-02-2016 για τον Παπαϊωάννου Κων/νο που ισχύει μέχρι 30/06/2016.</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Θεσσαλονίκης) με Αρ.Πρωτ.: 932/11-02-2016 για τον Κουβέτσιο Δημήτριο που ισχύει μέχρι 30/06/2016.</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με Αρ.Πρωτ.: 9062/ΔΠ/19-01-2016 για τον Τζοάνο Βασίλειο που ισχύει μέχρι 30/06/2016.</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Ε.Τ.Α.Α. (παράρτημα Θεσσαλονίκης) με Αρ. Πρωτ.: 2733/09-05-2016 περί μη απασχόλησης μισθωτών μηχανικών που ισχύει μέχρι 31/07/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Τ.Ε.Ε. (Τμήμα Κεντρικής Μακεδονίας) με πρωτόκολλο 1842/44179/02-06-2016 περί μη καταδίκης για αδίκημα στην επαγγελαμτική διαγωγή του Τζοάνου Βασιλείου.</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Τ.Ε.Ε. (Τμήμα Κεντρικής Μακεδονίας) με πρωτόκολλο 1870/11644/03-06-2016 για εξόφληση εισφορών στελεχών και εταιρεία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της Ε.Ε.Τ.Ε.Μ. (Νομαρχιακό Τμήμα Θεσσαλονίκης / Χαλκιδικής) με αριθμό πρωτοκόλλου 549/30-12-2015 περί εξόφλησης των συνδρομών που ισχύει μέχρι 31/12/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Παπαϊωάννου Κωνσταντίνου, νομίμου εκπροσώπου της εταιρείας, για την αναλυτική κατάσταση των μετοχών της εταιρείας, με συνημμένο πίνακα των μετόχων της εταιρεία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Το υπ’ αριθμ. 136971.194643/13-01-2016 πιστοποιητικό της υπηρεσίας Γ.Ε.ΜΗ. περί εκκαθάρισης, λύσης και ονομαστικοποίησης μετοχών της εταιρείας.</w:t>
      </w:r>
    </w:p>
    <w:p>
      <w:pPr>
        <w:pStyle w:val="Normal"/>
        <w:numPr>
          <w:ilvl w:val="0"/>
          <w:numId w:val="4"/>
        </w:numPr>
        <w:tabs>
          <w:tab w:val="clear" w:pos="708"/>
          <w:tab w:val="left" w:pos="426" w:leader="none"/>
        </w:tabs>
        <w:ind w:left="426" w:hanging="426"/>
        <w:jc w:val="both"/>
        <w:rPr/>
      </w:pPr>
      <w:r>
        <w:rPr>
          <w:rFonts w:cs="Arial" w:ascii="Arial" w:hAnsi="Arial"/>
          <w:b/>
          <w:sz w:val="22"/>
        </w:rPr>
        <w:t>Το υπ’ αριθμ. 085/06-06-2016 πρακτικό του Δ.Σ της Α.Ε με επωνυμία ΠΑΝΤΕΧΝΙΚΗ ΕΡΓΩΝ ΑΝΩΝΥΜΗ ΤΕΧΝΙΚΗ ΕΤΑΙΡΕΙΑ με διακριτικό τίτλο «ΠΑΝΤΕΧΝΙΚΗ ΕΡΓΩΝ Α.Ε.».</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Παπαϊωάννου Κωνσταντίνου, νομίμου εκπροσώπου της εταιρείας, ότι η εταιρεία δεν έχει διαπράξει πειθαρχικό παράπτωμα για το οποίο της επιβλήθηκε ποινή που να της στερεί το δικαίωμα συμμετοχής σε δημοπρασίες δημοσίων έργων.</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Παπαϊωάννου Κωνσταντίνου, νομίμου εκπροσώπου της εταιρείας, ότι η εταιρεία δεν έχει διαπράξει πειθαρχικό παράπτωμα για το οποίο της επιβλήθηκε ποινή που να της στερεί το δικαίωμα συμμετοχής σε δημοπρασίες δημοσίων έργων.</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Παπαϊωάννου Κωνσταντίνου, νομίμου εκπροσώπου της εταιρείας, ότι κατέχει από καταστατικό το δικαίωμα εκπροσώπησης της εταιρείας στο διαγωνισμό.</w:t>
      </w:r>
    </w:p>
    <w:p>
      <w:pPr>
        <w:pStyle w:val="Normal"/>
        <w:numPr>
          <w:ilvl w:val="0"/>
          <w:numId w:val="4"/>
        </w:numPr>
        <w:tabs>
          <w:tab w:val="clear" w:pos="708"/>
          <w:tab w:val="left" w:pos="426" w:leader="none"/>
        </w:tabs>
        <w:ind w:left="426" w:hanging="426"/>
        <w:jc w:val="both"/>
        <w:rPr/>
      </w:pPr>
      <w:r>
        <w:rPr>
          <w:rFonts w:cs="Arial" w:ascii="Arial" w:hAnsi="Arial"/>
          <w:b/>
          <w:sz w:val="22"/>
        </w:rPr>
        <w:t>Αντίγραφο του ΦΕΚ (τεύχος Α.Ε. – Ε.Π.Ε. και Γ.Ε.ΜΗ), αριθμός φύλλου 6611/27-06-2014, στο οποίο αναγράφεται η ανακοίνωση καταχώρισης στο Γ.Ε.ΜΗ της εταιρεία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Κλειστό φάκελο οικονομικής προσφοράς</w:t>
      </w:r>
    </w:p>
    <w:p>
      <w:pPr>
        <w:pStyle w:val="Normal"/>
        <w:jc w:val="both"/>
        <w:rPr>
          <w:rFonts w:ascii="Arial" w:hAnsi="Arial" w:cs="Arial"/>
          <w:sz w:val="22"/>
          <w:szCs w:val="22"/>
        </w:rPr>
      </w:pPr>
      <w:r>
        <w:rPr>
          <w:rFonts w:cs="Arial" w:ascii="Arial" w:hAnsi="Arial"/>
          <w:b/>
          <w:sz w:val="22"/>
          <w:szCs w:val="22"/>
          <w:lang w:val="en-US"/>
        </w:rPr>
        <w:t>FAX</w:t>
      </w:r>
      <w:r>
        <w:rPr>
          <w:rFonts w:cs="Arial" w:ascii="Arial" w:hAnsi="Arial"/>
          <w:b/>
          <w:sz w:val="22"/>
          <w:szCs w:val="22"/>
        </w:rPr>
        <w:t xml:space="preserve">: 2310796965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Cs w:val="24"/>
        </w:rPr>
      </w:pPr>
      <w:r>
        <w:rPr>
          <w:rFonts w:cs="Arial" w:ascii="Arial" w:hAnsi="Arial"/>
          <w:b/>
          <w:szCs w:val="24"/>
        </w:rPr>
        <w:t>2</w:t>
      </w:r>
      <w:r>
        <w:rPr>
          <w:rFonts w:cs="Arial" w:ascii="Arial" w:hAnsi="Arial"/>
          <w:b/>
          <w:szCs w:val="24"/>
          <w:vertAlign w:val="superscript"/>
        </w:rPr>
        <w:t>η</w:t>
      </w:r>
      <w:r>
        <w:rPr>
          <w:rFonts w:cs="Arial" w:ascii="Arial" w:hAnsi="Arial"/>
          <w:b/>
          <w:szCs w:val="24"/>
        </w:rPr>
        <w:t xml:space="preserve">   ΛΙΑΧΤΙΔΑ Α.Τ.Ε.Β.Ε.</w:t>
      </w:r>
    </w:p>
    <w:p>
      <w:pPr>
        <w:pStyle w:val="Normal"/>
        <w:spacing w:lineRule="auto" w:line="360" w:before="120" w:after="0"/>
        <w:rPr>
          <w:rFonts w:ascii="Arial" w:hAnsi="Arial" w:cs="Arial"/>
          <w:sz w:val="20"/>
        </w:rPr>
      </w:pPr>
      <w:r>
        <w:rPr>
          <w:rFonts w:eastAsia="Arial" w:cs="Arial" w:ascii="Arial" w:hAnsi="Arial"/>
          <w:sz w:val="20"/>
        </w:rPr>
        <w:t xml:space="preserve"> </w:t>
      </w:r>
      <w:r>
        <w:rPr>
          <w:rFonts w:cs="Arial" w:ascii="Arial" w:hAnsi="Arial"/>
          <w:sz w:val="20"/>
        </w:rPr>
        <w:t xml:space="preserve">Αριθμός πτυχίου ΜΕΕΠ: </w:t>
      </w:r>
      <w:r>
        <w:rPr>
          <w:rFonts w:cs="Arial" w:ascii="Arial" w:hAnsi="Arial"/>
          <w:b/>
          <w:sz w:val="20"/>
        </w:rPr>
        <w:t>21706</w:t>
      </w:r>
      <w:r>
        <w:rPr>
          <w:rFonts w:cs="Arial" w:ascii="Arial" w:hAnsi="Arial"/>
          <w:sz w:val="20"/>
        </w:rPr>
        <w:t xml:space="preserve">      </w:t>
      </w:r>
      <w:r>
        <w:rPr>
          <w:rFonts w:cs="Arial" w:ascii="Arial" w:hAnsi="Arial"/>
          <w:b/>
          <w:sz w:val="20"/>
        </w:rPr>
        <w:t>Υδραυλικά Τάξη: 3</w:t>
      </w:r>
      <w:r>
        <w:rPr>
          <w:rFonts w:cs="Arial" w:ascii="Arial" w:hAnsi="Arial"/>
          <w:b/>
          <w:sz w:val="20"/>
          <w:vertAlign w:val="superscript"/>
        </w:rPr>
        <w:t>η</w:t>
      </w:r>
      <w:r>
        <w:rPr>
          <w:rFonts w:cs="Arial" w:ascii="Arial" w:hAnsi="Arial"/>
          <w:b/>
          <w:sz w:val="20"/>
        </w:rPr>
        <w:t xml:space="preserve">     Αρ. Γ.Ε.ΜΗ.: 124366404000</w:t>
      </w:r>
    </w:p>
    <w:p>
      <w:pPr>
        <w:pStyle w:val="Normal"/>
        <w:spacing w:lineRule="auto" w:line="360" w:before="120" w:after="0"/>
        <w:rPr>
          <w:rFonts w:ascii="Arial" w:hAnsi="Arial" w:cs="Arial"/>
          <w:sz w:val="20"/>
        </w:rPr>
      </w:pPr>
      <w:r>
        <w:rPr>
          <w:rFonts w:cs="Arial" w:ascii="Arial" w:hAnsi="Arial"/>
          <w:sz w:val="20"/>
        </w:rPr>
        <w:t>Η επιτροπή βρήκε τα εξής δικαιολογητικά που απαιτούνταν από την διακήρυξη:</w:t>
      </w:r>
    </w:p>
    <w:p>
      <w:pPr>
        <w:pStyle w:val="Normal"/>
        <w:numPr>
          <w:ilvl w:val="0"/>
          <w:numId w:val="4"/>
        </w:numPr>
        <w:tabs>
          <w:tab w:val="clear" w:pos="708"/>
          <w:tab w:val="left" w:pos="426" w:leader="none"/>
        </w:tabs>
        <w:ind w:left="426" w:hanging="426"/>
        <w:jc w:val="both"/>
        <w:rPr/>
      </w:pPr>
      <w:r>
        <w:rPr>
          <w:rFonts w:cs="Arial" w:ascii="Arial" w:hAnsi="Arial"/>
          <w:b/>
          <w:sz w:val="22"/>
        </w:rPr>
        <w:t>Το πρακτικό του Δ.Σ της 06</w:t>
      </w:r>
      <w:r>
        <w:rPr>
          <w:rFonts w:cs="Arial" w:ascii="Arial" w:hAnsi="Arial"/>
          <w:b/>
          <w:sz w:val="22"/>
          <w:vertAlign w:val="superscript"/>
        </w:rPr>
        <w:t>ης</w:t>
      </w:r>
      <w:r>
        <w:rPr>
          <w:rFonts w:cs="Arial" w:ascii="Arial" w:hAnsi="Arial"/>
          <w:b/>
          <w:sz w:val="22"/>
        </w:rPr>
        <w:t xml:space="preserve"> Ιουνίου 2016 της εταιρείας με επωνυμία «ΛΙΑΧΤΙΔΑ ΑΝΩΝΥΜΗ ΤΕΧΝΙΚΗ ΕΜΠΟΡΙΚΗ ΚΑΙ ΒΙΟΜΗΧΑΝΙΚΗ ΕΤΑΙΡΕΙΑ με διακριτικό τίτλο «ΛΙΑΧΤΙΔΑ Α.Τ.Ε.Β.Ε.».</w:t>
      </w:r>
    </w:p>
    <w:p>
      <w:pPr>
        <w:pStyle w:val="Normal"/>
        <w:numPr>
          <w:ilvl w:val="0"/>
          <w:numId w:val="4"/>
        </w:numPr>
        <w:tabs>
          <w:tab w:val="clear" w:pos="708"/>
          <w:tab w:val="left" w:pos="426" w:leader="none"/>
        </w:tabs>
        <w:ind w:left="426" w:hanging="426"/>
        <w:jc w:val="both"/>
        <w:rPr/>
      </w:pPr>
      <w:r>
        <w:rPr>
          <w:rFonts w:cs="Arial" w:ascii="Arial" w:hAnsi="Arial"/>
          <w:b/>
          <w:sz w:val="22"/>
        </w:rPr>
        <w:t>Φωτοαντίγραφα ταυτοτήτων του κ. Παλαιστή Γεωργίου, Προέδρου και Δ/ντος Συμβούλου της εταιρείας, του κ. Βαρσάμη Σωκράτη, μέλους του Δ.Σ της εταιρείας και του κ. Παλάσκα Δημητρίου μέλους του Δ.Σ της εταιρεία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Εγγυητική επιστολή του Ε.Τ.Α.Α. Τ.Σ.Μ.Ε.Δ.Ε. (Παράρτημα Θεσσαλονίκης) με αριθμό 553259/01-06-2016, ποσού 29.600,00 €.</w:t>
      </w:r>
    </w:p>
    <w:p>
      <w:pPr>
        <w:pStyle w:val="Normal"/>
        <w:numPr>
          <w:ilvl w:val="0"/>
          <w:numId w:val="4"/>
        </w:numPr>
        <w:tabs>
          <w:tab w:val="clear" w:pos="708"/>
          <w:tab w:val="left" w:pos="426" w:leader="none"/>
        </w:tabs>
        <w:ind w:left="426" w:hanging="426"/>
        <w:jc w:val="both"/>
        <w:rPr/>
      </w:pPr>
      <w:r>
        <w:rPr>
          <w:rFonts w:cs="Arial" w:ascii="Arial" w:hAnsi="Arial"/>
          <w:b/>
          <w:sz w:val="22"/>
        </w:rPr>
        <w:t>Υπεύθυνη δήλωση του κ. Παλαιστή Γεωργίου, Προέδρου και Δ/ντος Συμβούλου της εταιρείας ότι η εταιρεία είναι φορολογικά και ασφαλιστικά ενήμερη την ημερομηνία του διαγωνισμού, ότι η επικοινωνία με την εταιρεία να γίνεται μέσω τηλεομοιοτυπίας (</w:t>
      </w:r>
      <w:r>
        <w:rPr>
          <w:rFonts w:cs="Arial" w:ascii="Arial" w:hAnsi="Arial"/>
          <w:b/>
          <w:sz w:val="22"/>
          <w:lang w:val="en-US"/>
        </w:rPr>
        <w:t>Fax</w:t>
      </w:r>
      <w:r>
        <w:rPr>
          <w:rFonts w:cs="Arial" w:ascii="Arial" w:hAnsi="Arial"/>
          <w:b/>
          <w:sz w:val="22"/>
        </w:rPr>
        <w:t>), ότι δεν εκκρεμούν επιβαρυντικά στοιχεία εις βάρος της εταιρείας στο μητρώο ΜΕΕΠ, που να αφορούν την επαγγελματική ικανότητα και αξιοπιστία της, ότι δεν έχει επιβληθεί ποινή για πειθαρχικό παράπτωμα που να της στερεί το δικαίωμα συμμετοχής στη δημοπρασία, ότι ούτε αυτός ούτε τα στελέχη της εταιρείας δεν έχουν υποπέσει σε βαρύ επαγγελματικό παράπτωμα και ότι τα υποβαλλόμενα στοιχεία είναι αληθή και ότι η εταιρεία δεν είναι ένοχη σοβαρών ψευδών δηλώσεων κατά την παροχή των πληροφοριών που απαιτούνται κατ’ εφαρμογή των άρθρων 24 έως 29 του Π.Δ. 334/2000.</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Την υπ’ αριθμ. πρωτοκόλλου Δ15/24304/29-03-2016 βεβαίωση Μ.Ε.Ε.Π. με ισχύ μέχρι 28/03/2019 (εις διπλούν).</w:t>
      </w:r>
    </w:p>
    <w:p>
      <w:pPr>
        <w:pStyle w:val="Normal"/>
        <w:numPr>
          <w:ilvl w:val="0"/>
          <w:numId w:val="4"/>
        </w:numPr>
        <w:tabs>
          <w:tab w:val="clear" w:pos="708"/>
          <w:tab w:val="left" w:pos="426" w:leader="none"/>
        </w:tabs>
        <w:ind w:left="426" w:hanging="426"/>
        <w:jc w:val="both"/>
        <w:rPr/>
      </w:pPr>
      <w:r>
        <w:rPr>
          <w:rFonts w:cs="Arial" w:ascii="Arial" w:hAnsi="Arial"/>
          <w:b/>
          <w:sz w:val="22"/>
        </w:rPr>
        <w:t>Την υπ’ αριθμ. πρωτοκόλλου Δ.Μ./4745/01-04-2016 ενημερότητα πτυχίου για συμμετοχή σε δημοπρασίες δημοσίων έργων με ισχύ μέχρι 23/02/2017.</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και πιστοποιητικό υπολειπόμενης οφειλής βάσει του Ν. 4321/2015 του Ε.Τ.Α.Α. – ΤΟΜΕΙΣ ΜΗΧΑΝΙΚΩΝ ΚΑΙ ΕΔΕ – Τ.Σ.Μ.Ε.Δ.Ε – Τ.Ε.Α.Μ.Ε.Δ.Ε – Τ.Π.Μ.Ε.Δ.Ε – Τ.Υ.Μ.Ε.Δ.Ε με Αρ.Πρωτ.: 66364/ΔΠ/02-06-2016 για τον Αραβάνη Παναγιώτη, στελέχους του εργοληπτικού πτυχίου, που ισχύει μέχρι 04/07/2016.</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Ε.Τ.Α.Α. (παράρτημα Θεσσαλονίκης) με Αρ. Πρωτ.: 2049/04-04-2016 περί μη απασχόλησης μισθωτών μηχανικών που ισχύει μέχρι 30/06/2016.</w:t>
      </w:r>
    </w:p>
    <w:p>
      <w:pPr>
        <w:pStyle w:val="Normal"/>
        <w:numPr>
          <w:ilvl w:val="0"/>
          <w:numId w:val="4"/>
        </w:numPr>
        <w:tabs>
          <w:tab w:val="clear" w:pos="708"/>
          <w:tab w:val="left" w:pos="426" w:leader="none"/>
        </w:tabs>
        <w:ind w:left="426" w:hanging="426"/>
        <w:jc w:val="both"/>
        <w:rPr/>
      </w:pPr>
      <w:r>
        <w:rPr>
          <w:rFonts w:cs="Arial" w:ascii="Arial" w:hAnsi="Arial"/>
          <w:b/>
          <w:sz w:val="22"/>
        </w:rPr>
        <w:t>Υπεύθυνη δήλωση του κ. Παλαιστή Γεωργίου, Προέδρου και Δ/ντος Συμβούλου της εταιρείας ότι όλα τα άτομα που έχουν εξαρτημένη σχέση εργασίας με την εταιρεία είναι δηλωμένα σε οικείους ασφαλιστικούς φορείς, ότι η εταιρεία δεν απασχολεί μηχανικούς με σύμβαση εξαρτημένης εργασίας και ότι τα πρόσωπα που στελεχώνουν το πτυχίο της εταιρείας και έχουν υποχρέωση ασφάλισης στο Ε.Τ.Α.Α – Τ.Σ.Μ.Ε.Δ.Ε αναγράφονται λεπτομερώ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ντίγραφο του ΦΕΚ (τεύχος Α.Ε. – Ε.Π.Ε. και Γ.Ε.ΜΗ), αριθμός φύλλου 4940/26-05-2014, στο οποίο αναγράφεται η ανακοίνωση καταχώρισης στο Γ.Ε.ΜΗ της εταιρεία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Το υπ’ αριθμ. 205553.291352/19-05-2016 πιστοποιητικό της υπηρεσίας Γ.Ε.ΜΗ. που αφορά στην εταιρεία.</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Το υπ’ αριθμ. 2030/26-02-2013 έγγραφο του Τμήματος Εμπορίου και Τουρισμού, της Δ/νσης Ανάπτυξης της Π.Ε. Θεσσαλονίκη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Μετοχολόγιο της εταιρεία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Κλειστό φάκελο οικονομικής προσφοράς</w:t>
      </w:r>
    </w:p>
    <w:p>
      <w:pPr>
        <w:pStyle w:val="Normal"/>
        <w:tabs>
          <w:tab w:val="clear" w:pos="708"/>
          <w:tab w:val="left" w:pos="426" w:leader="none"/>
        </w:tabs>
        <w:ind w:left="426" w:hanging="426"/>
        <w:jc w:val="both"/>
        <w:rPr>
          <w:rFonts w:ascii="Arial" w:hAnsi="Arial" w:cs="Arial"/>
          <w:sz w:val="22"/>
          <w:szCs w:val="22"/>
        </w:rPr>
      </w:pPr>
      <w:r>
        <w:rPr>
          <w:rFonts w:cs="Arial" w:ascii="Arial" w:hAnsi="Arial"/>
          <w:b/>
          <w:sz w:val="22"/>
          <w:szCs w:val="22"/>
          <w:lang w:val="en-US"/>
        </w:rPr>
        <w:t>FAX</w:t>
      </w:r>
      <w:r>
        <w:rPr>
          <w:rFonts w:cs="Arial" w:ascii="Arial" w:hAnsi="Arial"/>
          <w:b/>
          <w:sz w:val="22"/>
          <w:szCs w:val="22"/>
        </w:rPr>
        <w:t xml:space="preserve">: 2310521395 </w:t>
      </w:r>
    </w:p>
    <w:p>
      <w:pPr>
        <w:pStyle w:val="Normal"/>
        <w:ind w:left="360" w:hanging="0"/>
        <w:jc w:val="both"/>
        <w:rPr>
          <w:rFonts w:ascii="Arial" w:hAnsi="Arial" w:cs="Arial"/>
          <w:b/>
          <w:b/>
          <w:sz w:val="22"/>
        </w:rPr>
      </w:pPr>
      <w:r>
        <w:rPr>
          <w:rFonts w:eastAsia="Arial" w:cs="Arial" w:ascii="Arial" w:hAnsi="Arial"/>
          <w:b/>
          <w:sz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Cs w:val="24"/>
        </w:rPr>
      </w:pPr>
      <w:r>
        <w:rPr>
          <w:rFonts w:cs="Arial" w:ascii="Arial" w:hAnsi="Arial"/>
          <w:b/>
          <w:szCs w:val="24"/>
        </w:rPr>
        <w:t>3</w:t>
      </w:r>
      <w:r>
        <w:rPr>
          <w:rFonts w:cs="Arial" w:ascii="Arial" w:hAnsi="Arial"/>
          <w:b/>
          <w:szCs w:val="24"/>
          <w:vertAlign w:val="superscript"/>
        </w:rPr>
        <w:t>η</w:t>
      </w:r>
      <w:r>
        <w:rPr>
          <w:rFonts w:cs="Arial" w:ascii="Arial" w:hAnsi="Arial"/>
          <w:b/>
          <w:szCs w:val="24"/>
        </w:rPr>
        <w:t xml:space="preserve">   ΧΡΥΣΟΠΟΥΛΟΣ &amp; ΣΙΑ Ο.Ε.</w:t>
      </w:r>
    </w:p>
    <w:p>
      <w:pPr>
        <w:pStyle w:val="Normal"/>
        <w:spacing w:lineRule="auto" w:line="360" w:before="120" w:after="0"/>
        <w:rPr>
          <w:rFonts w:ascii="Arial" w:hAnsi="Arial" w:cs="Arial"/>
          <w:sz w:val="20"/>
        </w:rPr>
      </w:pPr>
      <w:r>
        <w:rPr>
          <w:rFonts w:cs="Arial" w:ascii="Arial" w:hAnsi="Arial"/>
          <w:sz w:val="20"/>
        </w:rPr>
        <w:t xml:space="preserve">Αριθμός πτυχίου ΜΕΕΠ: </w:t>
      </w:r>
      <w:r>
        <w:rPr>
          <w:rFonts w:cs="Arial" w:ascii="Arial" w:hAnsi="Arial"/>
          <w:b/>
          <w:sz w:val="20"/>
        </w:rPr>
        <w:t>28206</w:t>
      </w:r>
      <w:r>
        <w:rPr>
          <w:rFonts w:cs="Arial" w:ascii="Arial" w:hAnsi="Arial"/>
          <w:sz w:val="20"/>
        </w:rPr>
        <w:t xml:space="preserve">      </w:t>
      </w:r>
      <w:r>
        <w:rPr>
          <w:rFonts w:cs="Arial" w:ascii="Arial" w:hAnsi="Arial"/>
          <w:b/>
          <w:sz w:val="20"/>
        </w:rPr>
        <w:t>Υδραυλικά Τάξη: 2</w:t>
      </w:r>
      <w:r>
        <w:rPr>
          <w:rFonts w:cs="Arial" w:ascii="Arial" w:hAnsi="Arial"/>
          <w:b/>
          <w:sz w:val="20"/>
          <w:vertAlign w:val="superscript"/>
        </w:rPr>
        <w:t>η</w:t>
      </w:r>
      <w:r>
        <w:rPr>
          <w:rFonts w:cs="Arial" w:ascii="Arial" w:hAnsi="Arial"/>
          <w:b/>
          <w:sz w:val="20"/>
        </w:rPr>
        <w:t xml:space="preserve">     Αρ. Γ.Ε.ΜΗ.: 125912604000</w:t>
      </w:r>
    </w:p>
    <w:p>
      <w:pPr>
        <w:pStyle w:val="Normal"/>
        <w:spacing w:lineRule="auto" w:line="360" w:before="120" w:after="0"/>
        <w:rPr>
          <w:rFonts w:ascii="Arial" w:hAnsi="Arial" w:cs="Arial"/>
          <w:sz w:val="20"/>
        </w:rPr>
      </w:pPr>
      <w:r>
        <w:rPr>
          <w:rFonts w:cs="Arial" w:ascii="Arial" w:hAnsi="Arial"/>
          <w:sz w:val="20"/>
        </w:rPr>
        <w:t>Η επιτροπή βρήκε τα εξής δικαιολογητικά που απαιτούνταν από την διακήρυξη:</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Εγγυητική επιστολή του Ε.Τ.Α.Α. Τ.Σ.Μ.Ε.Δ.Ε. (Παράρτημα Θεσσαλονίκης) με αριθμό 552299/25-04-2016, ποσού 47.354,46 €.</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Την υπ’ αριθμ. πρωτοκόλλου Δ15/13215/30-07-2013 βεβαίωση Μ.Ε.Ε.Π. με ισχύ μέχρι 29/07/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Την με αριθμό πρωτοκόλλου 61933135/16-05-2016 φορολογική ενημερότητα της εταιρείας με ισχύ μέχρι 16/07/2016.</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με ημερομηνία 28/03/2016, αριθμό συστήματος 000/Π/84708/2016, αριθμό πρωτοκόλλου 124010, με ισχύ μέχρι 27/09/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Χρυσόπουλου Αθανασίου, νομίμου εκπροσώπου της εταιρείας ότι η εταιρεία καθώς και οι κοινοπραξίες στις οποίες συμμετέχει η εταιρεία, καθώς και το σύνολο των έργων που εκτελεί είτε μεμονωμένα είτε σε κοινοπραξία είναι ασφαλιστικά και φορολογικά ενήμερη κατά την ημερομηνία του διαγωνισμού.</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Χρυσόπουλου Αθανασίου, νομίμου εκπροσώπου της εταιρείας, ότι υπέβαλε στο διαγωνισμό το αντίγραφο της βεβαίωσης του ΜΕΕΠ, που μένει κατατεθειμένο στο φάκελο προσφοράς είναι φωτοαντίγραφο της πρωτότυπης βεβαίωσης την οποία θα προσκομίσει οποτεδήποτε ζητηθεί και ότι κατά την ημερομηνία του διαγωνισμού είναι σε ισχύ (εις διπλούν).</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Χρυσόπουλου Αθανασίου, νομίμου εκπροσώπου της εταιρείας, ότι έχει εκ του καταστατικού τη δυνατότητα υπογραφής και εκπροσώπησης της επιχείρησης στον εν λόγω διαγωνισμό.</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Εξουσιοδότηση του Χρυσόπουλου Αθανασίου, νομίμου εκπροσώπου της εταιρείας προς τον Τσεκούρα Βασίλειο να εκπροσωπήσει την εταιρεία για την επίδοση του φακέλου Δικαιολογητικών Συμμετοχής και την οικονομική προσφορά, καθώς και να υπογράψει κάθε άλλο έγγραφο, δήλωση, δικαιολογητικό, ένσταση κλπ που απαιτούνται για τη νόμιμη συμμετοχή της εταιρείας στον εν λόγω διαγωνισμό.</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Τσεκούρα Βασιλείου, ομμόρυθμου εταίρου της εργοληπτικής επιχείρησης, ότι έχει εκ του καταστατικού το δικαίωμα εκπροσώπησης της εταιρείας στον εν λόγω διαγωνισμό και ότι αποδέχεται την εξουσιοδότηση από το νόμιμο εκπρόσωπο για εκπροσώπηση της εταιρείας για την επίδοση της οικονομικής προσφορά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Φωτοαντίγραφο ταυτότητας του Τσεκούρα Βασιλείου.</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Χρυσόπουλου Αθανασίου, νομίμου εκπροσώπου της εταιρείας, ότι η εταιρεία δεν τελεί υπό πτώχευση, εκκαθάριση, αναγκαστική διαχείριση και ότι δεν έχει κινηθεί σε βάρος της διαδικασία κήρυξης σε πτώχευση, εκκαθάριση, αναγκαστική διαχείριση, ότι δεν έχουν καταδικαστεί αμετάκλητα οι διαχειριστές για α) συμμετοχή σε εγκληματική οργάνωση, κατά το άρθρο 2 παρ. 1 της κοινής δράσης της αριθμ. 98/773/ΔΕΥ του Συμβουλίου της Ε.Ε,  β) δωροδοκία, κατά το άρθρο 3 της πράξης του Συμβουλίου της 26</w:t>
      </w:r>
      <w:r>
        <w:rPr>
          <w:rFonts w:cs="Arial" w:ascii="Arial" w:hAnsi="Arial"/>
          <w:b/>
          <w:sz w:val="22"/>
          <w:vertAlign w:val="superscript"/>
        </w:rPr>
        <w:t>ης</w:t>
      </w:r>
      <w:r>
        <w:rPr>
          <w:rFonts w:cs="Arial" w:ascii="Arial" w:hAnsi="Arial"/>
          <w:b/>
          <w:sz w:val="22"/>
        </w:rPr>
        <w:t xml:space="preserve"> Μαΐου 1997 (21) και άρθρο 3 παρ. 1 της κοινής δράσης αριθμ. 98/742/ΚΕΠΠΑ του Συμβουλίου, γ) απάτη, κατά την έννοια του άρθρου 1 της Σύμβασης για την προστασία των οικονομικών συμφερόντων των Ε.Κ, δ)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ε) υπεξαίρεση (375Π.Κ.), στ) απάτη (386-388 Π.Κ.), ζ) εκβίαση (385 Π.Κ.), η) πλαστογραφία (216-218 Π.Κ.), θ) ψευδορκία (224 Π.Κ.), ι) δωροδοκία (235-237 Π.Κ.), κ) δόλια χρεοκοπία (398 Π.Κ.), ότι δεν έχει διαπράξει πειθαρχικό παράπτωμα που να της στερεί το δικαίωμα συμμετοχής σε δημοπρασίες δημοσίων έργων, ότι το ανεκτέλεστο μέρος των εργολαβικών συμβάσεων δεν υπερβαίνει τα όρια του ανεκτέλεστου που τίθεται στο άρθρο 20, παρ. 4 του Ν.3669/08 (ΚΔΕ) με ταυτόχρονη παρουσίαση των εν εκτελέσει έργων και ότι δεν έχει διαγραφεί από το ΜΕΕΠ.   </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Χρυσόπουλου Αθανασίου, νομίμου εκπροσώπου της εταιρείας, ότι η εταιρεία δεν απασχολεί μισθωτούς μηχανικούς, ότι τα υποβαλλόμενα στοιχεία είναι αληθή και ότι η επιχείρηση δεν είναι ένοχη για σοβαρές ψευδείς δηλώσεις κατά την παροχή πληροφοριών που απαιτούνται κατ’ εφαρμογή των άρθρων 24 έως 29 του Π.Δ 334/2000, ότι δεν εκκρεμεί εις βάρος της κανένα επιβαρυντικό στοιχείο στο ΜΕΕΠ, ότι έλαβε γνώση των όρων και των τοπικών συνθηκών του έργου τους οποίους αποδέχεται ρητά και ανεπιφύλακτα και ότι τα στελέχη της εταιρείας είναι εγγεγραμμένα σε εργοληπτικές ενώσεις για τις οποίες προσκομίζεται βεβαίωση.</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Χρυσόπουλου Αθανασίου, νομίμου εκπροσώπου της εταιρείας, ότι η εταιρεία δεν απασχολεί ούτε απασχόλησε πρόσωπα με σύμβαση εξαρτημένης εργασίας που θα έπρεπε να είναι ασφαλισμένα στους οικείους ασφαλιστικούς οργανισμούς και αναλυτική παρουσίαση των προσώπων που στελεχώνουν το πτυχίο της εταιρείας και έχουν υποχρέωση ασφάλισης στο ΤΣΜΕΔΕ – ΕΤΑΑ.</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για συμμετοχή σε δημοπρασίες) με ημερομηνία 08/01/2016, αριθμό συστήματος 000/Π/247/2016, αριθμό πρωτοκόλλου 8491 με ισχύ μέχρι 07/07/2016 (αφορά στο έργο με τίτλο «Ηλεκτροφωτισμός οδών και αθλητικών εγκαταστάσεων 2015»).</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για συμμετοχή σε δημοπρασίες) με ημερομηνία 28/03/2016, αριθμό συστήματος 000/Π/3577/2016, αριθμό πρωτοκόλλου 123995 με ισχύ μέχρι 27/09/2016 (αφορά στο έργο με τίτλο «Επίλυση υδρευτικού προβλήματος οικισμού Αλιάκμονα Δ.Ε. Νεάπολης Δήμου Βοϊου»).</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για συμμετοχή σε δημοπρασίες) με ημερομηνία 11/01/2016, αριθμό συστήματος 000/Π/279/2016, αριθμό πρωτοκόλλου 9676 με ισχύ μέχρι 10/07/2016 (αφορά στο έργο με τίτλο «Ασφαλτοστρώσεις, πλακοστρώσεις πεζοδρομίων, τσιμεντοστρώσεις οδών κλπ Δ.Ε Νεάπολης»).</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για συμμετοχή σε δημοπρασίες) με ημερομηνία 08/01/2016, αριθμό συστήματος 000/Π/222/2016, αριθμό πρωτοκόλλου 8316 με ισχύ μέχρι 07/07/2016 (αφορά στο έργο με τίτλο «Εσωτερικό και εξωτερικό δίκτυο ύδρευσης οικισμού Καλονερίου Δήμου Βοϊου»).</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για συμμετοχή σε δημοπρασίες) με ημερομηνία 27/01/2016, αριθμό συστήματος 556/Υ/17/2016, αριθμό πρωτοκόλλου 17 με ισχύ μέχρι 26/07/2016 (αφορά στο έργο με τίτλο «διαμόρφωση κόμβου – εγκατάσταση φωτεινής σηματοδότησης στην περιοχή του λυκείου Φιλυρίου»).</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Ε.Τ.Α.Α. (παράρτημα Θεσσαλονίκης) με Αρ. Πρωτ.: 3387/03-06-2016 περί μη απασχόλησης μισθωτών μηχανικών στην εταιρεία, που ισχύει μέχρι 31/08/2016.</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Θεσσαλονίκης) με Αρ.Πρωτ.: 1142/23-02-2016 που ισχύει μέχρι 30/06/2016 (αφορά σε στελέχη της εταιρείας).</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Θεσσαλονίκης) με Αρ.Πρωτ.: 1000/15-02-2016 που ισχύει μέχρι 30/06/2016 (αφορά στον Τσεκούρα Βασίλειο).</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Θεσσαλονίκης) με Αρ.Πρωτ.: 998/15-02-2016 που ισχύει μέχρι 30/06/2016 (αφορά στον Σιάνο Αχιλλέα).</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Θεσσαλονίκης) με Αρ.Πρωτ.: 999/15-02-2016 που ισχύει μέχρι 30/06/2016 (αφορά στον Χρυσόπουλο Αθανάσιο).</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Δράμας) με Αρ.Πρωτ.: 97/15-02-2016 που ισχύει μέχρι 30/06/2016 (αφορά στον Τσατλόγλου Αθηνά).</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του Τ.Π.Ε.Δ.Ε. με αριθμό πρωτοκόλλου 2613/06-04-2016 και με ισχύ μέχρι 31/12/2017 που αφορά στον Χρυσόπουλο αθανάσιο, Τσατλόγλου Αθηνά και Σούρδη Ευάγγελο.</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του Τ.Ε.Ε. (Τμήμα Κεντρικής Μακεδονίας), με αριθμό πρωτοκόλλου 34/17283/08-01-2016 για την εταιρεία και τα μέλη της που είναι Διπλωματούχοι Μηχανικού και μέλη του Τ.Ε.Ε. ότι έχουν εξοφλήσει τις συνδρομές τους μέχρι 31/12/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του Ε.Ε.Τ.Ε.Μ. (νομαρχιακό τμήμα Θεσσαλονίκης /Χαλκιδικής), με αριθμό πρωτοκόλλου 024/07-01-2016 για τον Τσεκούρα Βασίλειο, με ισχύ μέχρι 31/12/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του Ε.Ε.Τ.Ε.Μ. (νομαρχιακό τμήμα Θεσσαλονίκης /Χαλκιδικής), με αριθμό πρωτοκόλλου 023/07-01-2016 για τον Σιάνο Αχιλλέα, με ισχύ μέχρι 31/12/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μη πειθαρχικού παραπτώματος του ΣΑΤΕ (με αριθμό πρωτοκόλλου: ΒΠ1969/0943/08-01-2016) που αφορά στην εργοληπτική επιχείρηση και ισχύ μέχρι 31/12/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για τη συμμετοχή σε δημοπρασίες του ΣΑΤΕ (με αριθμό πρωτοκόλλου: Β1969/0943/08-01-2016) και ισχύ μέχρι 31/12/2016.</w:t>
      </w:r>
    </w:p>
    <w:p>
      <w:pPr>
        <w:pStyle w:val="Normal"/>
        <w:numPr>
          <w:ilvl w:val="0"/>
          <w:numId w:val="4"/>
        </w:numPr>
        <w:tabs>
          <w:tab w:val="clear" w:pos="708"/>
          <w:tab w:val="left" w:pos="426" w:leader="none"/>
        </w:tabs>
        <w:ind w:left="426" w:hanging="426"/>
        <w:jc w:val="both"/>
        <w:rPr/>
      </w:pPr>
      <w:r>
        <w:rPr>
          <w:rFonts w:cs="Arial" w:ascii="Arial" w:hAnsi="Arial"/>
          <w:b/>
          <w:sz w:val="22"/>
        </w:rPr>
        <w:t>Το υπ’ αριθμ. 145713.206791/25-01-2016 γενικό πιστοποιητικό της υπηρεσίας Γ.Ε.ΜΗ. που αφορά στην εταιρεία.</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Το υπ’ αριθμ. 145713.206792/25-01-2016 πιστοποιητικό ισχύουσας εκπροσώπησης της υπηρεσίας Γ.Ε.ΜΗ..</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ανεκτέλεστου της Δ/νσης Τεχνικών Υπηρεσιών του Δήμου Νεάπολης – Συκεών για το έργο «Ασφαλτοστρώσεις, πλακοστρώσεις πεζοδρομίων, τσιμεντοστρώσεις οδών, κρασπεδώσεις, διανοίξεις, κλίμακες και ηλεκτροφωτισμός της Δ.Ε Νεάπολη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Φωτοαντίγραφο ταυτότητας του Χρυσόπουλου Αθανασίου.</w:t>
      </w:r>
    </w:p>
    <w:p>
      <w:pPr>
        <w:pStyle w:val="Normal"/>
        <w:numPr>
          <w:ilvl w:val="0"/>
          <w:numId w:val="4"/>
        </w:numPr>
        <w:tabs>
          <w:tab w:val="clear" w:pos="708"/>
          <w:tab w:val="left" w:pos="426" w:leader="none"/>
        </w:tabs>
        <w:ind w:left="426" w:hanging="426"/>
        <w:jc w:val="both"/>
        <w:rPr/>
      </w:pPr>
      <w:r>
        <w:rPr>
          <w:rFonts w:cs="Arial" w:ascii="Arial" w:hAnsi="Arial"/>
          <w:b/>
          <w:sz w:val="22"/>
        </w:rPr>
        <w:t>Σύσταση ομόρρυθμης εταιρείας με τίλο «Χρυσόπουλος και ΣΙΑ Ο.Ε.» και διακριτικό τίτλο «</w:t>
      </w:r>
      <w:r>
        <w:rPr>
          <w:rFonts w:cs="Arial" w:ascii="Arial" w:hAnsi="Arial"/>
          <w:b/>
          <w:sz w:val="22"/>
          <w:lang w:val="en-US"/>
        </w:rPr>
        <w:t>MULTITECH</w:t>
      </w:r>
      <w:r>
        <w:rPr>
          <w:rFonts w:cs="Arial" w:ascii="Arial" w:hAnsi="Arial"/>
          <w:b/>
          <w:sz w:val="22"/>
        </w:rPr>
        <w:t>».</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Κλειστό φάκελο οικονομικής προσφοράς</w:t>
      </w:r>
    </w:p>
    <w:p>
      <w:pPr>
        <w:pStyle w:val="Normal"/>
        <w:tabs>
          <w:tab w:val="clear" w:pos="708"/>
          <w:tab w:val="left" w:pos="426" w:leader="none"/>
        </w:tabs>
        <w:ind w:left="426" w:hanging="426"/>
        <w:jc w:val="both"/>
        <w:rPr>
          <w:rFonts w:ascii="Arial" w:hAnsi="Arial" w:cs="Arial"/>
          <w:sz w:val="22"/>
          <w:szCs w:val="22"/>
        </w:rPr>
      </w:pPr>
      <w:r>
        <w:rPr>
          <w:rFonts w:cs="Arial" w:ascii="Arial" w:hAnsi="Arial"/>
          <w:b/>
          <w:sz w:val="22"/>
          <w:szCs w:val="22"/>
          <w:lang w:val="en-US"/>
        </w:rPr>
        <w:t>FAX</w:t>
      </w:r>
      <w:r>
        <w:rPr>
          <w:rFonts w:cs="Arial" w:ascii="Arial" w:hAnsi="Arial"/>
          <w:b/>
          <w:sz w:val="22"/>
          <w:szCs w:val="22"/>
        </w:rPr>
        <w:t xml:space="preserve">: 2310476373 </w:t>
      </w:r>
    </w:p>
    <w:p>
      <w:pPr>
        <w:pStyle w:val="Normal"/>
        <w:ind w:left="3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Cs w:val="24"/>
        </w:rPr>
      </w:pPr>
      <w:r>
        <w:rPr>
          <w:rFonts w:cs="Arial" w:ascii="Arial" w:hAnsi="Arial"/>
          <w:b/>
          <w:szCs w:val="24"/>
        </w:rPr>
        <w:t>4</w:t>
      </w:r>
      <w:r>
        <w:rPr>
          <w:rFonts w:cs="Arial" w:ascii="Arial" w:hAnsi="Arial"/>
          <w:b/>
          <w:szCs w:val="24"/>
          <w:vertAlign w:val="superscript"/>
        </w:rPr>
        <w:t>η</w:t>
      </w:r>
      <w:r>
        <w:rPr>
          <w:rFonts w:cs="Arial" w:ascii="Arial" w:hAnsi="Arial"/>
          <w:b/>
          <w:szCs w:val="24"/>
        </w:rPr>
        <w:t xml:space="preserve">   ΠΑΥΛΙΔΗΣ ΓΕΡΑΣΙΜΟΣ ΤΟΥ ΤΗΛΕΜΑΧΟΥ.</w:t>
      </w:r>
    </w:p>
    <w:p>
      <w:pPr>
        <w:pStyle w:val="Normal"/>
        <w:spacing w:lineRule="auto" w:line="360" w:before="120" w:after="0"/>
        <w:rPr>
          <w:rFonts w:ascii="Arial" w:hAnsi="Arial" w:cs="Arial"/>
          <w:sz w:val="20"/>
        </w:rPr>
      </w:pPr>
      <w:r>
        <w:rPr>
          <w:rFonts w:cs="Arial" w:ascii="Arial" w:hAnsi="Arial"/>
          <w:sz w:val="20"/>
        </w:rPr>
        <w:t xml:space="preserve">Αριθμός πτυχίου ΜΕΕΠ: </w:t>
      </w:r>
      <w:r>
        <w:rPr>
          <w:rFonts w:cs="Arial" w:ascii="Arial" w:hAnsi="Arial"/>
          <w:b/>
          <w:sz w:val="20"/>
        </w:rPr>
        <w:t>12522</w:t>
      </w:r>
      <w:r>
        <w:rPr>
          <w:rFonts w:cs="Arial" w:ascii="Arial" w:hAnsi="Arial"/>
          <w:sz w:val="20"/>
        </w:rPr>
        <w:t xml:space="preserve">      </w:t>
      </w:r>
      <w:r>
        <w:rPr>
          <w:rFonts w:cs="Arial" w:ascii="Arial" w:hAnsi="Arial"/>
          <w:b/>
          <w:sz w:val="20"/>
        </w:rPr>
        <w:t>Υδραυλικά Τάξη: 2</w:t>
      </w:r>
      <w:r>
        <w:rPr>
          <w:rFonts w:cs="Arial" w:ascii="Arial" w:hAnsi="Arial"/>
          <w:b/>
          <w:sz w:val="20"/>
          <w:vertAlign w:val="superscript"/>
        </w:rPr>
        <w:t>η</w:t>
      </w:r>
      <w:r>
        <w:rPr>
          <w:rFonts w:cs="Arial" w:ascii="Arial" w:hAnsi="Arial"/>
          <w:b/>
          <w:sz w:val="20"/>
        </w:rPr>
        <w:t xml:space="preserve">     </w:t>
      </w:r>
    </w:p>
    <w:p>
      <w:pPr>
        <w:pStyle w:val="Normal"/>
        <w:spacing w:lineRule="auto" w:line="360" w:before="120" w:after="0"/>
        <w:rPr>
          <w:rFonts w:ascii="Arial" w:hAnsi="Arial" w:cs="Arial"/>
          <w:sz w:val="20"/>
        </w:rPr>
      </w:pPr>
      <w:r>
        <w:rPr>
          <w:rFonts w:cs="Arial" w:ascii="Arial" w:hAnsi="Arial"/>
          <w:sz w:val="20"/>
        </w:rPr>
        <w:t>Η επιτροπή βρήκε τα εξής δικαιολογητικά που απαιτούνταν από την διακήρυξη:</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Εγγυητική επιστολή του Ε.Τ.Α.Α. Τ.Σ.Μ.Ε.Δ.Ε. (Παράρτημα Κιλκίς) με αριθμό 9188/03-06-2016, ποσού 29.600,00 €.</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Παυλίδη Γεράσιμου ότι δεν είναι κάτοχος μηχανημάτων έργων και ότι σε περίπτωση που θα χρησιμοποιήσει θα προσκομίσει τα τέλη κυκλοφορίας στην υπηρεσία, ότι ο τρόπος επικοινωνίας θα γίνεται μέσω τηλεομοιοτύπου (</w:t>
      </w:r>
      <w:r>
        <w:rPr>
          <w:rFonts w:cs="Arial" w:ascii="Arial" w:hAnsi="Arial"/>
          <w:b/>
          <w:sz w:val="22"/>
          <w:lang w:val="en-US"/>
        </w:rPr>
        <w:t>fax</w:t>
      </w:r>
      <w:r>
        <w:rPr>
          <w:rFonts w:cs="Arial" w:ascii="Arial" w:hAnsi="Arial"/>
          <w:b/>
          <w:sz w:val="22"/>
        </w:rPr>
        <w:t>), ότι αναλαμβάνει την ευθύνη για κάθε σχετικό με το έργο έναντι του κυρίου του έργου, ότι δεν υφίστανται σε βάρος του επιβαρυντικά στοιχεία τα οποία αφορούν στην επαγγελαματική ικανότητα ή αξιοπιστία της, ότι τα υποβαλλόμενα στοιχεία είναι αληθή και ότι η επιχείρηση δεν είναι ένοχη για σοβαρές ψευδείς δηλώσεις κατά την παροχή πληροφοριών που απαιτούνται κατ’ εφαρμογή των άρθρων 24 έως 29 του Π.Δ 334/2000, ότι δεν απασχολεί μισθωτούς μηχανικούς και ως εκ τούτου δεν έχει οφειλε΄ς από ασφαλιστικές εισφορές, ότι τα πρόσωπα που απασχολούνται με σύμβαση εξαρτημένης εργασίας είναι ασφαλισμένα στους οικείους ασφαλιστικούς οργανισμούς, ότι τα πρόσωπα που στελεχώνουν το πτυχίο της επιχείρησης υπέχουν υποχρέωση ασφάλισης στο Τ.Σ.Μ.Ε.Δ.Ε. (ατομική επιχείρηση – ο ίδιος), ότι όλα τα αντίγραφα που υποβάλλονται είναι πιστά αντίγραφα των πρωτοτύπων κτλ, ότι δεν τελεί υπό πτώχευση, εκκαθάριση, αναγκαστική διαχείριση και ότι δεν έχει κινηθεί σε βάρος της διαδικασία κήρυξης σε πτώχευση, εκκαθάριση, αναγκαστική διαχείριση, ότι δεν έχει καταδικαστεί για κάποιο από τα παρακάτω αδικήματα α) συμμετοχή σε εγκληματική οργάνωση, κατά το άρθρο 2 παρ. 1 της κοινής δράσης της αριθμ. 98/773/ΔΕΥ του Συμβουλίου της Ε.Ε,  β) δωροδοκία, κατά το άρθρο 3 της πράξης του Συμβουλίου της 26</w:t>
      </w:r>
      <w:r>
        <w:rPr>
          <w:rFonts w:cs="Arial" w:ascii="Arial" w:hAnsi="Arial"/>
          <w:b/>
          <w:sz w:val="22"/>
          <w:vertAlign w:val="superscript"/>
        </w:rPr>
        <w:t>ης</w:t>
      </w:r>
      <w:r>
        <w:rPr>
          <w:rFonts w:cs="Arial" w:ascii="Arial" w:hAnsi="Arial"/>
          <w:b/>
          <w:sz w:val="22"/>
        </w:rPr>
        <w:t xml:space="preserve"> Μαΐου 1997 (21) και άρθρο 3 παρ. 1 της κοινής δράσης αριθμ. 98/742/ΚΕΠΠΑ του Συμβουλίου, γ) απάτη, κατά την έννοια του άρθρου 1 της Σύμβασης για την προστασία των οικονομικών συμφερόντων των Ε.Κ, δ)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ε) υπεξαίρεση (375Π.Κ.), στ) απάτη (386-388 Π.Κ.), ζ) εκβίαση (385 Π.Κ.), η) πλαστογραφία (216-218 Π.Κ.), θ) ψευδορκία (224 Π.Κ.), ι) δωροδοκία (235-237 Π.Κ.), κ) δόλια χρεοκοπία (398 Π.Κ.), ότι δεν έχει διαπράξει πειθαρχικό παράπτωμα που να του στερεί το δικαίωμα συμμετοχής σε δημοπρασίες δημοσίων έργων, ότι το ανεκτέλεστο μέρος των εργολαβικών συμβάσεων δεν υπερβαίνει τα όρια του ανεκτέλεστου που τίθεται στο άρθρο 20, παρ. 4 του Ν.3669/08 (ΚΔΕ) και ότι δεν είναι εγγεγραμμένος σε κάνενα εργοληπτικό σύνδεσμο – σύλλογο.</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Την υπ’ αριθμ. πρωτοκόλλου Δ15/15873/08-04-2014 βεβαίωση Μ.Ε.Ε.Π. με ισχύ μέχρι 10/09/2016.</w:t>
      </w:r>
    </w:p>
    <w:p>
      <w:pPr>
        <w:pStyle w:val="Normal"/>
        <w:numPr>
          <w:ilvl w:val="0"/>
          <w:numId w:val="4"/>
        </w:numPr>
        <w:tabs>
          <w:tab w:val="clear" w:pos="708"/>
          <w:tab w:val="left" w:pos="426" w:leader="none"/>
        </w:tabs>
        <w:ind w:left="426" w:hanging="426"/>
        <w:jc w:val="both"/>
        <w:rPr/>
      </w:pPr>
      <w:r>
        <w:rPr>
          <w:rFonts w:cs="Arial" w:ascii="Arial" w:hAnsi="Arial"/>
          <w:b/>
          <w:sz w:val="22"/>
        </w:rPr>
        <w:t>Αποδεικτικό Φορολογικής Ενημερότητας της Δ</w:t>
      </w:r>
      <w:r>
        <w:rPr>
          <w:rFonts w:cs="Arial" w:ascii="Arial" w:hAnsi="Arial"/>
          <w:b/>
          <w:sz w:val="22"/>
          <w:lang w:val="en-US"/>
        </w:rPr>
        <w:t>OY</w:t>
      </w:r>
      <w:r>
        <w:rPr>
          <w:rFonts w:cs="Arial" w:ascii="Arial" w:hAnsi="Arial"/>
          <w:b/>
          <w:sz w:val="22"/>
        </w:rPr>
        <w:t xml:space="preserve"> Κιλκίς με Α/Α 1232 και ημ/νία 01/06/2016 με ισχύ μέχρι 01/08/2016.</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Κιλκίς) με Αρ.Πρωτ.: 15/14-01-2016 που ισχύει μέχρι 30/06/2016 (αφορά στον Παυλίδη Γεράσιμο).</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του Τ.Ε.Ε. (Τμήμα Κεντρικής Μακεδονίας), με αριθμό πρωτοκόλλου 4497/60569 για τον Παυλίδη Γεράσιμο ότι έχει εξοφλήσει τις συνδρομές τους μέχρι 31/12/2016.</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του Τ.Π.Ε.Δ.Ε. με αριθμό πρωτοκόλλου 370/25-01-2016 και με ισχύ μέχρι 31/03/2017 που αφορά στον Παυλίδη Γεράσιμο.</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με ημερομηνία 30/12/2015, αριθμό συστήματος 519/Υ/970/2015, αριθμό πρωτοκόλλου 1079 και ισχύ μέχρι 29/06/2016.</w:t>
      </w:r>
    </w:p>
    <w:p>
      <w:pPr>
        <w:pStyle w:val="Normal"/>
        <w:numPr>
          <w:ilvl w:val="0"/>
          <w:numId w:val="4"/>
        </w:numPr>
        <w:tabs>
          <w:tab w:val="clear" w:pos="708"/>
          <w:tab w:val="left" w:pos="426" w:leader="none"/>
        </w:tabs>
        <w:ind w:left="426" w:hanging="426"/>
        <w:jc w:val="both"/>
        <w:rPr/>
      </w:pPr>
      <w:r>
        <w:rPr>
          <w:rFonts w:cs="Arial" w:ascii="Arial" w:hAnsi="Arial"/>
          <w:b/>
          <w:sz w:val="22"/>
        </w:rPr>
        <w:t>Φωτοαντίγραφο Δελτίου ταυτότητας του Παυλίδη Γεράσιμου.</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ντίγραφο πιστοποιητικού του Πρωτοδικείου Κιλκίς με αριθμό 110/2016 και ημερομηνία 07/03/2016 ότι δεν έχει κηρυχθεί σε πτώχευση, ότι δεν κατατέθηκε αίτηση για να κηρυχθεί σε πτώχευση και παύση εργασιών – δραστηριοτήτων (δήλωση αναστολής πληρωμών).</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ντίγραφο πιστοποιητικού της γραμματείας του Πρωτοδικείου Κιλκίς με αριθμό 69 και ημερομηνία 07/03/2016 ότι δεν κατατέθηκε αίτηση, ούτε απόφαση για να τεθεί σε αναγκαστική διαχείριση η περιουσία του Παυλίδη Γεράσιμου, ότι δεν εκδόθηκε απόφαση, ούτε κατατέθηκε απόφαση εκκαθάρισης ή αναγκαστικής εκκαθάρισης για τον ίδιο και ότι δεν χορηγείται πιστοποιητικό από την Υπηρεσία  για διαδικασία έκδοσης απόφασης εκκαθάρισης ή αναγκαστικής εκκαθάριση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ντίγραφο ποινικού μητρώου του Παυλίδη Γεράσιμου με αριθμό πρωτοκόλλου 2443/04-05-2016 του τμήματος ποινικού μητρώου της Εισαγγελίας Πρωτοδικών Κιλκί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Κλειστό Φάκελο Οικονομικής Προσφοράς.</w:t>
      </w:r>
    </w:p>
    <w:p>
      <w:pPr>
        <w:pStyle w:val="Normal"/>
        <w:tabs>
          <w:tab w:val="clear" w:pos="708"/>
          <w:tab w:val="left" w:pos="426" w:leader="none"/>
        </w:tabs>
        <w:ind w:left="426" w:hanging="426"/>
        <w:jc w:val="both"/>
        <w:rPr>
          <w:rFonts w:ascii="Arial" w:hAnsi="Arial" w:cs="Arial"/>
          <w:b/>
          <w:b/>
          <w:sz w:val="22"/>
        </w:rPr>
      </w:pPr>
      <w:r>
        <w:rPr>
          <w:rFonts w:cs="Arial" w:ascii="Arial" w:hAnsi="Arial"/>
          <w:b/>
          <w:sz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b/>
          <w:sz w:val="22"/>
          <w:szCs w:val="22"/>
          <w:lang w:val="en-US"/>
        </w:rPr>
        <w:t>FAX</w:t>
      </w:r>
      <w:r>
        <w:rPr>
          <w:rFonts w:cs="Arial" w:ascii="Arial" w:hAnsi="Arial"/>
          <w:b/>
          <w:sz w:val="22"/>
          <w:szCs w:val="22"/>
        </w:rPr>
        <w:t>: 23</w:t>
      </w:r>
      <w:r>
        <w:rPr>
          <w:rFonts w:cs="Arial" w:ascii="Arial" w:hAnsi="Arial"/>
          <w:b/>
          <w:sz w:val="22"/>
          <w:szCs w:val="22"/>
          <w:lang w:val="en-US"/>
        </w:rPr>
        <w:t>4</w:t>
      </w:r>
      <w:r>
        <w:rPr>
          <w:rFonts w:cs="Arial" w:ascii="Arial" w:hAnsi="Arial"/>
          <w:b/>
          <w:sz w:val="22"/>
          <w:szCs w:val="22"/>
        </w:rPr>
        <w:t>102</w:t>
      </w:r>
      <w:r>
        <w:rPr>
          <w:rFonts w:cs="Arial" w:ascii="Arial" w:hAnsi="Arial"/>
          <w:b/>
          <w:sz w:val="22"/>
          <w:szCs w:val="22"/>
          <w:lang w:val="en-US"/>
        </w:rPr>
        <w:t>9110</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Cs w:val="24"/>
        </w:rPr>
      </w:pPr>
      <w:r>
        <w:rPr>
          <w:rFonts w:cs="Arial" w:ascii="Arial" w:hAnsi="Arial"/>
          <w:b/>
          <w:szCs w:val="24"/>
        </w:rPr>
        <w:t>5</w:t>
      </w:r>
      <w:r>
        <w:rPr>
          <w:rFonts w:cs="Arial" w:ascii="Arial" w:hAnsi="Arial"/>
          <w:b/>
          <w:szCs w:val="24"/>
          <w:vertAlign w:val="superscript"/>
        </w:rPr>
        <w:t>η</w:t>
      </w:r>
      <w:r>
        <w:rPr>
          <w:rFonts w:cs="Arial" w:ascii="Arial" w:hAnsi="Arial"/>
          <w:b/>
          <w:szCs w:val="24"/>
        </w:rPr>
        <w:t xml:space="preserve">   ΜΑΝΟΣ ΔΗΜΗΤΡΙΟΣ ΤΟΥ ΛΑΖΑΡΟΥ</w:t>
      </w:r>
    </w:p>
    <w:p>
      <w:pPr>
        <w:pStyle w:val="Normal"/>
        <w:spacing w:lineRule="auto" w:line="360" w:before="120" w:after="0"/>
        <w:rPr>
          <w:rFonts w:ascii="Arial" w:hAnsi="Arial" w:cs="Arial"/>
          <w:sz w:val="20"/>
        </w:rPr>
      </w:pPr>
      <w:r>
        <w:rPr>
          <w:rFonts w:cs="Arial" w:ascii="Arial" w:hAnsi="Arial"/>
          <w:sz w:val="20"/>
        </w:rPr>
        <w:t xml:space="preserve">Αριθμός πτυχίου ΜΕΕΠ: </w:t>
      </w:r>
      <w:r>
        <w:rPr>
          <w:rFonts w:cs="Arial" w:ascii="Arial" w:hAnsi="Arial"/>
          <w:b/>
          <w:sz w:val="20"/>
        </w:rPr>
        <w:t>9191</w:t>
      </w:r>
      <w:r>
        <w:rPr>
          <w:rFonts w:cs="Arial" w:ascii="Arial" w:hAnsi="Arial"/>
          <w:sz w:val="20"/>
        </w:rPr>
        <w:t xml:space="preserve">      </w:t>
      </w:r>
      <w:r>
        <w:rPr>
          <w:rFonts w:cs="Arial" w:ascii="Arial" w:hAnsi="Arial"/>
          <w:b/>
          <w:sz w:val="20"/>
        </w:rPr>
        <w:t>Υδραυλικά Τάξη: 2</w:t>
      </w:r>
      <w:r>
        <w:rPr>
          <w:rFonts w:cs="Arial" w:ascii="Arial" w:hAnsi="Arial"/>
          <w:b/>
          <w:sz w:val="20"/>
          <w:vertAlign w:val="superscript"/>
        </w:rPr>
        <w:t>η</w:t>
      </w:r>
      <w:r>
        <w:rPr>
          <w:rFonts w:cs="Arial" w:ascii="Arial" w:hAnsi="Arial"/>
          <w:b/>
          <w:sz w:val="20"/>
        </w:rPr>
        <w:t xml:space="preserve">     </w:t>
      </w:r>
    </w:p>
    <w:p>
      <w:pPr>
        <w:pStyle w:val="Normal"/>
        <w:spacing w:lineRule="auto" w:line="360" w:before="120" w:after="0"/>
        <w:rPr>
          <w:rFonts w:ascii="Arial" w:hAnsi="Arial" w:cs="Arial"/>
          <w:sz w:val="20"/>
        </w:rPr>
      </w:pPr>
      <w:r>
        <w:rPr>
          <w:rFonts w:cs="Arial" w:ascii="Arial" w:hAnsi="Arial"/>
          <w:sz w:val="20"/>
        </w:rPr>
        <w:t>Η επιτροπή βρήκε τα εξής δικαιολογητικά που απαιτούνταν από την διακήρυξη:</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Εγγυητική επιστολή του Ε.Τ.Α.Α. Τ.Σ.Μ.Ε.Δ.Ε. (Παράρτημα Σερρών) με αριθμό 61531/06-06-2016, ποσού 29.600,00 €.</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Μάνου Δημητρίου ότι δεν έχει υπό εκτέλεση εργολαβία, ότι έχει λάβει υπόψη των τοπικών συνθηκών και όρων της διακήρυξης του έργου, ότι δεν είναι κάτοχος μηχανημάτων έργων και θα προσκομίσει αντίγραφα βεβαίωσης καταβολής τελών χρήσης Μ.Ε που θα χρησιμοποιήσει στο έργο, ότι υπέβαλε στο διαγωνισμό το πρωτότυπο της βεβαίωσης εγγραφής της εταιρείας στο Μ.Ε.Ε.Π. και ότι θα το προσκομίσει οποτεδήποτε ζητηθεί και ότι στο φάκελο προσφοράς έχει υποβληθεί ακριβές αντίγραφο της πρωτότυπης βεβαίωσης, ότι δεν έχει αίτημα συγχώνευσης στο Υ.ΠΕ.ΧΩ.Δ.Ε., ότι δεν τελεί υπό πτώχευση, εκκαθάριση, αναγκαστική διαχείριση και ότι δεν έχει κηρυχθεί σε πτώχευση και ούτε έχει κατατεθεί εναντίον του αίτηση για κήρυξη σε πτώχευση, ή πτωχευτικό συμβιβασμό ή άλλη ανάλογη διαδικασία, ότι δεν τελεί υπό αναγκαστική διαχείριση και υπό διαδικασία έκδοσης απόφασης αναγκαστικής διαχείρισης, ότι δεν υπάρχουν επιβαρυντικά στοιχεία στο Μ.Ε.Ε.Π. γι’ αυτόν καθώς και ότι δεν έχει υποπέσει σε σοβαρό επαγγελματικό παράπτωμα, ότι δεν επιβλήθηκε στην ατομική του επιχείρηση ποινή για πειθαρχικό παράπτωμα η οποία να του στερεί το δικαίωμα συμμετοχής σε διαγωνισμό, ότι τα υποβαλλόμενα στοιχεία είναι αληθή και ότι δεν είναι ένοχος για σοβαρές ψευδείς δηλώσεις κατά την παροχή πληροφοριών που απαιτούνται κατ’ εφαρμογή των άρθρων 24 έως 29 του Π.Δ 334/2000, ότι δεν έχει κηρυχθεί έκπτωτος και ούτε έχει κηρυχθεί εναντίον του διαδικασία κήρυξης έκπτωσης, ότι δεν απασχολεί στη επιχείρησή του προσωπικό με εξαρτημένη σχέση εργασίας, ότι δεν υπάρχει προσωπικό που να στελεχώνει την επιχείρησή του και να έχει υποχρέωση ασφάλισης πλην του ιδίου, ότι η επιχείρησή του δεν τελεί υπό πτώχευση, εκκαθάριση, αναγκαστική διαχείριση, ότι τα πρόσωπα που αναφέρονται στην περίπτωση 2 του άρθρου 22 δεν έχουν καταδικαστεί για κάποιο αδίκημα, ότι η επιχείρηση δεν έχει διαπράξει πειθαρχικό παράπτωμα που να της στερεί το δικαίωμα συμμετοχής σε δημοπρασίες δημοσίων έργων, συμπεριλαμβανομένης και της παρούσας, ότι το ανεκτέλεστο μέρος των εργολαβικών συμβάσεων δεν υπερβαίνει τα όρια του ανεκτέλεστου που τίθεται στο άρθρο 20, παρ. 4 του Ν.3669/08 (ΚΔΕ), ότι τα αντίγραφα που υποβλήθηκαν (αναλυτική παρουσίαση) είναι ακριβή αντίγραφα των πρωτοτύπων, και ότι ο τρόπος επικοινωνίας θα γίνεται μέσω τηλεφώνου και τηλεομοιοτύπου (</w:t>
      </w:r>
      <w:r>
        <w:rPr>
          <w:rFonts w:cs="Arial" w:ascii="Arial" w:hAnsi="Arial"/>
          <w:b/>
          <w:sz w:val="22"/>
          <w:lang w:val="en-US"/>
        </w:rPr>
        <w:t>fax</w:t>
      </w:r>
      <w:r>
        <w:rPr>
          <w:rFonts w:cs="Arial" w:ascii="Arial" w:hAnsi="Arial"/>
          <w:b/>
          <w:sz w:val="22"/>
        </w:rPr>
        <w:t>).</w:t>
      </w:r>
    </w:p>
    <w:p>
      <w:pPr>
        <w:pStyle w:val="Normal"/>
        <w:numPr>
          <w:ilvl w:val="0"/>
          <w:numId w:val="4"/>
        </w:numPr>
        <w:tabs>
          <w:tab w:val="clear" w:pos="708"/>
          <w:tab w:val="left" w:pos="426" w:leader="none"/>
        </w:tabs>
        <w:ind w:left="426" w:hanging="426"/>
        <w:jc w:val="both"/>
        <w:rPr/>
      </w:pPr>
      <w:r>
        <w:rPr>
          <w:rFonts w:cs="Arial" w:ascii="Arial" w:hAnsi="Arial"/>
          <w:b/>
          <w:sz w:val="22"/>
        </w:rPr>
        <w:t>Την υπ’ αριθμ. πρωτοκόλλου Δ15/3974/06-05-2014 βεβαίωση Μ.Ε.Ε.Π. με ισχύ μέχρι 09/05/2017.</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με Αρ.Πρωτ.: 45379/ΔΠ/20-04-2016 που ισχύει μέχρι 30/06/2016 (αφορά στον Μάνο Δημήτριο).</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του Τ.Π.Ε.Δ.Ε. με αριθμό πρωτοκόλλου 1440/10-03-2016 και με ισχύ μέχρι 31/12/2017 που αφορά στον Μάνο Δημήτριο.</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με ημερομηνία 23/05/2016, αριθμό συστήματος 000/Π/135305/2016, αριθμό πρωτοκόλλου 2011156 και ισχύ μέχρι 22/11/2016.</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της ΠΕΔΜΕΔΕ (Τμήμα Σερρών)  με ημερομηνία 29/01/2016, αριθμό πρωτοκόλλου 07 και ισχύ μέχρι 31/12/2016.</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Σερρών) με Αρ.Πρωτ.: 512/06-06-2016 περί μη απασχόλησης μισθωτών μηχανικών που ισχύει μέχρι 31/08/2016 (αφορά στον Μάνο Δημήτριο).</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Φωτοαντίγραφο Δελτίου ταυτότητας του Μάνου Δημητρίου.</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ποδεικτικό Φορολογικής Ενημερότητας της Δ</w:t>
      </w:r>
      <w:r>
        <w:rPr>
          <w:rFonts w:cs="Arial" w:ascii="Arial" w:hAnsi="Arial"/>
          <w:b/>
          <w:sz w:val="22"/>
          <w:lang w:val="en-US"/>
        </w:rPr>
        <w:t>OY</w:t>
      </w:r>
      <w:r>
        <w:rPr>
          <w:rFonts w:cs="Arial" w:ascii="Arial" w:hAnsi="Arial"/>
          <w:b/>
          <w:sz w:val="22"/>
        </w:rPr>
        <w:t xml:space="preserve"> Σερρών με Α/Α 2974 και ημ/νία 09/05/2016 με ισχύ μέχρι 09/06/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Ασφαλιστικής Ενημερότητας του ΙΚΑ για συμμετοχή σε δημοπρασίες, με ημερομηνία 23/05/2016, αριθμό συστήματος 000/Π/5655/2016, αριθμό πρωτοκόλλου 201286 και ισχύ μέχρι 22/11/2016 που αφορά στο έργο «ΕΠΙΣΚΕΥΗ ΔΙΚΤΥΩΝ ΥΔΡΕΥΣΗΣ ΔΗΜΟΥ ΣΕΡΡΩΝ ΓΙΑ ΤΑ ΕΤΗ 2015-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Κλειστό Φάκελο Οικονομικής Προσφοράς.</w:t>
      </w:r>
    </w:p>
    <w:p>
      <w:pPr>
        <w:pStyle w:val="Normal"/>
        <w:tabs>
          <w:tab w:val="clear" w:pos="708"/>
          <w:tab w:val="left" w:pos="426" w:leader="none"/>
        </w:tabs>
        <w:ind w:left="426" w:hanging="426"/>
        <w:jc w:val="both"/>
        <w:rPr>
          <w:rFonts w:ascii="Arial" w:hAnsi="Arial" w:cs="Arial"/>
          <w:b/>
          <w:b/>
          <w:sz w:val="22"/>
        </w:rPr>
      </w:pPr>
      <w:r>
        <w:rPr>
          <w:rFonts w:cs="Arial" w:ascii="Arial" w:hAnsi="Arial"/>
          <w:b/>
          <w:sz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b/>
          <w:sz w:val="22"/>
          <w:szCs w:val="22"/>
          <w:lang w:val="en-US"/>
        </w:rPr>
        <w:t>FAX</w:t>
      </w:r>
      <w:r>
        <w:rPr>
          <w:rFonts w:cs="Arial" w:ascii="Arial" w:hAnsi="Arial"/>
          <w:b/>
          <w:sz w:val="22"/>
          <w:szCs w:val="22"/>
        </w:rPr>
        <w:t xml:space="preserve">: 2321039195 </w:t>
      </w:r>
    </w:p>
    <w:p>
      <w:pPr>
        <w:pStyle w:val="Normal"/>
        <w:jc w:val="both"/>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Cs w:val="24"/>
        </w:rPr>
      </w:pPr>
      <w:r>
        <w:rPr>
          <w:rFonts w:cs="Arial" w:ascii="Arial" w:hAnsi="Arial"/>
          <w:b/>
          <w:szCs w:val="24"/>
        </w:rPr>
        <w:t>6</w:t>
      </w:r>
      <w:r>
        <w:rPr>
          <w:rFonts w:cs="Arial" w:ascii="Arial" w:hAnsi="Arial"/>
          <w:b/>
          <w:szCs w:val="24"/>
          <w:vertAlign w:val="superscript"/>
        </w:rPr>
        <w:t>η</w:t>
      </w:r>
      <w:r>
        <w:rPr>
          <w:rFonts w:cs="Arial" w:ascii="Arial" w:hAnsi="Arial"/>
          <w:b/>
          <w:szCs w:val="24"/>
        </w:rPr>
        <w:t xml:space="preserve">   ΜΕΤΑΛΛΙΝΟΣ ΑΘΑΝΑΣΙΟΣ ΤΟΥ ΝΙΚΟΛΑΟΥ</w:t>
      </w:r>
    </w:p>
    <w:p>
      <w:pPr>
        <w:pStyle w:val="Normal"/>
        <w:spacing w:lineRule="auto" w:line="360" w:before="120" w:after="0"/>
        <w:rPr>
          <w:rFonts w:ascii="Arial" w:hAnsi="Arial" w:cs="Arial"/>
          <w:sz w:val="20"/>
        </w:rPr>
      </w:pPr>
      <w:r>
        <w:rPr>
          <w:rFonts w:cs="Arial" w:ascii="Arial" w:hAnsi="Arial"/>
          <w:sz w:val="20"/>
        </w:rPr>
        <w:t xml:space="preserve">Αριθμός πτυχίου ΜΕΕΠ: </w:t>
      </w:r>
      <w:r>
        <w:rPr>
          <w:rFonts w:cs="Arial" w:ascii="Arial" w:hAnsi="Arial"/>
          <w:b/>
          <w:sz w:val="20"/>
        </w:rPr>
        <w:t>11768</w:t>
      </w:r>
      <w:r>
        <w:rPr>
          <w:rFonts w:cs="Arial" w:ascii="Arial" w:hAnsi="Arial"/>
          <w:sz w:val="20"/>
        </w:rPr>
        <w:t xml:space="preserve">      </w:t>
      </w:r>
      <w:r>
        <w:rPr>
          <w:rFonts w:cs="Arial" w:ascii="Arial" w:hAnsi="Arial"/>
          <w:b/>
          <w:sz w:val="20"/>
        </w:rPr>
        <w:t>Υδραυλικά Τάξη: 2</w:t>
      </w:r>
      <w:r>
        <w:rPr>
          <w:rFonts w:cs="Arial" w:ascii="Arial" w:hAnsi="Arial"/>
          <w:b/>
          <w:sz w:val="20"/>
          <w:vertAlign w:val="superscript"/>
        </w:rPr>
        <w:t>η</w:t>
      </w:r>
      <w:r>
        <w:rPr>
          <w:rFonts w:cs="Arial" w:ascii="Arial" w:hAnsi="Arial"/>
          <w:b/>
          <w:sz w:val="20"/>
        </w:rPr>
        <w:t xml:space="preserve">     </w:t>
      </w:r>
    </w:p>
    <w:p>
      <w:pPr>
        <w:pStyle w:val="Normal"/>
        <w:spacing w:lineRule="auto" w:line="360" w:before="120" w:after="0"/>
        <w:rPr>
          <w:rFonts w:ascii="Arial" w:hAnsi="Arial" w:cs="Arial"/>
          <w:sz w:val="20"/>
        </w:rPr>
      </w:pPr>
      <w:r>
        <w:rPr>
          <w:rFonts w:cs="Arial" w:ascii="Arial" w:hAnsi="Arial"/>
          <w:sz w:val="20"/>
        </w:rPr>
        <w:t>Η επιτροπή βρήκε τα εξής δικαιολογητικά που απαιτούνταν από την διακήρυξη:</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Εγγυητική επιστολή του Ε.Τ.Α.Α. Τ.Σ.Μ.Ε.Δ.Ε. (Παράρτημα Θεσ/νικης) με αριθμό 553403/06-06-2016, ποσού 29.600,00 €.</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Την υπ’ αριθμ. πρωτοκόλλου Δ15/2120/10-02-2015 βεβαίωση Μ.Ε.Ε.Π. με ισχύ μέχρι 09/02/2018.</w:t>
      </w:r>
    </w:p>
    <w:p>
      <w:pPr>
        <w:pStyle w:val="Normal"/>
        <w:numPr>
          <w:ilvl w:val="0"/>
          <w:numId w:val="4"/>
        </w:numPr>
        <w:tabs>
          <w:tab w:val="clear" w:pos="708"/>
          <w:tab w:val="left" w:pos="426" w:leader="none"/>
        </w:tabs>
        <w:ind w:left="426" w:hanging="426"/>
        <w:jc w:val="both"/>
        <w:rPr/>
      </w:pPr>
      <w:r>
        <w:rPr>
          <w:rFonts w:cs="Arial" w:ascii="Arial" w:hAnsi="Arial"/>
          <w:b/>
          <w:sz w:val="22"/>
        </w:rPr>
        <w:t>Φωτοαντίγραφο Δελτίου ταυτότητας του Μεταλλινού Αθανασίου.</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με Αρ.Πρωτ.: 56704/ΔΠ/18-05-2016 που ισχύει μέχρι 30/06/2016 (αφορά στο Μεταλλινό Αθανάσιο).</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Θεσσαλονίκης) με Αρ.Πρωτ.: 2862/12-05-2016 περί μη απασχόλησης μισθωτών μηχανικών που ισχύει μέχρι 31/07/2016 (αφορά στον Μεταλλινό Αθανάσιο).</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του Τ.Π.Ε.Δ.Ε. με αριθμό πρωτοκόλλου 2105/28-03-2016 και με ισχύ μέχρι 31/12/2017 που αφορά στον Μεταλλινό Αθανάσιο.</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Την με αριθμό πρωτοκόλλου 61993683/31-05-2016 φορολογική ενημερότητα της εταιρείας με ισχύ μέχρι 01/07/2016.</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με ημερομηνία 21/03/2016, αριθμό συστήματος 502/Υ/240/2016, αριθμό πρωτοκόλλου 265 και ισχύ μέχρι 20/09/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του ΤΕΕ (Τμήμα Κεντρικής Μακεδονίας) με αριθμό πρωτοκόλλου 2/58259/04-01-2016 ότι έχει εξοφλήσει τις συνδρομές μέχρι και 31/12/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του Σ.Π.Ε.Δ.Ε.Θ. &amp; Κ.Μ. για συμμετοχή σε διαγωνισμούς δημοσίων συμβάσεων με αριθμό πρωτοκόλλου Σ.Π.Ε.Δ.Ε.Θ. &amp; Κ.Μ. 59/20-01-2016 και ισχύ μέχρι 31/01/2017.</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του Σ.Π.Ε.Δ.Ε.Θ. &amp; Κ.Μ. για μη πειθαρχικό παράπτωμα με αριθμό πρωτοκόλλου 68/25-01-2016 και ισχύ μέχρι 31/12/2016.</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για συμμετοχή σε δημοπρασίες, με ημερομηνία 09/05/2016, αριθμό συστήματος 000/Π/5167/2016, αριθμό πρωτοκόλλου 183448 και ισχύ μέχρι 08/11/2016 που αφορά στο έργο «ΑΝΑΠΛΑΣΗ ΠΑΡΚΟΥ ΔΗΜ. ΚΟΙΝ. ΑΞΙΟΥΠΟΛΗΣ ΔΗΜΟΥ ΠΑΙΟΝΙΑΣ» (αφορά σε Κ/ΞΙΑ που μετέχει ο Μεταλλινός Αθανάσιος).</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με ημερομηνία 11/05/2016, αριθμό συστήματος 505/Υ/283/2016, αριθμό πρωτοκόλλου 319 και ισχύ μέχρι 10/11/2016 (αφορά σε Κ/ΞΙΑ που μετέχει ο Μεταλλινός Αθανάσιο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ποδεικτικό ενημερότητας της Δ.Ο.Υ. Ιωανίας Θεσσαλονίκης με Α/Α 1901 και ημερομηνία 02/06/2016 και ισχύ μέχρι 02/08/2016 (αφορά σε Κ/ΞΙΑ που μετέχει ο Μεταλλινός Αθανάσιος).</w:t>
      </w:r>
    </w:p>
    <w:p>
      <w:pPr>
        <w:pStyle w:val="Normal"/>
        <w:numPr>
          <w:ilvl w:val="0"/>
          <w:numId w:val="4"/>
        </w:numPr>
        <w:tabs>
          <w:tab w:val="clear" w:pos="708"/>
          <w:tab w:val="left" w:pos="426" w:leader="none"/>
        </w:tabs>
        <w:ind w:left="426" w:hanging="426"/>
        <w:jc w:val="both"/>
        <w:rPr/>
      </w:pPr>
      <w:r>
        <w:rPr>
          <w:rFonts w:cs="Arial" w:ascii="Arial" w:hAnsi="Arial"/>
          <w:b/>
          <w:sz w:val="22"/>
        </w:rPr>
        <w:t>Υπεύθυνη Δήλωση του Μεταλλινού Αθανασίου ότι δεν έχει καταδικαστεί με αμετάκλητη απόφαση για τα παρακάτω αδικήματα α) συμμετοχή σε εγκληματική οργάνωση, κατά το άρθρο 2 παρ. 1 της κοινής δράσης της αριθμ. 98/773/ΔΕΥ του Συμβουλίου της Ε.Ε,  β) δωροδοκία, κατά το άρθρο 3 της πράξης του Συμβουλίου της 26</w:t>
      </w:r>
      <w:r>
        <w:rPr>
          <w:rFonts w:cs="Arial" w:ascii="Arial" w:hAnsi="Arial"/>
          <w:b/>
          <w:sz w:val="22"/>
          <w:vertAlign w:val="superscript"/>
        </w:rPr>
        <w:t>ης</w:t>
      </w:r>
      <w:r>
        <w:rPr>
          <w:rFonts w:cs="Arial" w:ascii="Arial" w:hAnsi="Arial"/>
          <w:b/>
          <w:sz w:val="22"/>
        </w:rPr>
        <w:t xml:space="preserve"> Μαΐου 1997 (21) και άρθρο 3 παρ. 1 της κοινής δράσης αριθμ. 98/742/ΚΕΠΠΑ του Συμβουλίου, γ) απάτη, κατά την έννοια του άρθρου 1 της Σύμβασης για την προστασία των οικονομικών συμφερόντων των Ε.Κ, δ)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ότι δεν έχει καταδικαστεί με δικαστική απόφαση που έχει ισχύ δεδικασμένου για αδίκημα σχετικό με την επαγγελματική του διαγωγή.</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Μεταλλινού Αθανασίου ότι το ανεκτέλεστο μέρος των εργολαβικών συμβάσεων δεν υπερβαίνει τα όρια του ανεκτέλεστου που τίθεται στο άρθρο 20, παρ. 4 του Ν.3669/08 (ΚΔΕ), ότι δεν απασχολεί προσωπικό στην επιχείρησή του με σύμβαση εξαρτημένης εργασίας, ότι τα πρόσωπα που στελεχώνουν το πτυχίο της επιχείρησης και υπέχουν την υποχρέωση ασφάλισης στο ΤΣΜΕΔΕ είναι μόνο ο ίδιος και ότι για το εν εκτελέσει έργο επισυνάπτει φορολογική και ασφαλιστική ενημερότητα.</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Μεταλλινού Αθανασίου ότι δεν τελεί υπό πτώχευση, εκκαθάριση, παύση εργασιών, αναγκαστική διαχείριση, πτωχευτικό συμβιβασμό, αναστολή εργασιών ή ανάλογη κατάσταση που προβλέπεται από τις διατάξεις, ότι δεν εκκρεμεί εναντίον του αίτηση για κήρυξη σε κατάσταση πτώχευσης ή εκκαθάρισης ή παύσης εργασιών ή αναγκαστικής διαχείρισης, πτωχευτικού συμβιβασμού, αναστολής εργασιών ή οποιαδήποτε άλλη παρόμοια διαδικασία που προβλέπεται από τις διατάξεις, ότι δεν έχει καταδικαστεί με αμετάκλητη δικαστική απόφαση για αδίκημα που να αφορά την επαγγελαμτική του διαγωγή και που να κλονίζει την αξιοπιστία του, ότι δεν έχει διαπράξει πειθαρχικό παράπτωμα για του οποίου να του επιβληθεί ποινή που να του στερεί το δικαίωμα συμμετοχής σε δημοπρασίες δημοσίων έργων (συμπεριλαμβανομένης και της παρούσας), ότι έχει εκπληρώσει τις υποχρεώσεις του όσον αφορά στην καταβολή εισφορών κοινωνικής ασφάλισης, σύμφωνα με τις διατάξεις της χώρας και του Ελληνικού Δικαίου, ότι έχει εκπληρώσει τις υποχρεώσεις του όσον αφορά στην καταβολή φόρων σύμφωνα με τις διατάξεις της χώρας και του Ελληνικού Δικαίου,, ότι έχει εκπληρώσει τις υποχρεώσεις του όσον αφορά στην καταβολή εισφορών προς τις εργοληπτικές οργανώσεις στις οποίες είναι εγγεγραμμένος και ότι δεν έχει καταδικαστεί για κάποιο από τα αδικήματα της περίπτωσης 2 του άρθρου 22 της διακήρυξη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Κλειστό Φάκελο Οικονομικής Προσφοράς.</w:t>
      </w:r>
    </w:p>
    <w:p>
      <w:pPr>
        <w:pStyle w:val="Normal"/>
        <w:tabs>
          <w:tab w:val="clear" w:pos="708"/>
          <w:tab w:val="left" w:pos="426" w:leader="none"/>
        </w:tabs>
        <w:ind w:left="426" w:hanging="426"/>
        <w:jc w:val="both"/>
        <w:rPr>
          <w:rFonts w:ascii="Arial" w:hAnsi="Arial" w:cs="Arial"/>
          <w:b/>
          <w:b/>
          <w:sz w:val="22"/>
        </w:rPr>
      </w:pPr>
      <w:r>
        <w:rPr>
          <w:rFonts w:cs="Arial" w:ascii="Arial" w:hAnsi="Arial"/>
          <w:b/>
          <w:sz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b/>
          <w:sz w:val="22"/>
          <w:szCs w:val="22"/>
          <w:lang w:val="en-US"/>
        </w:rPr>
        <w:t>FAX</w:t>
      </w:r>
      <w:r>
        <w:rPr>
          <w:rFonts w:cs="Arial" w:ascii="Arial" w:hAnsi="Arial"/>
          <w:b/>
          <w:sz w:val="22"/>
          <w:szCs w:val="22"/>
        </w:rPr>
        <w:t xml:space="preserve">: 2310922835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Cs w:val="24"/>
        </w:rPr>
      </w:pPr>
      <w:r>
        <w:rPr>
          <w:rFonts w:cs="Arial" w:ascii="Arial" w:hAnsi="Arial"/>
          <w:b/>
          <w:szCs w:val="24"/>
        </w:rPr>
        <w:t>7</w:t>
      </w:r>
      <w:r>
        <w:rPr>
          <w:rFonts w:cs="Arial" w:ascii="Arial" w:hAnsi="Arial"/>
          <w:b/>
          <w:szCs w:val="24"/>
          <w:vertAlign w:val="superscript"/>
        </w:rPr>
        <w:t>η</w:t>
      </w:r>
      <w:r>
        <w:rPr>
          <w:rFonts w:cs="Arial" w:ascii="Arial" w:hAnsi="Arial"/>
          <w:b/>
          <w:szCs w:val="24"/>
        </w:rPr>
        <w:t xml:space="preserve">   ΓΚΟΤΣΗΣ ΣΤΕΡΓΙΟΣ ΤΟΥ ΕΥΑΓΓΕΛΟΥ</w:t>
      </w:r>
    </w:p>
    <w:p>
      <w:pPr>
        <w:pStyle w:val="Normal"/>
        <w:spacing w:lineRule="auto" w:line="360" w:before="120" w:after="0"/>
        <w:rPr>
          <w:rFonts w:ascii="Arial" w:hAnsi="Arial" w:cs="Arial"/>
          <w:sz w:val="20"/>
        </w:rPr>
      </w:pPr>
      <w:r>
        <w:rPr>
          <w:rFonts w:cs="Arial" w:ascii="Arial" w:hAnsi="Arial"/>
          <w:sz w:val="20"/>
        </w:rPr>
        <w:t xml:space="preserve">Αριθμός πτυχίου ΜΕΕΠ: </w:t>
      </w:r>
      <w:r>
        <w:rPr>
          <w:rFonts w:cs="Arial" w:ascii="Arial" w:hAnsi="Arial"/>
          <w:b/>
          <w:sz w:val="20"/>
        </w:rPr>
        <w:t>18015</w:t>
      </w:r>
      <w:r>
        <w:rPr>
          <w:rFonts w:cs="Arial" w:ascii="Arial" w:hAnsi="Arial"/>
          <w:sz w:val="20"/>
        </w:rPr>
        <w:t xml:space="preserve">      </w:t>
      </w:r>
      <w:r>
        <w:rPr>
          <w:rFonts w:cs="Arial" w:ascii="Arial" w:hAnsi="Arial"/>
          <w:b/>
          <w:sz w:val="20"/>
        </w:rPr>
        <w:t>Υδραυλικά Τάξη: 2</w:t>
      </w:r>
      <w:r>
        <w:rPr>
          <w:rFonts w:cs="Arial" w:ascii="Arial" w:hAnsi="Arial"/>
          <w:b/>
          <w:sz w:val="20"/>
          <w:vertAlign w:val="superscript"/>
        </w:rPr>
        <w:t>η</w:t>
      </w:r>
      <w:r>
        <w:rPr>
          <w:rFonts w:cs="Arial" w:ascii="Arial" w:hAnsi="Arial"/>
          <w:b/>
          <w:sz w:val="20"/>
        </w:rPr>
        <w:t xml:space="preserve">     </w:t>
      </w:r>
    </w:p>
    <w:p>
      <w:pPr>
        <w:pStyle w:val="Normal"/>
        <w:spacing w:lineRule="auto" w:line="360" w:before="120" w:after="0"/>
        <w:rPr>
          <w:rFonts w:ascii="Arial" w:hAnsi="Arial" w:cs="Arial"/>
          <w:sz w:val="20"/>
        </w:rPr>
      </w:pPr>
      <w:r>
        <w:rPr>
          <w:rFonts w:cs="Arial" w:ascii="Arial" w:hAnsi="Arial"/>
          <w:sz w:val="20"/>
        </w:rPr>
        <w:t>Η επιτροπή βρήκε τα εξής δικαιολογητικά που απαιτούνταν από την διακήρυξη:</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Εγγυητική επιστολή του Ε.Τ.Α.Α. Τ.Σ.Μ.Ε.Δ.Ε. (Παράρτημα Σερρών) με αριθμό 61514/02-06-2016, ποσού 29.650,00 €.</w:t>
      </w:r>
    </w:p>
    <w:p>
      <w:pPr>
        <w:pStyle w:val="Normal"/>
        <w:numPr>
          <w:ilvl w:val="0"/>
          <w:numId w:val="4"/>
        </w:numPr>
        <w:tabs>
          <w:tab w:val="clear" w:pos="708"/>
          <w:tab w:val="left" w:pos="426" w:leader="none"/>
        </w:tabs>
        <w:ind w:left="426" w:hanging="426"/>
        <w:jc w:val="both"/>
        <w:rPr/>
      </w:pPr>
      <w:r>
        <w:rPr>
          <w:rFonts w:cs="Arial" w:ascii="Arial" w:hAnsi="Arial"/>
          <w:b/>
          <w:sz w:val="22"/>
        </w:rPr>
        <w:t>Φωτοαντίγραφο Δελτίου ταυτότητας του Γκότση Στέργιου.</w:t>
      </w:r>
    </w:p>
    <w:p>
      <w:pPr>
        <w:pStyle w:val="Normal"/>
        <w:numPr>
          <w:ilvl w:val="0"/>
          <w:numId w:val="4"/>
        </w:numPr>
        <w:tabs>
          <w:tab w:val="clear" w:pos="708"/>
          <w:tab w:val="left" w:pos="426" w:leader="none"/>
        </w:tabs>
        <w:ind w:left="426" w:hanging="426"/>
        <w:jc w:val="both"/>
        <w:rPr/>
      </w:pPr>
      <w:r>
        <w:rPr>
          <w:rFonts w:cs="Arial" w:ascii="Arial" w:hAnsi="Arial"/>
          <w:b/>
          <w:sz w:val="22"/>
        </w:rPr>
        <w:t>Την υπ’ αριθμ. πρωτοκόλλου Δ15/15211/23-06-2015 βεβαίωση Μ.Ε.Ε.Π. με ισχύ μέχρι 21/06/2018.</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Σερρών) με Αρ.Πρωτ.: 42/14-01-2016 που ισχύει μέχρι 30/06/2016 (αφορά στο Γκότση Στέργιο).</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Σερρών) με Αρ.Πρωτ.: 465/24-05-2016 περί μη απασχόλησης μισθωτών μηχανικών που ισχύει μέχρι 31/07/2016 (αφορά στον Γκότση Στέργιο).</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του Σ.Ε.Δ.Ε. (Νομού Σερρών) με αριθμό πρωτοκόλλου Σ.Ε.Δ.Ε. Σερρών: 212/2-12-2015 και με ισχύ μέχρι 31/01/2017 που αφορά στο Γκότση Στέργιο.</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με ημερομηνία 22/01/2016, αριθμό συστήματος 000/Π/18729/2016, αριθμό πρωτοκόλλου 26915 και ισχύ μέχρι 21/07/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του ΤΕΕ (Τμήμα Τράπεζας Πληροφοριών ΤΕΕ)  με αριθμό πρωτοκόλλου 72173/81769/08-01-2016 ότι έχει εξοφλήσει τις συνδρομές μέχρι και 31/12/2016.</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για συμμετοχή σε δημοπρασίες με ημερομηνία 22/01/2016, αριθμό συστήματος 000/Π/811/2016, αριθμό πρωτοκόλλου 27136 και ισχύ μέχρι 21/07/2016 (αφορά στο έργο «ΑΠΟΚΑΤΑΣΤΑΣΗ ΑΝΑΧΩΜΑΤΩΝ ΣΤΟΝ ΑΝΩ ΡΟΥ ΤΟΥ Π. ΣΤΡΥΜΟΝΑ (ΠΕΡΙΟΧΗ ΜΕΓΑΛΟΧΩΡΙΟΥ-ΒΥΡΩΝΕΙΑΣ) ΣΤΟ Ν. ΣΕΡΡΩΝ»).</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για συμμετοχή σε δημοπρασίες με ημερομηνία 24/03/2016, αριθμό συστήματος 000/Π/3470/2016, αριθμό πρωτοκόλλου 120307 και ισχύ μέχρι 23/09/2016 (αφορά στο έργο «ΕΡΓΑΣΙΕΣ ΣΤΑΤΙΚΗΣ ΕΠΑΡΚΕΙΑΣ ΚΕΡΚΙΔΑΣ ΝΟΤΙΟΥ ΠΕΤΑΛΟΥ ΔΗΜΟΤΙΚΟΥ ΓΗΠΕΔΟΥ ΣΕΡΡΩΝ»).</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με ημερομηνία 01/03/2016, αριθμό συστήματος 515/Υ/390/2016, αριθμό πρωτοκόλλου 429 και ισχύ μέχρι 31/08/2016 (αφορά στο σε Κ/ΞΙΑ που μετέχει ο Γκότσης Στέργιος).</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για συμμετοχή σε δημοπρασίες με ημερομηνία 23/02/2016, αριθμό συστήματος 515/Υ/63/2016, αριθμό πρωτοκόλλου 68 και ισχύ μέχρι 22/08/2016 (αφορά στο σε Κ/ΞΙΑ που μετέχει ο Γκότσης Στέργιος για το έργο «ΚΑΤΑΣΚΕΥΗ ΒΑΡΥΤΙΚΩΝ ΑΓΩΓΩΝ ΣΥΓΚΕΝΤΡΩΣΗΣ ΛΥΜΑΤΩΝ ΣΤΙΣ Δ.Ε ΜΗΤΡΟΥΣΙΟΥ ΚΑΙ ΣΚΟΥΤΑΡΕΩΣ ΣΕΡΡΩΝ»).</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με ημερομηνία 01/03/2016, αριθμό συστήματος 515/Υ/391/2016, αριθμό πρωτοκόλλου 430 και ισχύ μέχρι 31/08/2016 (αφορά στο σε Κ/ΞΙΑ που μετέχει ο Γκότσης Στέργιος).</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για συμμετοχή σε δημοπρασίες με ημερομηνία 23/02/2016, αριθμό συστήματος 515/Υ/64/2016, αριθμό πρωτοκόλλου 69 και ισχύ μέχρι 22/08/2016 (αφορά στο σε Κ/ΞΙΑ που μετέχει ο Γκότσης Στέργιος για το έργο «ΑΡΔΕΥΤΙΚΟ ΔΙΚΤΥΟ ΜΟΝΟΒΡΥΣΗΣ (Α’ ΦΑΣΗ)»).</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Γκότση Στέργιου ότι δεν έχει μηχανήματα και θα προσκομίσει αντίγραφο βεβαίωσης καταβολής τελών κυκλοφορίας Μ.Ε. για κάθε ένα μηχάνημα που θα χρησιμοποιήσει στο έργο, ότι έλαβε γνώση της διακήρυξης, της μελέτης των τοπικών συνθηκών του έργου και των λοιπών στοιχείων της δημοπρασίας, ότι δεν υπάρχουν επιβαρυντικά στοιχεία σε βάρος του στο μητρώνο του Μ.Ε.Ε.Π. και ότι δεν διέπραξε βαρύ επαγγελματικό παράπτωμα, ότι υπέβαλε το ακριβές αντίγραφο της βεβαίωσης εγγραφής στο Μ.Ε.Ε.Π., ότι όλα τα αντίγραφα είναι ακριβή αντίγραφα των πρωτοτύπων του πτυχίου, ότι δεν είναι ένοχος σοβαρών ψευδών δηλώσεων κατά την παροχή πληροφοριών που περιλαμβάνονται στο φάκελο έγγραφων και δικαιολογητικών της προσφοράς του ή που του ζητήθηκαν από τις αναθέτουσες αρχές σχετικά με την ανταπόκριση σε κριτήρια ποιοτικής επιλογής κατά εφαρμογή των 24 έως 29 του Π.Δ 334/2000, ότι ο τρόπος επικοινωνίας είναι το τηλέφωνο και το φαξ (αναγράφονται), ότι δεν έχει κηρυχθεί έκπτωτος και ούτε έχει κινηθεί εναντίον του διαδικασία κήρυξης έκπτωσης, ότι δεν τελεί υπό πτώχευση, εκκαθάριση, αναγκαστική διαχείριση και δεν έχει κινηθεί σε βάρος του διαδικασία κήρυξης σε πτώχευση, εκκαθάριση, αναγκαστική διαχείριση σύμφωνα με το άρθρο 22, παρ. 1 της διακήρυξης, ότι δεν έχει καταδικαστεί για αδικήματα που προβλέπονται στην παρ. 2 του άρθρου 22 της διακήρυξης, δηλ. α) συμμετοχή σε εγκληματική οργάνωση, κατά το άρθρο 2 παρ. 1 της κοινής δράσης της αριθμ. 98/773/ΔΕΥ του Συμβουλίου της Ε.Ε,  β) δωροδοκία, κατά το άρθρο 3 της πράξης του Συμβουλίου της 26</w:t>
      </w:r>
      <w:r>
        <w:rPr>
          <w:rFonts w:cs="Arial" w:ascii="Arial" w:hAnsi="Arial"/>
          <w:b/>
          <w:sz w:val="22"/>
          <w:vertAlign w:val="superscript"/>
        </w:rPr>
        <w:t>ης</w:t>
      </w:r>
      <w:r>
        <w:rPr>
          <w:rFonts w:cs="Arial" w:ascii="Arial" w:hAnsi="Arial"/>
          <w:b/>
          <w:sz w:val="22"/>
        </w:rPr>
        <w:t xml:space="preserve"> Μαΐου 1997 (21) και άρθρο 3 παρ. 1 της κοινής δράσης αριθμ. 98/742/ΚΕΠΠΑ του Συμβουλίου, γ) απάτη, κατά την έννοια του άρθρου 1 της Σύμβασης για την προστασία των οικονομικών συμφερόντων των Ε.Κ, δ)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ε) υπεξαίρεση (375Π.Κ.), στ) απάτη (386-388 Π.Κ.), ζ) εκβίαση (385 Π.Κ.), η) πλαστογραφία (216-218 Π.Κ.), θ) ψευδορκία (224 Π.Κ.), ι) δωροδοκία (235-237 Π.Κ.), κ) δόλια χρεοκοπία (398 Π.Κ.), ότι δεν έχει διαπράξει πειθαρχικό παράπτωμα που να του στερεί το δικαίωμα συμμετοχής σε δημοπρασίες δημοσίων έργων, ότι απασχολεί προσωπικό στην επιχείρηση με σχέση εξαρτημένης εργασίας, το οποίο είναι δηλωμένο στους οικείους ασφαλιστικούς οργανισμούς, ότι τα πρόσωπα που στελεχώνουν το πτυχίο της επιχείρησης και επέχουν υποχρέωση ασφάλισης στο ΤΣΜΕΔΕ είναι ο ίδιος, ότι δεν είναι ασφαλισμένος στο Τ.Π.Ε.Δ.Ε και ότι έχει μελετήσει λεπτομερώς τα τεύχη δημοπράτησης και τα λοιπά στοιχεία του έργου, έχει λάβει γνώση των επιτόπιων συνθηκών και ότι αναλαμβάνει ανεπιφύλακτα την εκτέλεση του έργου υπό τους όρους του παρόντος καθώς και των υπολοίπων τευχών του διαγωνισμού.</w:t>
      </w:r>
    </w:p>
    <w:p>
      <w:pPr>
        <w:pStyle w:val="Normal"/>
        <w:numPr>
          <w:ilvl w:val="0"/>
          <w:numId w:val="4"/>
        </w:numPr>
        <w:tabs>
          <w:tab w:val="clear" w:pos="708"/>
          <w:tab w:val="left" w:pos="426" w:leader="none"/>
        </w:tabs>
        <w:ind w:left="426" w:hanging="426"/>
        <w:jc w:val="both"/>
        <w:rPr/>
      </w:pPr>
      <w:r>
        <w:rPr>
          <w:rFonts w:cs="Arial" w:ascii="Arial" w:hAnsi="Arial"/>
          <w:b/>
          <w:sz w:val="22"/>
        </w:rPr>
        <w:t>Υπεύθυνη Δήλωση του Γκότση Στέργιου ότι οι βεβαιώσεις από τους αρμόδιους φορείς και το δελτίο αστυνομικής ταυτότητας είναι ακριβή φωτοαντίγραφα εκ των πρωτοτύπων και ότι το αποδεικτικό ενημερότητας για χρέη προς το δημόσιο της Α’ Δ</w:t>
      </w:r>
      <w:r>
        <w:rPr>
          <w:rFonts w:cs="Arial" w:ascii="Arial" w:hAnsi="Arial"/>
          <w:b/>
          <w:sz w:val="22"/>
          <w:lang w:val="en-US"/>
        </w:rPr>
        <w:t>OY</w:t>
      </w:r>
      <w:r>
        <w:rPr>
          <w:rFonts w:cs="Arial" w:ascii="Arial" w:hAnsi="Arial"/>
          <w:b/>
          <w:sz w:val="22"/>
        </w:rPr>
        <w:t xml:space="preserve"> Σερρών είναι πρωτότυπο.</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Γκότση Στέργιου ότι το ανεκτέλεστο μέρος των εργολαβικών συμβάσεων δεν υπερβαίνει τα όρια του ανεκτέλεστου που τίθεται στο άρθρο 20, παρ. 4 του Ν.3669/08 (ΚΔΕ) και γίνεται και λεπτομερής αναφορά των έργων υπό εκτέλεση με τα συνοδευτικά έγγραφά του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ποδεικτικό ενημερότητας για χρέη προς το δημόσιο με αριθμό πρωτοκόλλου 61964901, ημερομηνία 24/05/2016, ισχύ μέχρι 24/06/2016 και αφορά στον Γκότση Στέργιο.</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ποδεικτικό ενημερότητας για χρέη προς το δημόσιο με αριθμό πρωτοκόλλου 61964907, ημερομηνία 24/05/2016, ισχύ μέχρι 24/06/2016 και αφορά στην Κ/ΞΙΑ Γκότσης Στέργιος Σαββίδης Κωνσταντίνο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ποδεικτικό ενημερότητας για χρέη προς το δημόσιο με αριθμό πρωτοκόλλου 61893283, ημερομηνία 05/05/2016, ισχύ μέχρι 05/07/2016 και αφορά στην Κ/ΞΙΑ Γκότσης Στέργιος Σοφιανός Απόστολο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Κλειστό Φάκελο Οικονομικής Προσφοράς.</w:t>
      </w:r>
    </w:p>
    <w:p>
      <w:pPr>
        <w:pStyle w:val="Normal"/>
        <w:tabs>
          <w:tab w:val="clear" w:pos="708"/>
          <w:tab w:val="left" w:pos="426" w:leader="none"/>
        </w:tabs>
        <w:ind w:left="426" w:hanging="426"/>
        <w:jc w:val="both"/>
        <w:rPr>
          <w:rFonts w:ascii="Arial" w:hAnsi="Arial" w:cs="Arial"/>
          <w:b/>
          <w:b/>
          <w:sz w:val="22"/>
        </w:rPr>
      </w:pPr>
      <w:r>
        <w:rPr>
          <w:rFonts w:cs="Arial" w:ascii="Arial" w:hAnsi="Arial"/>
          <w:b/>
          <w:sz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b/>
          <w:sz w:val="22"/>
          <w:szCs w:val="22"/>
          <w:lang w:val="en-US"/>
        </w:rPr>
        <w:t>FAX</w:t>
      </w:r>
      <w:r>
        <w:rPr>
          <w:rFonts w:cs="Arial" w:ascii="Arial" w:hAnsi="Arial"/>
          <w:b/>
          <w:sz w:val="22"/>
          <w:szCs w:val="22"/>
        </w:rPr>
        <w:t xml:space="preserve">: 2321098404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Cs w:val="24"/>
        </w:rPr>
      </w:pPr>
      <w:r>
        <w:rPr>
          <w:rFonts w:cs="Arial" w:ascii="Arial" w:hAnsi="Arial"/>
          <w:b/>
          <w:szCs w:val="24"/>
        </w:rPr>
        <w:t>8</w:t>
      </w:r>
      <w:r>
        <w:rPr>
          <w:rFonts w:cs="Arial" w:ascii="Arial" w:hAnsi="Arial"/>
          <w:b/>
          <w:szCs w:val="24"/>
          <w:vertAlign w:val="superscript"/>
        </w:rPr>
        <w:t>η</w:t>
      </w:r>
      <w:r>
        <w:rPr>
          <w:rFonts w:cs="Arial" w:ascii="Arial" w:hAnsi="Arial"/>
          <w:b/>
          <w:szCs w:val="24"/>
        </w:rPr>
        <w:t xml:space="preserve">   ΨΑΡΡΑΣ Α.Τ.Ε.</w:t>
      </w:r>
    </w:p>
    <w:p>
      <w:pPr>
        <w:pStyle w:val="Normal"/>
        <w:spacing w:lineRule="auto" w:line="360" w:before="120" w:after="0"/>
        <w:rPr>
          <w:rFonts w:ascii="Arial" w:hAnsi="Arial" w:cs="Arial"/>
          <w:sz w:val="20"/>
        </w:rPr>
      </w:pPr>
      <w:r>
        <w:rPr>
          <w:rFonts w:cs="Arial" w:ascii="Arial" w:hAnsi="Arial"/>
          <w:sz w:val="20"/>
        </w:rPr>
        <w:t xml:space="preserve">Αριθμός πτυχίου ΜΕΕΠ: </w:t>
      </w:r>
      <w:r>
        <w:rPr>
          <w:rFonts w:cs="Arial" w:ascii="Arial" w:hAnsi="Arial"/>
          <w:b/>
          <w:sz w:val="20"/>
        </w:rPr>
        <w:t>14164</w:t>
      </w:r>
      <w:r>
        <w:rPr>
          <w:rFonts w:cs="Arial" w:ascii="Arial" w:hAnsi="Arial"/>
          <w:sz w:val="20"/>
        </w:rPr>
        <w:t xml:space="preserve">      </w:t>
      </w:r>
      <w:r>
        <w:rPr>
          <w:rFonts w:cs="Arial" w:ascii="Arial" w:hAnsi="Arial"/>
          <w:b/>
          <w:sz w:val="20"/>
        </w:rPr>
        <w:t>Υδραυλικά Τάξη: 4</w:t>
      </w:r>
      <w:r>
        <w:rPr>
          <w:rFonts w:cs="Arial" w:ascii="Arial" w:hAnsi="Arial"/>
          <w:b/>
          <w:sz w:val="20"/>
          <w:vertAlign w:val="superscript"/>
        </w:rPr>
        <w:t>η</w:t>
      </w:r>
      <w:r>
        <w:rPr>
          <w:rFonts w:cs="Arial" w:ascii="Arial" w:hAnsi="Arial"/>
          <w:b/>
          <w:sz w:val="20"/>
        </w:rPr>
        <w:t xml:space="preserve">     Αρ. Γ.Ε.ΜΗ.: 58389404000</w:t>
      </w:r>
    </w:p>
    <w:p>
      <w:pPr>
        <w:pStyle w:val="Normal"/>
        <w:spacing w:lineRule="auto" w:line="360" w:before="120" w:after="0"/>
        <w:rPr>
          <w:rFonts w:ascii="Arial" w:hAnsi="Arial" w:cs="Arial"/>
          <w:sz w:val="20"/>
        </w:rPr>
      </w:pPr>
      <w:r>
        <w:rPr>
          <w:rFonts w:cs="Arial" w:ascii="Arial" w:hAnsi="Arial"/>
          <w:sz w:val="20"/>
        </w:rPr>
        <w:t>Η επιτροπή βρήκε τα εξής δικαιολογητικά που απαιτούνταν από την διακήρυξη:</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Εγγυητική επιστολή του Ε.Τ.Α.Α. Τ.Σ.Μ.Ε.Δ.Ε. (Παράρτημα Θεσσαλονίκης) με αριθμό 553254/01-06-2016, ποσού 29.600,00 €.</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Πρακτικό του Δ.Σ. της εταιρείας ΨΑΡΡΑΣ Α.Τ.Ε. για έγκριση για συμμετοχή στη δημοπρασία, ορισμό εκπροσώπου κτλ.</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Την υπ’ αριθμ. πρωτοκόλλου Δ15/7803/28-04-2015 βεβαίωση Μ.Ε.Ε.Π. με ισχύ μέχρι 27/04/2018.</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Ενημερότητα πτυχίου για συμμετοχή σε δημοπρασίες δημοσίων έργων με αριθμ. πρωτοκόλλου Δ15/15605/21-07-2015 με ισχύ μέχρι 19/06/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Ψάρρα Ανδρέα, ως νομίμου εκπροσώπου της εταιρείας, ότι η εταιρεία, τα έργα και οι κοινοπραξίες στις οποίες συμμετέχει είναι ασφαλιστικά και φορολογικά ενήμερες κατά την ημέρα του διαγωνισμού και είναι σε θέση να αποδειχθεί.</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ποδεικτικό ενημερότητας για χρέη προς το δημόσιο με αριθμό πρωτοκόλλου 61920041, ημερομηνία 12/05/2016, ισχύ μέχρι 12/07/2016 και αφορά στην εταιρεία ΨΑΡΡΑΣ ΑΤΕ.</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με ημερομηνία 12/05/2016, αριθμό συστήματος 000/Π/127588/2016, αριθμό πρωτοκόλλου 188798 και ισχύ μέχρι 11/11/2016 (αφορά στην εταιρεία ΨΑΡΡΑΣ ΑΤΕ).</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ποδεικτικό ενημερότητας για χρέη προς το δημόσιο με αριθμό πρωτοκόλλου 61921506, ημερομηνία 12/05/2016, ισχύ μέχρι 12/07/2016 και αφορά στην Κ/ΞΙΑ ΕΝΙΠΕΑΣ ΑΕ ΨΑΡΡΑΣ ΑΤΕ.</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με ημερομηνία 13/05/2016, αριθμό συστήματος 518/Υ/720/2016, αριθμό πρωτοκόλλου 817 και ισχύ μέχρι 11/11/2016 (αφορά στην Κ/ΞΙΑ ΕΝΙΠΕΑΣ ΑΕ ΨΑΡΡΑΣ ΑΤΕ).</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ποδεικτικό ενημερότητας για χρέη προς το δημόσιο με αριθμό πρωτοκόλλου 61921496, ημερομηνία 12/05/2016, ισχύ μέχρι 12/07/2016 και αφορά στην Κ/ΞΙΑ ΨΑΡΡΑΣ ΑΤΕ ΚΑΤΑΣΚΕΥΗ ΑΤΕ.</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με ημερομηνία 16/05/2016, αριθμό συστήματος 504/Υ/254/2016, αριθμό πρωτοκόλλου 295 και ισχύ μέχρι 15/11/2016 (αφορά στην Κ/ΞΙΑ ΨΑΡΡΑΣ ΑΤΕ ΚΑΤΑΣΚΕΥΗ ΑΤΕ).</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για συμμετοχή σε δημοπρασίες) με ημερομηνία 12/05/2016, αριθμό συστήματος 000/Π/5357/2016, αριθμό πρωτοκόλλου 189152 και ισχύ μέχρι 11/11/2016 (αφορά στην Κ/ΞΙΑ ΨΑΡΡΑΣ ΑΤΕ ΚΑΤΑΣΚΕΥΗ ΑΤΕ για το έργο «ΚΑΤΑΣΚΕΥΗ ΕΣΩΤΕΡΙΚΟΥ ΔΙΚΤΥΟΥ ΑΚΑΘΑΡΤΩΝ ΒΑΣΙΛΙΚΩΝ ΚΑΙ ΣΥΛΛΕΚΤΗΡΑ ΒΑΣΙΛΙΚΩΝ ΘΕΡΜΗΣ»).</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για συμμετοχή σε δημοπρασίες) με ημερομηνία 12/05/2016, αριθμό συστήματος 000/Π/5356/2016, αριθμό πρωτοκόλλου 189151 και ισχύ μέχρι 11/11/2016 (αφορά στην Κ/ΞΙΑ ΕΝΙΠΕΑΣ ΑΕ ΨΑΡΡΑΣ ΑΤΕ για το έργο «ΚΑΤΑΣΚΕΥΗ ΕΣΩΤΕΡΙΚΩΝ ΔΙΚΤΥΩΝ ΣΥΛΛΟΓΗΣ – ΜΕΤΑΦΟΡΑΣ ΛΥΜΑΤΩΝ Τ.Δ. ΦΛΟΓΗΤΩΝ»).</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για συμμετοχή σε δημοπρασίες) με ημερομηνία 12/05/2016, αριθμό συστήματος 000/Π/5355/2016, αριθμό πρωτοκόλλου 189145 και ισχύ μέχρι 11/11/2016 (αφορά στην εταιρεία ΨΑΡΡΑΣ ΑΤΕ για το έργο «ΑΠΟΧΕΤΕΥΣΗ ΑΚΑΘΑΡΤΩΝ ΠΕΡΙΟΧΗΣ ΑΝΩΘΕΝ ΕΞΩΤΕΡΙΚΗΣ ΠΕΡΙΦΕΡΕΙΑΚΗΣ ΟΔΟΥ ΤΟΥ ΔΗΜΟΥ Ε.»).</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για συμμετοχή σε δημοπρασίες) με ημερομηνία 12/05/2016, αριθμό συστήματος 000/Π/5354/2016, αριθμό πρωτοκόλλου 189141 και ισχύ μέχρι 11/11/2016 (αφορά στην εταιρεία ΨΑΡΡΑΣ ΑΤΕ για το έργο «ΚΑΤΑΣΚΕΥΗ ΕΣΩΤΕΡΙΚΩΝ ΔΙΚΤΥΩΝ ΑΠΟΧΕΤΕΥΣΗΣ ΑΝΤΛΙΟΣΤΑΣΙΩΝ ΚΑΙ ΚΑΤΑΘΛΙΠΤΙΚΩΝ ΑΓΩΓΩΝ ΤΩΝ ΟΙΚΙΣΜΩΝ ΛΗΤΗΣ Κ ΜΕΛΙΣΣΟΧΩΡΙΟΥ, ΔΗΜΟΥ»).</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για συμμετοχή σε δημοπρασίες) με ημερομηνία 12/05/2016, αριθμό συστήματος 000/Π/5353/2016, αριθμό πρωτοκόλλου 189140 και ισχύ μέχρι 11/11/2016 (αφορά στην εταιρεία ΨΑΡΡΑΣ ΑΤΕ για το έργο «ΚΑΤΑΣΚΕΥΗ ΚΕΝΤΡΙΚΩΝ ΠΡΟΣΑΓΩΓΩΝ Ν. ΠΟΡΩΝ – ΠΛΑΤΑΜΩΝΑ - Ν. ΠΑΝΤΕΛΕΗΜΩΝΑ – ΣΚΟΤΙΝΑΣ - ΠΑΡΑΛΙΑΚΩΝ ΟΙΚΙΣΜΩΝ &amp; ΑΝΤΛΙΟΣΤΑΣΙΟ ΠΛΑΤΑΜΩΝΑ»).</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Το με αριθμό πρωτοκόλλου 206/19-10-2015 έγγραφο της εταιρείας ΨΑΡΡΑΣ ΑΤΕ για υπογραφή νέων συμβάσεων της εταιρείας.</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για συμμετοχή σε δημοπρασίες) με ημερομηνία 21/01/2016, αριθμό συστήματος 000/Π/753/2016, αριθμό πρωτοκόλλου 25223 και ισχύ μέχρι 20/07/2016 (αφορά στην εταιρεία ΨΑΡΡΑΣ ΑΤΕ για το έργο «ΑΠΟΧΕΤΕΥΣΗ ΑΚΑΘΑΡΤΩΝ ΠΕΡΙΟΧΗΣ ΕΦΕΔΡΟΥΠΟΛΗΣ ΤΟΥ ΔΗΜΟΥ ΠΑΥΛΟΥ ΜΕΛΑ»).</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Ασφαλιστικής Ενημερότητας του ΙΚΑ (για συμμετοχή σε δημοπρασίες) με ημερομηνία 12/05/2016, αριθμό συστήματος 000/Π/5352/2016, αριθμό πρωτοκόλλου 189136 και ισχύ μέχρι 11/11/2016 (αφορά στην εταιρεία ΨΑΡΡΑΣ ΑΤΕ για το έργο «ΠΑΡΑΛΛΑΓΕΣ ΔΙΚΤΥΩΝ ΥΔΡΕΥΣΗΣ ΤΗΣ ΕΥΑΘ ΣΤΗΝ ΠΕΡΙΟΧΗ ΚΟΜΒΩΝ ΕΥΚΑΡΠΙΑΣ, ΛΑΓΚΑΔΑ ΚΑΙ »).</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Ψάρρα Ανδρέα, ως νομίμου εκπροσώπου της εταιρείας, ότι η εταιρεία έχει υπό εκτέλεση δημόσια έργα που αναγράφονται στην Ενημερότητα Πτυχίου, τα έργα που αναγράφονται στο ΥΠΟ.ΜΕ.ΔΙ και ένα έργο που η σύμβαση του είναι στις 28/04/2016 (επισυνάπτεται και ασφαλιστική ενημερότητα του έργου) και ότι το ανεκτέλεστο της εταιρείας δεν υπερβαίνει το ανώτατο όριο ανεκτέλεστου.</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για συμμετοχή σε δημοπρασίες) με ημερομηνία 16/05/2016, αριθμό συστήματος 504/Υ/123/2016, αριθμό πρωτοκόλλου 128 και ισχύ μέχρι 15/11/2016 (αφορά στην εταιρεία ΨΑΡΡΑΣ ΑΤΕ για το έργο «ΑΠΟΚΑΤΑΣΤΑΣΗ ΒΛΑΒΩΝ ΔΙΚΤΥΟΥ ΥΔΡΕΥΣΗΣ ΚΕΝΤΡΙΚΗΣ ΚΑΙ ΑΝΑΤΟΛΙΚΗΣ ΘΕΣΣΑΛΟΝΙΚΗΣ ΕΤΟΥΣ 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Ψάρρα Ανδρέα, ως νομίμου εκπροσώπου της εταιρείας, ότι τα πρόσωπα που απασχολούνται στην εταιρεία με σύμβαση εξαρτημένης εργασίας είναι ασφαλισμένα στους οικείους ασφαλιστικούς οργανισμούς και συγκεκριμένα στο ΙΚΑ και ταυτόχρονα γίνεται και λεπτομερής αναφορά στα πρόσωπα που στελεχώνουν το πτυχίο της επιχείρησης και έχουν υποχρέωση στο ΤΣΜΕΔΕ.</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Θεσ/νίκης) με Αρ.Πρωτ.: 2911/16-05-2016 περί μη απασχόλησης μισθωτών μηχανικών που ισχύει μέχρι 31/07/2016 (αφορά στην εταιρεία).</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Θεσ/νίκης) με Αρ.Πρωτ.: 139/07-01-2016 που ισχύει μέχρι 30/06/2016 (αφορά στα στελέχη του πτυχίου).</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Θεσ/νίκης) με Αρ.Πρωτ.: 140/07-01-2016 που ισχύει μέχρι 30/06/2016 (αφορά στον Ψάρρα Ανδρέα).</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με Αρ.Πρωτ.: 4548/ΔΠ/11-01-2016 που ισχύει μέχρι 30/06/2016 (αφορά στον Παππά Ευάγγελο).</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με Αρ.Πρωτ.: 4110/ΔΠ/11-01-2016 που ισχύει μέχρι 30/06/2016 (αφορά στον Χείλαρη Ηλία).</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με Αρ.Πρωτ.: 4158/ΔΠ/11-01-2016 που ισχύει μέχρι 30/06/2016 (αφορά στον Τσίτσκα Χαράλαμπο).</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Πιστοποιητικό του Εμπορικού και Βιομηχανικού Επιμελητηρίου Θεσ/νικης με αριθμό πρωτοκόλλου 252649/16-05-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του Σ.Α.Τ.Ε. με αριθμό πρωτοκόλλου Β579/1421/19-05-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ντίγραφο του υπ’ αριθμ. 22050/27-10-1995 συμβολαίου της συμβολαιογράφου Θεσσαλονίκης Πασχαλιάς Μάσιου – Χουλιάρα περί σύστασης ανωνύμου τεχνικής εταιρείας και καταστατικού αυτή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του Ψάρρα Ανδρέα, νομίμου εκπροσώπου της εταιρείας σχετικά με το μετοχολόγιο.</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Μητρώο μετοχων.</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Γενικό Πιστοποιητικό της Υπηρεσίας Γ.Ε.ΜΗ. του Επιμελητηρίου Θεσσαλονίκης με αριθμό πρωτοκόλλου 202450.286939/13-05-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Έγγραφο του Τμήματος Εμπορίου και Τουρισμού της Δ/νσης Ανάπτυξης Π.Ε. Θεσσαλονίκης με αριθμό πρωτοκόλλου 4711/22-04-2013.</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Πιστοποιητικό εκπροσώπησης της Υπηρεσίας Γ.Ε.ΜΗ. του Επιμελητηρίου Θεσσαλονίκης, με αριθμό πρωτοκόλλου 202450.286940/13-05-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νακοίνωση της Υπηρεσίας Γ.Ε.ΜΗ. του Επιμελητηρίου Θεσσαλονίκης, με αριθμό πρωτοκόλλου 13825/19-08-2015.</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νακοίνωση καταχώρισης της Υπηρεσίας Γ.Ε.ΜΗ. του Επιμελητηρίου Θεσσαλονίκης, με αριθμό πρωτοκόλλου 1207/04-02-2015.</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Ψάρρα Ανδρέα, ότι είναι νόμιμος εκπρόσωπος της εταιρείας και έχει δικαίωμα εκπροσώπησης στο διαγωνισμό εκ του καταστατικού.</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Κλειστό Φάκελο Οικονομικής Προσφοράς.</w:t>
      </w:r>
    </w:p>
    <w:p>
      <w:pPr>
        <w:pStyle w:val="Normal"/>
        <w:tabs>
          <w:tab w:val="clear" w:pos="708"/>
          <w:tab w:val="left" w:pos="426" w:leader="none"/>
        </w:tabs>
        <w:ind w:left="426" w:hanging="426"/>
        <w:jc w:val="both"/>
        <w:rPr>
          <w:rFonts w:ascii="Arial" w:hAnsi="Arial" w:cs="Arial"/>
          <w:b/>
          <w:b/>
          <w:sz w:val="22"/>
        </w:rPr>
      </w:pPr>
      <w:r>
        <w:rPr>
          <w:rFonts w:cs="Arial" w:ascii="Arial" w:hAnsi="Arial"/>
          <w:b/>
          <w:sz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b/>
          <w:sz w:val="22"/>
          <w:szCs w:val="22"/>
          <w:lang w:val="en-US"/>
        </w:rPr>
        <w:t>FAX</w:t>
      </w:r>
      <w:r>
        <w:rPr>
          <w:rFonts w:cs="Arial" w:ascii="Arial" w:hAnsi="Arial"/>
          <w:b/>
          <w:sz w:val="22"/>
          <w:szCs w:val="22"/>
        </w:rPr>
        <w:t xml:space="preserve">: 2310587763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Cs w:val="24"/>
        </w:rPr>
      </w:pPr>
      <w:r>
        <w:rPr>
          <w:rFonts w:cs="Arial" w:ascii="Arial" w:hAnsi="Arial"/>
          <w:b/>
          <w:szCs w:val="24"/>
        </w:rPr>
        <w:t>9</w:t>
      </w:r>
      <w:r>
        <w:rPr>
          <w:rFonts w:cs="Arial" w:ascii="Arial" w:hAnsi="Arial"/>
          <w:b/>
          <w:szCs w:val="24"/>
          <w:vertAlign w:val="superscript"/>
        </w:rPr>
        <w:t>η</w:t>
      </w:r>
      <w:r>
        <w:rPr>
          <w:rFonts w:cs="Arial" w:ascii="Arial" w:hAnsi="Arial"/>
          <w:b/>
          <w:szCs w:val="24"/>
        </w:rPr>
        <w:t xml:space="preserve">   ΟΔΟ ΥΔΡΑΥΛΙΚΗ Α.Τ.Ε.</w:t>
      </w:r>
    </w:p>
    <w:p>
      <w:pPr>
        <w:pStyle w:val="Normal"/>
        <w:spacing w:lineRule="auto" w:line="360" w:before="120" w:after="0"/>
        <w:rPr>
          <w:rFonts w:ascii="Arial" w:hAnsi="Arial" w:cs="Arial"/>
          <w:sz w:val="20"/>
        </w:rPr>
      </w:pPr>
      <w:r>
        <w:rPr>
          <w:rFonts w:cs="Arial" w:ascii="Arial" w:hAnsi="Arial"/>
          <w:sz w:val="20"/>
        </w:rPr>
        <w:t xml:space="preserve">Αριθμός πτυχίου ΜΕΕΠ: </w:t>
      </w:r>
      <w:r>
        <w:rPr>
          <w:rFonts w:cs="Arial" w:ascii="Arial" w:hAnsi="Arial"/>
          <w:b/>
          <w:sz w:val="20"/>
        </w:rPr>
        <w:t>29684</w:t>
      </w:r>
      <w:r>
        <w:rPr>
          <w:rFonts w:cs="Arial" w:ascii="Arial" w:hAnsi="Arial"/>
          <w:sz w:val="20"/>
        </w:rPr>
        <w:t xml:space="preserve">      </w:t>
      </w:r>
      <w:r>
        <w:rPr>
          <w:rFonts w:cs="Arial" w:ascii="Arial" w:hAnsi="Arial"/>
          <w:b/>
          <w:sz w:val="20"/>
        </w:rPr>
        <w:t>Υδραυλικά Τάξη: 2</w:t>
      </w:r>
      <w:r>
        <w:rPr>
          <w:rFonts w:cs="Arial" w:ascii="Arial" w:hAnsi="Arial"/>
          <w:b/>
          <w:sz w:val="20"/>
          <w:vertAlign w:val="superscript"/>
        </w:rPr>
        <w:t>η</w:t>
      </w:r>
      <w:r>
        <w:rPr>
          <w:rFonts w:cs="Arial" w:ascii="Arial" w:hAnsi="Arial"/>
          <w:b/>
          <w:sz w:val="20"/>
        </w:rPr>
        <w:t xml:space="preserve">     Αρ. Γ.Ε.ΜΗ.: 134493004000</w:t>
      </w:r>
    </w:p>
    <w:p>
      <w:pPr>
        <w:pStyle w:val="Normal"/>
        <w:spacing w:lineRule="auto" w:line="360" w:before="120" w:after="0"/>
        <w:rPr>
          <w:rFonts w:ascii="Arial" w:hAnsi="Arial" w:cs="Arial"/>
          <w:sz w:val="20"/>
        </w:rPr>
      </w:pPr>
      <w:r>
        <w:rPr>
          <w:rFonts w:cs="Arial" w:ascii="Arial" w:hAnsi="Arial"/>
          <w:sz w:val="20"/>
        </w:rPr>
        <w:t>Η επιτροπή βρήκε τα εξής δικαιολογητικά που απαιτούνταν από την διακήρυξη:</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Εγγυητική επιστολή του Ε.Τ.Α.Α. Τ.Σ.Μ.Ε.Δ.Ε. (Παράρτημα Θεσσαλονίκης) με αριθμό 553262/01-06-2016, ποσού 29.600,00 €.</w:t>
      </w:r>
    </w:p>
    <w:p>
      <w:pPr>
        <w:pStyle w:val="Normal"/>
        <w:numPr>
          <w:ilvl w:val="0"/>
          <w:numId w:val="4"/>
        </w:numPr>
        <w:tabs>
          <w:tab w:val="clear" w:pos="708"/>
          <w:tab w:val="left" w:pos="426" w:leader="none"/>
        </w:tabs>
        <w:ind w:left="426" w:hanging="426"/>
        <w:jc w:val="both"/>
        <w:rPr/>
      </w:pPr>
      <w:r>
        <w:rPr>
          <w:rFonts w:cs="Arial" w:ascii="Arial" w:hAnsi="Arial"/>
          <w:b/>
          <w:sz w:val="22"/>
        </w:rPr>
        <w:t>Την υπ’ αριθμ. πρωτοκόλλου Δ15/14786/23-06-2015 βεβαίωση Μ.Ε.Ε.Π. με ισχύ μέχρι 22/06/2018.</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του Τ.Π.Ε.Δ.Ε. με αριθμό πρωτοκόλλου 1242/07-03-2016 και ισχύει μέχρι 31/12/2017.</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Θεσ/νίκης) με Αρ.Πρωτ.: 354/14-01-2016 που ισχύει μέχρι 30/06/2016 (αφορά στα στελέχη του πτυχίου).</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Θεσ/νίκης) με Αρ.Πρωτ.: 353/14-01-2016 που ισχύει μέχρι 30/06/2016 (αφορά στην Καμπασακάλη Μαρία).</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Θεσ/νίκης) με Αρ.Πρωτ.: 351/14-01-2016 που ισχύει μέχρι 30/06/2016 (αφορά στην Παπαποστόλη Απόστολο).</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Θεσ/νίκης) με Αρ.Πρωτ.: 2734/09-05-2016 περί μη απασχόλησης μισθωτών μηχανικών που ισχύει μέχρι 31/07/2016 (αφορά στην εταιρεία).</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Ασφαλιστικής Ενημερότητας του ΙΚΑ με ημερομηνία 02/03/2016, αριθμό συστήματος 531/Υ/328/2016, αριθμό πρωτοκόλλου 345 και ισχύ μέχρι 01/09/2016 (αφορά στην εταιρεία ΟΔΟ ΥΔΡΑΥΛΙΚΗ ΑΤΕ).</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του Σ.Α.Τ.Ε. με αριθμό πρωτοκόλλου Β2291/1159/25-02-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ποδεικτικό ενημερότητας για χρέη στο δημόσιο με Α/Α 2893, ημερομηνία 02/06/2016 και ισχύ μέχρι 02/08/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ντίγραφο του υπ’ αριθμ. 2981/07-05-2015 συμβολαίου της συμβολαιογράφου Θεσσαλονίκης Δημητρίου Κούτσικου περί σύστασης ανωνύμου εταιρεία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ναλυτική κατάσταση μετοχων.</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Γενικό Πιστοποιητικό της Υπηρεσίας Γ.Ε.ΜΗ. του Επιμελητηρίου Θεσσαλονίκης με αριθμό πρωτοκόλλου 215104.304959/06-06-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Φωτοαντίγραφο δελτίου ταυτότητας του Παπαποστόλη Απόστολου, νομίμου εκπροσώπου της εταιρεία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Παπαποστόλη Απόστολου, νομίμου εκπροσώπου της εταιρείας ότι η επιχείρηση δεν τελεί υπό πτώχευση, εκκαθάριση, ή αναγκαστική διαχείριση και δεν έχει κινηθεί σε βάρος της διαδικασία κήρυξης σε πτώχευση, εκκαθάριση ή αναγκαστική διαχείριση, ότι ο πρόεδρος και δ/νων σύμβουλος της επιχείρησης δεν έχει καταδικαστεί αμετάκλητα για συμμετοχή σε εγκληματική οργάνωση, δωροδοκία, απάτη, νομιμοποίηση εσόδων από παράνομες δραστηριότητες, υπεξαίρεση, απάτη, εκβίαση, πλαστογραφία, ψευδορκία, δωροδοκία και δόλια χρεοκοπία, ότι η επιχείρηση δεν έχει διαπράξει πειθαρχικό παράπτωμα για το οποίο της επιβλήθηκε ποινή που να της στερεί το δικαίωμα συμμετοχής σε δημοπρασίες δημοσίων έργων (περιλαμβάνοντας και τη συγκεκριμένη δημοπρασία, ότι το ανεκτέλεστο μέρος των εργολαβικών συμβάσεων είναι μηδέν, ότι τα στοιχεία που υποβάλλονται είναι αληθή και ότι η εταιρεία δεν είναι ένοχη σοβαρών ψευδών δηλώσεων κατά την παροχή πληροφοριών που απαιτούνται κατά εφαρμογή των 24 έως 29 του Π.Δ 334/2000 και ότι όλα τα φωτοαντίγραφα είναι γνήσια φωτοαντίγραφα των πρωτοτύπων (αναλυτική παρουσίαση), ότι η φορολογική ενημερότητα της εταιρείας έχει εκδοθεί από τη ΦΑΕ ΘΕΣΣΑΛΟΝΙΚΗΣ, ενώ η ασφαλιστικη ενημερότητα έδρας έχει εκδοθεί από τον ειδικό δικτυακό τότο του ΙΚΑ.</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Παπαποστόλη Απόστολου, ότι είναι Πρόεδρος και Διευθύνων Σύμβουλος της εταιρείας ΟΔΟ-ΥΔΡΑΥΛΙΚΗ ΑΤΕ και ότι έχει εκ του καταστατικού δικαίωμα εκπροσώπησης της εταιρείας στο διαγωνισμό.</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Πρακτικό του Δ.Σ. της εταιρείας ΟΔΟ-ΥΔΡΑΥΛΙΚΗ ΑΤΕ, με αριθμό 27/01-06-2016, για έγκριση για συμμετοχή στη δημοπρασία, ορισμό εκπροσώπου και ορισμό τρόπου επικοινωνία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 xml:space="preserve">Υπεύθυνη δήλωση του Παπαποστόλη Απόστολου, νομίμου εκπροσώπου της εταιρείας ότι δεν απασχολεί μισθωτούς μηχανικούς και ως εκ τούτου δεν έχει οφειλές από ασφαλιστικές εισφορές, ότι το προσωπικό που απασχολείται στην επιχείρηση με σχέση εξαρτημένης εργασίας έχει δηλωθεί στους οικείους ασφαλιστικούς οργανισμούς και ότι τα πρόσωπα που στελεχώνουν το πτυχίο της επιχείρησης και υπέχουν σε ασφάλιση του ΤΣΜΕΔΕ είναι ο Παπαποστόλης Απόστολος και η Καμπασακάλη Μαρία.  </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Κλειστό Φάκελο Οικονομικής Προσφοράς.</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lang w:val="en-US"/>
        </w:rPr>
        <w:t>FAX</w:t>
      </w:r>
      <w:r>
        <w:rPr>
          <w:rFonts w:cs="Arial" w:ascii="Arial" w:hAnsi="Arial"/>
          <w:b/>
          <w:sz w:val="22"/>
          <w:szCs w:val="22"/>
        </w:rPr>
        <w:t>: 2310302515</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Cs w:val="24"/>
        </w:rPr>
      </w:pPr>
      <w:r>
        <w:rPr>
          <w:rFonts w:cs="Arial" w:ascii="Arial" w:hAnsi="Arial"/>
          <w:b/>
          <w:szCs w:val="24"/>
        </w:rPr>
        <w:t>10</w:t>
      </w:r>
      <w:r>
        <w:rPr>
          <w:rFonts w:cs="Arial" w:ascii="Arial" w:hAnsi="Arial"/>
          <w:b/>
          <w:szCs w:val="24"/>
          <w:vertAlign w:val="superscript"/>
        </w:rPr>
        <w:t>η</w:t>
      </w:r>
      <w:r>
        <w:rPr>
          <w:rFonts w:cs="Arial" w:ascii="Arial" w:hAnsi="Arial"/>
          <w:b/>
          <w:szCs w:val="24"/>
        </w:rPr>
        <w:t xml:space="preserve">   ΠΑΠΑΘΕΟΔΩΡΟΥ ΑΥΓΕΡΙΝΟΣ ΤΟΥ ΘΕΜΙΣΤΟΚΛΗ</w:t>
      </w:r>
    </w:p>
    <w:p>
      <w:pPr>
        <w:pStyle w:val="Normal"/>
        <w:spacing w:lineRule="auto" w:line="360" w:before="120" w:after="0"/>
        <w:rPr>
          <w:rFonts w:ascii="Arial" w:hAnsi="Arial" w:cs="Arial"/>
          <w:sz w:val="20"/>
        </w:rPr>
      </w:pPr>
      <w:r>
        <w:rPr>
          <w:rFonts w:cs="Arial" w:ascii="Arial" w:hAnsi="Arial"/>
          <w:sz w:val="20"/>
        </w:rPr>
        <w:t xml:space="preserve">Αριθμός πτυχίου ΜΕΕΠ: </w:t>
      </w:r>
      <w:r>
        <w:rPr>
          <w:rFonts w:cs="Arial" w:ascii="Arial" w:hAnsi="Arial"/>
          <w:b/>
          <w:sz w:val="20"/>
        </w:rPr>
        <w:t>7484</w:t>
      </w:r>
      <w:r>
        <w:rPr>
          <w:rFonts w:cs="Arial" w:ascii="Arial" w:hAnsi="Arial"/>
          <w:sz w:val="20"/>
        </w:rPr>
        <w:t xml:space="preserve">      </w:t>
      </w:r>
      <w:r>
        <w:rPr>
          <w:rFonts w:cs="Arial" w:ascii="Arial" w:hAnsi="Arial"/>
          <w:b/>
          <w:sz w:val="20"/>
        </w:rPr>
        <w:t>Υδραυλικά Τάξη: 2</w:t>
      </w:r>
      <w:r>
        <w:rPr>
          <w:rFonts w:cs="Arial" w:ascii="Arial" w:hAnsi="Arial"/>
          <w:b/>
          <w:sz w:val="20"/>
          <w:vertAlign w:val="superscript"/>
        </w:rPr>
        <w:t>η</w:t>
      </w:r>
      <w:r>
        <w:rPr>
          <w:rFonts w:cs="Arial" w:ascii="Arial" w:hAnsi="Arial"/>
          <w:b/>
          <w:sz w:val="20"/>
        </w:rPr>
        <w:t xml:space="preserve">     </w:t>
      </w:r>
    </w:p>
    <w:p>
      <w:pPr>
        <w:pStyle w:val="Normal"/>
        <w:spacing w:lineRule="auto" w:line="360" w:before="120" w:after="0"/>
        <w:rPr>
          <w:rFonts w:ascii="Arial" w:hAnsi="Arial" w:cs="Arial"/>
          <w:sz w:val="20"/>
        </w:rPr>
      </w:pPr>
      <w:r>
        <w:rPr>
          <w:rFonts w:cs="Arial" w:ascii="Arial" w:hAnsi="Arial"/>
          <w:sz w:val="20"/>
        </w:rPr>
        <w:t>Η επιτροπή βρήκε τα εξής δικαιολογητικά που απαιτούνταν από την διακήρυξη:</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Εγγυητική επιστολή του Ε.Τ.Α.Α. Τ.Σ.Μ.Ε.Δ.Ε. (Παράρτημα Θεσσαλονίκης) με αριθμό 553395/06-06-2016, ποσού 29.600,00 €.</w:t>
      </w:r>
    </w:p>
    <w:p>
      <w:pPr>
        <w:pStyle w:val="Normal"/>
        <w:numPr>
          <w:ilvl w:val="0"/>
          <w:numId w:val="4"/>
        </w:numPr>
        <w:tabs>
          <w:tab w:val="clear" w:pos="708"/>
          <w:tab w:val="left" w:pos="426" w:leader="none"/>
        </w:tabs>
        <w:ind w:left="426" w:hanging="426"/>
        <w:jc w:val="both"/>
        <w:rPr/>
      </w:pPr>
      <w:r>
        <w:rPr>
          <w:rFonts w:cs="Arial" w:ascii="Arial" w:hAnsi="Arial"/>
          <w:b/>
          <w:sz w:val="22"/>
        </w:rPr>
        <w:t>Υπεύθυνη Δήλωση του Παπαθεοδώρου Αυγερινού, ότι δεν υπάρχουν επιβαρυντικά στοιχεία εις βάρος του στο ΜΕΕΠ, ότι η εταιρεία δεν έχει διαπράξει πειθαρχικό παράπτωμα για το οποίο της επιβλήθηκε ποινή που να της στερεί το δικαίωμα συμμετοχής σε δημοπρασίες δημοσίων έργων (συμπεριλαμβανομένης και της παρούσας), ότι δεν έχει μηχανήματα έργου και ότι θα προσκομίσει στην υπηρεσία βεβαιώσεις τελών κυκλοφορίας για μηχανήματα ου τυχόν χρησιμοποιήσει στο έργο, ότι δεν απασχολεί προσωπικό με εξαρτημένη σχέση εργασίας και ότι τα πρόσωπα που στελεχώνουν το πτυχίο της επιχείρησης και έχουν υποχρέωση ασφάλισης στο ΤΣΜΕΔΕ είναι ο Παπαθεοδώρου Αυγερινός και ο Λυκούδης Γεράσιμος, ότι δεν τελεί υπό πτώχευση, εκκαθάριση, αναγκαστική διαχείριση και δεν έχει κινηθεί σε βάρος της εταιρείας διαδικασία κήρυξης σε πτώχευση, εκκαθάριση και αναγκαστική διαχείρισης, ότι τα πρόσωπα που αναφέρονται στην περίπτωση 2 του άρθρου 22 της διακήρυξης δεν έχουν καταδικαστεί για κάποιο από τα αδικήματα της περίπτωσης αυτής, ότι έχει υπό εκτέλεση έργα (αναλυτική παρουσίαση), ότι έχει λάβει γνώση της διακήρυξης και ότι το ανεκτέλεστο μέρος των εργολαβικών συμβάσεων δεν υπερβαίνει τα όρια ανεκτέλεστου που τίθενται στο άρθρο 20, παρ. 4 του Ν. 3669/2008 (ΚΔΕ).</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Την υπ’ αριθμ. πρωτοκόλλου Δ15/5292/20-05-2014 βεβαίωση Μ.Ε.Ε.Π. με ισχύ μέχρι 19/05/2017.</w:t>
      </w:r>
    </w:p>
    <w:p>
      <w:pPr>
        <w:pStyle w:val="Normal"/>
        <w:numPr>
          <w:ilvl w:val="0"/>
          <w:numId w:val="4"/>
        </w:numPr>
        <w:tabs>
          <w:tab w:val="clear" w:pos="708"/>
          <w:tab w:val="left" w:pos="426" w:leader="none"/>
        </w:tabs>
        <w:ind w:left="426" w:hanging="426"/>
        <w:jc w:val="both"/>
        <w:rPr/>
      </w:pPr>
      <w:r>
        <w:rPr>
          <w:rFonts w:cs="Arial" w:ascii="Arial" w:hAnsi="Arial"/>
          <w:b/>
          <w:sz w:val="22"/>
        </w:rPr>
        <w:t>Φωτοαντίγραφο Δελτίου ταυτότητας του Παπαθεοδώρου Αυγερινού.</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του Τ.Π.Ε.Δ.Ε. με αριθμό πρωτοκόλλου 2631/01-04-2016, με ισχύ μέχρι 31/12/2017.</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του Σ.Π.Ε.Δ.Ε.Θ. &amp; Κ.Μ. για συμμετοχή σε διαγωνισμούς δημοσίων συμβάσεων με αριθμό πρωτοκόλλου 59/20-01-2016, με ισχύ μέχρι 31/01/2017.</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Θεσσαλονίκης) με Αρ.Πρωτ.: 3472/06-06-2016 που ισχύει μέχρι 30/06/2016 (αφορά στα στελέχη του εταιρείας).</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Θεσσαλονίκης) με Αρ.Πρωτ.: 3471/06-06-2016 που ισχύει μέχρι 04/07/2016 (αφορά στον Παπαθεοδώρου Αυγερινό).</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Αθηνών) με Αρ.Πρωτ.: 2097/25-01-2016 που ισχύει μέχρι 30/06/2016 (αφορά στον Λυκούδη Γεράσιμο).</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Θεσσαλονίκης) με Αρ.Πρωτ.: 2622/04-05-2016 περί μη απασχόλησης μισθωτών μηχανικών που ισχύει μέχρι 31/07/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του ΤΕΕ (Τμήμα Κεντρικής Μακεδονίας)  με αριθμό πρωτοκόλλου 480/58892/03-02-2016 ότι έχει εξοφλήσει τις συνδρομές μέχρι και 31/12/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Ασφαλιστικής Ενημερότητας του ΙΚΑ με ημερομηνία 21/03/2016, αριθμό συστήματος 000/Π/78159/2016, αριθμό πρωτοκόλλου 113609 και ισχύ μέχρι 20/09/2016 (αφορά στην εταιρεία ΠΑΠΑΘΕΟΔΩΡΟΥ ΑΥΓΕΡΙΝΟΣ).</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με ημερομηνία 08/03/2016, αριθμό συστήματος 000/Π/67362/2016, αριθμό πρωτοκόλλου 96337 και ισχύ μέχρι 07/09/2016 (αφορά στην Κ/ΞΙΑ ΠΑΠΑΘΕΟΔΩΡΟΥ ΑΥΓΕΡΙΝΟΣ – ΕΜΜΑΝΟΥΗΛΙΔΗΣ ΔΗΜΗΤΡΙΟΣ).</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με ημερομηνία 28/03/2016, αριθμό συστήματος 503/Υ/247/2016, αριθμό πρωτοκόλλου 265 και ισχύ μέχρι 27/09/2016 (αφορά στην Κ/ΞΙΑ ΠΑΠΑΘΕΟΔΩΡΟΥ ΑΥΓΕΡΙΝΟΣ – ΕΜΜΑΝΟΥΗΛΙΔΗΣ ΔΗΜΗΤΡΙΟΣ).</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για συμμετοχή σε δημοπρασίες με ημερομηνία 07/03/2016, αριθμό συστήματος 501/Υ/72/2016, αριθμό πρωτοκόλλου 79 και ισχύ μέχρι 06/09/2016 (αφορά στο έργο «ΔΙΑΜΟΡΦΩΣΗ ΝΕΟΥ ΑΥΛΕΙΟΥ ΧΩΡΟΥ ΣΤΟ ΔΕΥΤΕΡΟ ΓΥΜΝΑΣΙΟ ΜΕΤΑΞΥ ΤΩΝ ΟΔΩΝ ΣΑΠΟΥΤΖΟΓΛΟΥ-ΕΠΤΑΠΥΡΓΙΟΥ-Μ. ΑΝΤΥΠΑ ΚΑΙ ΜΠΟΣΝΑΚΗ (ΑΡ. ΜΕΛΕΤΗΣ: 39/2012)»).</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για συμμετοχή σε δημοπρασίες με ημερομηνία 22/03/2016, αριθμό συστήματος 556/Υ/71/2016, αριθμό πρωτοκόλλου 76 και ισχύ μέχρι 21/09/2016 (αφορά στο έργο «ΒΡΕΦΟΝΗΠΙΑΚΟΣ ΣΤΑΘΜΟΣ ΟΛΟΚΛΗΡΩΜΕΝΗΣ ΦΡΟΝΤΙΔΑΣ ΜΕ ΣΤΕΓΗ ΥΠΟΣΤΗΡΙΖΟΜΕΝΗΣ ΔΙΑΒΙΩΣΗΣ ΑΜΕΑ»).</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ποδεικτικό ενημερότητας για χρέη προς το δημόσιο με αριθμό πρωτοκόλλου 61964901, ημερομηνία 24/05/2016, ισχύ μέχρι 24/06/2016 και αφορά στον Γκότση Στέργιο.</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ποδεικτικό ενημερότητας για χρέη προς το δημόσιο με αριθμό πρωτοκόλλου 61988191, ημερομηνία 30/05/2016, ισχύ μέχρι 30/06/2016 και αφορά στον Παπαθεοδώρου Αυγερινό.</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ποδεικτικό ενημερότητας για χρέη προς το δημόσιο με αριθμό πρωτοκόλλου 61880482, ημερομηνία 27/04/2016, ισχύ μέχρι 27/06/2016 και αφορά στην Κ/ΞΙΑ ΠΑΠΑΘΕΟΔΩΡΟΥ ΑΥΓΕΡΙΝΟΣ – ΕΜΜΑΝΟΥΗΛΙΔΗΣ ΔΗΜΗΤΡΙΟ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ποδεικτικό ενημερότητας για χρέη προς το δημόσιο με αριθμό πρωτοκόλλου 61975175, ημερομηνία 26/05/2016, ισχύ μέχρι 26/06/2016 και αφορά στην Κ/ΞΙΑ ΠΑΠΑΘΕΟΔΩΡΟΥ ΑΥΓΕΡΙΝΟΣ – ΕΜΜΑΝΟΥΗΛΙΔΗΣ ΔΗΜΗΤΡΙΟ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Κλειστό Φάκελο Οικονομικής Προσφοράς.</w:t>
      </w:r>
    </w:p>
    <w:p>
      <w:pPr>
        <w:pStyle w:val="Normal"/>
        <w:tabs>
          <w:tab w:val="clear" w:pos="708"/>
          <w:tab w:val="left" w:pos="426" w:leader="none"/>
        </w:tabs>
        <w:ind w:left="426" w:hanging="426"/>
        <w:jc w:val="both"/>
        <w:rPr>
          <w:rFonts w:ascii="Arial" w:hAnsi="Arial" w:cs="Arial"/>
          <w:b/>
          <w:b/>
          <w:sz w:val="22"/>
        </w:rPr>
      </w:pPr>
      <w:r>
        <w:rPr>
          <w:rFonts w:cs="Arial" w:ascii="Arial" w:hAnsi="Arial"/>
          <w:b/>
          <w:sz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b/>
          <w:sz w:val="22"/>
          <w:szCs w:val="22"/>
          <w:lang w:val="en-US"/>
        </w:rPr>
        <w:t>FAX</w:t>
      </w:r>
      <w:r>
        <w:rPr>
          <w:rFonts w:cs="Arial" w:ascii="Arial" w:hAnsi="Arial"/>
          <w:b/>
          <w:sz w:val="22"/>
          <w:szCs w:val="22"/>
        </w:rPr>
        <w:t xml:space="preserve">: 2310456820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Cs w:val="24"/>
        </w:rPr>
      </w:pPr>
      <w:r>
        <w:rPr>
          <w:rFonts w:cs="Arial" w:ascii="Arial" w:hAnsi="Arial"/>
          <w:b/>
          <w:szCs w:val="24"/>
        </w:rPr>
        <w:t>1</w:t>
      </w:r>
      <w:r>
        <w:rPr>
          <w:rFonts w:cs="Arial" w:ascii="Arial" w:hAnsi="Arial"/>
          <w:b/>
          <w:szCs w:val="24"/>
          <w:lang w:val="en-US"/>
        </w:rPr>
        <w:t>1</w:t>
      </w:r>
      <w:r>
        <w:rPr>
          <w:rFonts w:cs="Arial" w:ascii="Arial" w:hAnsi="Arial"/>
          <w:b/>
          <w:szCs w:val="24"/>
          <w:vertAlign w:val="superscript"/>
        </w:rPr>
        <w:t>η</w:t>
      </w:r>
      <w:r>
        <w:rPr>
          <w:rFonts w:cs="Arial" w:ascii="Arial" w:hAnsi="Arial"/>
          <w:b/>
          <w:szCs w:val="24"/>
        </w:rPr>
        <w:t xml:space="preserve">   ΕΡΓΟΚΑΤΑΣΚΕΥΗ ΕΠΕ</w:t>
      </w:r>
    </w:p>
    <w:p>
      <w:pPr>
        <w:pStyle w:val="Normal"/>
        <w:spacing w:lineRule="auto" w:line="360" w:before="120" w:after="0"/>
        <w:rPr>
          <w:rFonts w:ascii="Arial" w:hAnsi="Arial" w:cs="Arial"/>
          <w:sz w:val="20"/>
        </w:rPr>
      </w:pPr>
      <w:r>
        <w:rPr>
          <w:rFonts w:eastAsia="Arial" w:cs="Arial" w:ascii="Arial" w:hAnsi="Arial"/>
          <w:sz w:val="20"/>
        </w:rPr>
        <w:t xml:space="preserve"> </w:t>
      </w:r>
      <w:r>
        <w:rPr>
          <w:rFonts w:cs="Arial" w:ascii="Arial" w:hAnsi="Arial"/>
          <w:sz w:val="20"/>
        </w:rPr>
        <w:t xml:space="preserve">Αριθμός πτυχίου ΜΕΕΠ: </w:t>
      </w:r>
      <w:r>
        <w:rPr>
          <w:rFonts w:cs="Arial" w:ascii="Arial" w:hAnsi="Arial"/>
          <w:b/>
          <w:sz w:val="20"/>
        </w:rPr>
        <w:t>27770</w:t>
      </w:r>
      <w:r>
        <w:rPr>
          <w:rFonts w:cs="Arial" w:ascii="Arial" w:hAnsi="Arial"/>
          <w:sz w:val="20"/>
        </w:rPr>
        <w:t xml:space="preserve">     </w:t>
      </w:r>
      <w:r>
        <w:rPr>
          <w:rFonts w:cs="Arial" w:ascii="Arial" w:hAnsi="Arial"/>
          <w:b/>
          <w:sz w:val="20"/>
        </w:rPr>
        <w:t xml:space="preserve"> </w:t>
      </w:r>
      <w:r>
        <w:rPr>
          <w:rFonts w:cs="Arial" w:ascii="Arial" w:hAnsi="Arial"/>
          <w:sz w:val="20"/>
        </w:rPr>
        <w:t>Τάξη:</w:t>
      </w:r>
      <w:r>
        <w:rPr>
          <w:rFonts w:cs="Arial" w:ascii="Arial" w:hAnsi="Arial"/>
          <w:b/>
          <w:sz w:val="20"/>
        </w:rPr>
        <w:t xml:space="preserve">  Υδραυλικά  2</w:t>
      </w:r>
      <w:r>
        <w:rPr>
          <w:rFonts w:cs="Arial" w:ascii="Arial" w:hAnsi="Arial"/>
          <w:b/>
          <w:sz w:val="20"/>
          <w:vertAlign w:val="superscript"/>
        </w:rPr>
        <w:t>η</w:t>
      </w:r>
      <w:r>
        <w:rPr>
          <w:rFonts w:cs="Arial" w:ascii="Arial" w:hAnsi="Arial"/>
          <w:b/>
          <w:sz w:val="20"/>
        </w:rPr>
        <w:t xml:space="preserve"> </w:t>
      </w:r>
    </w:p>
    <w:p>
      <w:pPr>
        <w:pStyle w:val="Normal"/>
        <w:spacing w:lineRule="auto" w:line="360" w:before="120" w:after="0"/>
        <w:rPr>
          <w:rFonts w:ascii="Arial" w:hAnsi="Arial" w:cs="Arial"/>
          <w:sz w:val="20"/>
        </w:rPr>
      </w:pPr>
      <w:r>
        <w:rPr>
          <w:rFonts w:cs="Arial" w:ascii="Arial" w:hAnsi="Arial"/>
          <w:sz w:val="20"/>
        </w:rPr>
        <w:t>Η επιτροπή βρήκε τα εξής δικαιολογητικά που απαιτούνταν από την διακήρυξη:</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Εγγυητική Επιστολή Συμμετοχής του ΕΤΑΑ-ΤΣΜΕΔΕ (Υποκ/μα Τρικάλων) με αριθμό 73532, ποσού 29.600,00€</w:t>
      </w:r>
    </w:p>
    <w:p>
      <w:pPr>
        <w:pStyle w:val="Normal"/>
        <w:numPr>
          <w:ilvl w:val="0"/>
          <w:numId w:val="4"/>
        </w:numPr>
        <w:tabs>
          <w:tab w:val="clear" w:pos="708"/>
          <w:tab w:val="left" w:pos="426" w:leader="none"/>
        </w:tabs>
        <w:ind w:left="426" w:hanging="426"/>
        <w:jc w:val="both"/>
        <w:rPr/>
      </w:pPr>
      <w:r>
        <w:rPr>
          <w:rFonts w:cs="Arial" w:ascii="Arial" w:hAnsi="Arial"/>
          <w:b/>
          <w:sz w:val="22"/>
        </w:rPr>
        <w:t>Την υπ’ αριθμ. πρωτοκόλλου Δ15/10021/16-06-2015 βεβαίωση Μ.Ε.Ε.Π. με ισχύ μέχρι 15/06/2018.</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ης Ρεντζίλα Παρασκευής, νομίμου εκπροσώπου της εταιρείας ότι κατέθεσε το πρωτότυπο εργοληπτικό πτυχίο και ότι αναλαμβάνει την υποχρέωση να το επιδείξει οποτεδήποτε ζητηθεί από την επιβλέπουσα στο έργο υπηρεσία, ότι το αντίγραφο που μένει κατατεθειμένο στο φάκελο της προσφοράς είναι ακριβές αντίγραφο της πρωτότυπης βεβαίωσης και ότι τα αναγραφόμενα στη βεβαίωση στοιχεία δεν έχουν μεταβληθεί.</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ντίγραφο Δελτίου Αστυνομικής Ταυτότητας της Ρεντζίλα Παρασκευή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ης Ρεντζίλα Παρασκευής, ότι αποτελεί νόμιμο εκπρόσωπο της επιχείρησης «ΕΡΓΟΚΑΤΑΣΚΕΥΗ ΕΠΕ», για την οποία υπογράφει την προσφορά και ότι έχει εκ του καταστατικού το δικαίωμα εκπροσώπησης της επιχείρησης στον εν λόγω διαγωνισμό.</w:t>
      </w:r>
    </w:p>
    <w:p>
      <w:pPr>
        <w:pStyle w:val="Normal"/>
        <w:numPr>
          <w:ilvl w:val="0"/>
          <w:numId w:val="4"/>
        </w:numPr>
        <w:tabs>
          <w:tab w:val="clear" w:pos="708"/>
          <w:tab w:val="left" w:pos="426" w:leader="none"/>
        </w:tabs>
        <w:ind w:left="426" w:hanging="426"/>
        <w:jc w:val="both"/>
        <w:rPr/>
      </w:pPr>
      <w:r>
        <w:rPr>
          <w:rFonts w:cs="Arial" w:ascii="Arial" w:hAnsi="Arial"/>
          <w:b/>
          <w:sz w:val="22"/>
        </w:rPr>
        <w:t>Αντίγραφο του ΦΕΚ (τεύχος Α.Ε. – Ε.Π.Ε. και Γ.Ε.ΜΗ), αριθμός φύλλου 2657/10-04-2012, στο οποίο αναγράφεται η ανακοίνωση Μονοπρόσωπης Εταιρείας Περιορισμένης Ευθύνη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ντίγραφο του ΦΕΚ (τεύχος Α.Ε. – Ε.Π.Ε. και Γ.Ε.ΜΗ), αριθμός φύλλου 14486/18-12-2012, στο οποίο αναγράφεται η αναγραφή των στοιχείων της Μονοπρόσωπης Εταιρείας Περιορισμένης Ευθύνη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ντίγραφο του ΦΕΚ (τεύχος Α.Ε. – Ε.Π.Ε. και Γ.Ε.ΜΗ), αριθμός φύλλου 123/10-1-2014, στο οποίο αναγράφεται η τροποποίηση του καταστατικού της Μονοπρόσωπης Εταιρείας Περιορισμένης Ευθύνη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ντίγραφο του ΦΕΚ (τεύχος Α.Ε. – Ε.Π.Ε. και Γ.Ε.ΜΗ), αριθμός φύλλου 2428/14-3-2014, στο οποίο αναγράφεται η τροποποίηση καιη κωδικοποίηση του καταστατικού της Μονοπρόσωπης Εταιρείας Περιορισμένης Ευθύνη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ης Ρεντζίλα Παρασκευής, νομίμου εκπροσώπου της εταιρείας, ότι η επιχείρηση δεν τελεί ή δεν έχει κινηθεί σε βάρος της διαδικασία κήρυξης σε πτώχευση, εκκαθάριση, αναγκαστική διαχείριση, ότι η ίδια δεν έχει καταδικαστεί για κάποια από τα αδικήματα α) συμμετοχή σε εγκληματική οργάνωση, κατά το άρθρο 2 παρ. 1 της κοινής δράσης της αριθμ. 98/773/ΔΕΥ του Συμβουλίου της Ε.Ε,  β) δωροδοκία, κατά το άρθρο 3 της πράξης του Συμβουλίου της 26</w:t>
      </w:r>
      <w:r>
        <w:rPr>
          <w:rFonts w:cs="Arial" w:ascii="Arial" w:hAnsi="Arial"/>
          <w:b/>
          <w:sz w:val="22"/>
          <w:vertAlign w:val="superscript"/>
        </w:rPr>
        <w:t>ης</w:t>
      </w:r>
      <w:r>
        <w:rPr>
          <w:rFonts w:cs="Arial" w:ascii="Arial" w:hAnsi="Arial"/>
          <w:b/>
          <w:sz w:val="22"/>
        </w:rPr>
        <w:t xml:space="preserve"> Μαΐου 1997 (21) και άρθρο 3 παρ. 1 της κοινής δράσης αριθμ. 98/742/ΚΕΠΠΑ του Συμβουλίου, γ) απάτη, κατά την έννοια του άρθρου 1 της Σύμβασης για την προστασία των οικονομικών συμφερόντων των Ε.Κ, δ)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ε) υπεξαίρεση (375Π.Κ.), στ) απάτη (386-388 Π.Κ.), ζ) εκβίαση (385 Π.Κ.), η) πλαστογραφία (216-218 Π.Κ.), θ) ψευδορκία (224 Π.Κ.), ι) δωροδοκία (235-237 Π.Κ.), κ) δόλια χρεοκοπία (398 Π.Κ.), ότι δεν έχει διαπράξει πειθαρχικό παράπτωμα που να της στερεί το δικαίωμα συμμετοχής σε δημοπρασίες δημοσίων έργων, ότι το ανεκτέλεστο μέρος των εργολαβικών συμβάσεων δεν υπερβαίνει τα όρια του ανεκτέλεστου που τίθεται στο άρθρο 20, παρ. 4 του Ν.3669/08 (ΚΔΕ).</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με ημερομηνία 17/12/2015, αριθμό συστήματος 000/Π/333539/2015, αριθμό πρωτοκόλλου 526463 και ισχύ μέχρι 16/06/2016 (αφορά στην ΕΡΓΟΚΑΤΑΣΚΕΥΗ ΕΠΕ).</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για συμμετοχή σε δημοπρασίες με ημερομηνία 14/04/2016, αριθμό συστήματος 000/Π/4326/2016, αριθμό πρωτοκόλλου 152694 και ισχύ μέχρι 13/10/2016 (αφορά στην ΕΡΓΟΚΑΤΑΣΚΕΥΗ ΕΠΕ για το έργο «ΦΡΕΑΤΙΟ ΓΙΑ ΤΗΝ ΤΟΠΟΘΕΤΗΣΗ ΕΣΧΑΡΑΣ ΤΟΥ ΑΝΤΛΙΟΣΤΑΣΙΟΥ ΑΡ1 ΣΤΟ ΡΙΖΑΡΙΟ ΤΡΙΚΑΛΩΝ»).</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Ασφαλιστικής Ενημερότητας του ΙΚΑ για συμμετοχή σε δημοπρασίες με ημερομηνία 04/05/2016, αριθμό συστήματος 000/Π/4921/2016, αριθμό πρωτοκόλλου 176975 και ισχύ μέχρι 03/11/2016 (αφορά στο ΜΥΛΩΝΑΣ ΑΡΙΣΤΟΤΕΛΗΣ ΓΕΩΡΓΙΟΣ για το έργο «ΚΑΤΑΣΚΕΥΗ ΔΙΚΤΥΟΥ ΥΔΡΕΥΣΗΣ ΚΑΙ ΑΠΟΧΕΤΕΥΣΗΣ ΑΚΑΘΑΡΤΩΝ ΣΤΗΝ ΠΟΛΗ ΤΗΣ ΚΑΡΔΙΤΣΑ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ποδεικτικό ενημερότητας για χρέη προς το δημόσιο με αριθμό πρωτοκόλλου 61886135 (Υπουργείο Οικονομικών) με ισχύ μέχρι 04/07/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Το με αριθμό πρωτοκόλλου 692/39492/08-03-2016 έγγραφο της Δ/νσης Τεχνικών Έργων της Π.Ε. Τρικάλων περί βεβαίωσης μη κατοχής ταξινομηθέντος Μ.Ε.</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ης Ρεντζίλα Παρασκευής, νομίμου εκπροσώπου της εταιρείας, ότι δεν έχει στην κατοχή της μηχανήματα έργου ή τεχνικά μέσα, αναλαμβάνει δε την υποχρέωση να προσκομίσει στην επιβλέπουσα αρχή αντίγραφο βεβαίωσης καταβολής τελών χρήσης Μ.Ε για κάθε ένα από τα μηχανήματα που θα χρησιμοποιηθεί κατά τη διάρκεια κατασκευής του έργου.</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Ε.Τ.Α.Α. – ΤΟΜΕΙΣ ΜΗΧΑΝΙΚΩΝ ΚΑΙ ΕΔΕ – Τ.Σ.Μ.Ε.Δ.Ε – Τ.Ε.Α.Μ.Ε.Δ.Ε – Τ.Π.Μ.Ε.Δ.Ε – Τ.Υ.Μ.Ε.Δ.Ε (παράρτημα Τρικάλων) με Αρ.Πρωτ.: 429/26-04-2016 περί μη απασχόλησης μισθωτών μηχανικών που ισχύει μέχρι 30/06/2016 (αφορά στην ΕΡΓΟΚΑΤΑΣΚΕΥΗ ΕΠΕ).</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Τρικάλων) με Αρ.Πρωτ.: 208/12-02-2016 ότι η στελέχωση της επιχείρησης έχει καταβάλει όλες τις εισφορές, που ισχύει μέχρι 30/06/2016.</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Τρικάλων) με Αρ.Πρωτ.: 207/12-02-2016 που αφορά στον Αρκούδα Κωνσταντίνο, που ισχύει μέχρι 30/06/2016.</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Τρικάλων) με Αρ.Πρωτ.: 206/12-02-2016 που αφορά στον Αρκούδα Λάζαρο, που ισχύει μέχρι 30/06/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ης Ρεντζίλα Παρασκευής, νομίμου εκπροσώπου της εταιρείας, ότι δεν έχει προσωπικό που απασχολείται στην επιχείρηση με σχέση εξαρτημένης εργασίας, ότι δεν απασχολεί μισθωτούς μηχανικούς η εταιρεία και ότι η στελέχωση του πτυχίου της επιχείρησης (και υποχρέωσης ασφάλισης στο ΤΣΜΕΔΕ) είναι για τους Αρκούδα Λάζαρο και τον Αρκούδα Κων/νο.</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για τη συμμετοχή σε δημοπρασίες του ΣΑΤΕ με αριθμό πρωτοκόλλου Β1923/1209/04-04-2016 που αφορά στην εταιρεία ΕΡΓΟΚΑΤΑΣΚΕΥΗ ΕΠΕ.</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του Τ.Π.Ε.Δ.Ε. με αριθμό πρωτοκόλλου 1875/22-03-2016, με ισχύ μέχρι 31/12/2017.</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του ΤΕΕ, Τμήμα Κεντρικής &amp; Δυτικής Ελλάδος, με αρ.πρ.:1240/17031, ημερομηνία 22-12-2015, ότι η εταιρεία έχει εξοφλήσει τις εισφορές μέχρι 31-12-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του ΤΕΕ, Τμήμα Κεντρικής &amp; Δυτικής Ελλάδος, με αρ.πρ.:1240/17031, ημερομηνία 22-12-2015, ότι η εταιρεία και τα στελέχη του πτυχίου της έχουν εξοφλήσει τις εισφορές μέχρι 31-12-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του ΤΕΕ, Τμήμα Κεντρικής &amp; Δυτικής Ελλάδος, με αρ.πρ.:1240/54696, ημερομηνία 22-12-2015, ότι ο Αρκούδας Κωνσταντίνος έχει εξοφλήσει τις εισφορές μέχρι 31-12-2016</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ης Ρεντζίλα Παρασκευής, νομίμου εκπροσώπου της εταιρείας ότι η επικοινωνία θα γίνεται με ΦΑΞ (αναγράφεται και ο αριθμός του ΦΑΞ).</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ης Ρεντζίλα Παρασκευής, νομίμου εκπροσώπου της εταιρείας, ότι τα υποβαλλόμενα δικαιολογητικά είναι φωτοαντίγραφα των πρωτοτύπων.</w:t>
      </w:r>
    </w:p>
    <w:p>
      <w:pPr>
        <w:pStyle w:val="Normal"/>
        <w:numPr>
          <w:ilvl w:val="0"/>
          <w:numId w:val="4"/>
        </w:numPr>
        <w:tabs>
          <w:tab w:val="clear" w:pos="708"/>
          <w:tab w:val="left" w:pos="426" w:leader="none"/>
        </w:tabs>
        <w:ind w:left="426" w:hanging="426"/>
        <w:jc w:val="both"/>
        <w:rPr/>
      </w:pPr>
      <w:r>
        <w:rPr>
          <w:rFonts w:cs="Arial" w:ascii="Arial" w:hAnsi="Arial"/>
          <w:b/>
          <w:sz w:val="22"/>
        </w:rPr>
        <w:t>Κλειστό Φάκελο Οικονομικής Προσφοράς.</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Cs w:val="24"/>
        </w:rPr>
      </w:pPr>
      <w:r>
        <w:rPr>
          <w:rFonts w:cs="Arial" w:ascii="Arial" w:hAnsi="Arial"/>
          <w:b/>
          <w:szCs w:val="24"/>
          <w:lang w:val="en-US"/>
        </w:rPr>
        <w:t>FAX</w:t>
      </w:r>
      <w:r>
        <w:rPr>
          <w:rFonts w:cs="Arial" w:ascii="Arial" w:hAnsi="Arial"/>
          <w:b/>
          <w:szCs w:val="24"/>
        </w:rPr>
        <w:t>: 2431070357</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Cs w:val="24"/>
        </w:rPr>
      </w:pPr>
      <w:r>
        <w:rPr>
          <w:rFonts w:cs="Arial" w:ascii="Arial" w:hAnsi="Arial"/>
          <w:b/>
          <w:szCs w:val="24"/>
        </w:rPr>
        <w:t>12</w:t>
      </w:r>
      <w:r>
        <w:rPr>
          <w:rFonts w:cs="Arial" w:ascii="Arial" w:hAnsi="Arial"/>
          <w:b/>
          <w:szCs w:val="24"/>
          <w:vertAlign w:val="superscript"/>
        </w:rPr>
        <w:t>η</w:t>
      </w:r>
      <w:r>
        <w:rPr>
          <w:rFonts w:cs="Arial" w:ascii="Arial" w:hAnsi="Arial"/>
          <w:b/>
          <w:szCs w:val="24"/>
        </w:rPr>
        <w:t xml:space="preserve">   Κ. ΙΩΑΝΝΙΔΗΣ ΑΤΕ &amp; δ.τ. «ΠΙΛΑΓΑΣ ΑΤΕ»</w:t>
      </w:r>
    </w:p>
    <w:p>
      <w:pPr>
        <w:pStyle w:val="Normal"/>
        <w:spacing w:lineRule="auto" w:line="360" w:before="120" w:after="0"/>
        <w:rPr>
          <w:rFonts w:ascii="Arial" w:hAnsi="Arial" w:cs="Arial"/>
          <w:sz w:val="20"/>
        </w:rPr>
      </w:pPr>
      <w:r>
        <w:rPr>
          <w:rFonts w:cs="Arial" w:ascii="Arial" w:hAnsi="Arial"/>
          <w:sz w:val="20"/>
        </w:rPr>
        <w:t xml:space="preserve">Αριθμός πτυχίου ΜΕΕΠ: </w:t>
      </w:r>
      <w:r>
        <w:rPr>
          <w:rFonts w:cs="Arial" w:ascii="Arial" w:hAnsi="Arial"/>
          <w:b/>
          <w:sz w:val="20"/>
        </w:rPr>
        <w:t>28666</w:t>
      </w:r>
      <w:r>
        <w:rPr>
          <w:rFonts w:cs="Arial" w:ascii="Arial" w:hAnsi="Arial"/>
          <w:sz w:val="20"/>
        </w:rPr>
        <w:t xml:space="preserve">      </w:t>
      </w:r>
      <w:r>
        <w:rPr>
          <w:rFonts w:cs="Arial" w:ascii="Arial" w:hAnsi="Arial"/>
          <w:b/>
          <w:sz w:val="20"/>
        </w:rPr>
        <w:t>Υδραυλικά Τάξη: 2</w:t>
      </w:r>
      <w:r>
        <w:rPr>
          <w:rFonts w:cs="Arial" w:ascii="Arial" w:hAnsi="Arial"/>
          <w:b/>
          <w:sz w:val="20"/>
          <w:vertAlign w:val="superscript"/>
        </w:rPr>
        <w:t>η</w:t>
      </w:r>
      <w:r>
        <w:rPr>
          <w:rFonts w:cs="Arial" w:ascii="Arial" w:hAnsi="Arial"/>
          <w:b/>
          <w:sz w:val="20"/>
        </w:rPr>
        <w:t xml:space="preserve">     </w:t>
      </w:r>
    </w:p>
    <w:p>
      <w:pPr>
        <w:pStyle w:val="Normal"/>
        <w:spacing w:lineRule="auto" w:line="360" w:before="120" w:after="0"/>
        <w:rPr>
          <w:rFonts w:ascii="Arial" w:hAnsi="Arial" w:cs="Arial"/>
          <w:sz w:val="20"/>
        </w:rPr>
      </w:pPr>
      <w:r>
        <w:rPr>
          <w:rFonts w:cs="Arial" w:ascii="Arial" w:hAnsi="Arial"/>
          <w:sz w:val="20"/>
        </w:rPr>
        <w:t>Η επιτροπή βρήκε τα εξής δικαιολογητικά που απαιτούνταν από την διακήρυξη:</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Νάκα Στέργιου , μέλους του Δ.Σ της εταιρείας Κ.ΙΩΑΝΝΙΔΗΣ ΑΤΕ ότι έχει εξουσιοδοτηθεί να εκπροσωπήσει την εταιρεία στο διαγωνισμό και να καταθέσει την προσφορά.</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Εγγυητική επιστολή του Ε.Τ.Α.Α. Τ.Σ.Μ.Ε.Δ.Ε. (Παράρτημα Βέροιας) με αριθμό 40244/02-06-2016, ποσού 29.600,00 €.</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Πρακτικό του Δ.Σ της εταιρείας Κ.ΙΩΑΝΝΙΔΗΣ ΑΤΕ και διακριτικό τίτλο «ΠΙΛΑΓΑΣ Α.Τ.Ε.» περί έγκρισης συμμετοχής στο διαγωνισμό, υπογραφής της οικονομικής προσφοράς και εξουσιοδότησης για εκπροσώπηση της εταιρείας στο διαγωνισμό.</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Ονομαστικοποίηση μετοχων της εταιρείας Κ. ΙΩΑΝΝΙΔΗΣ ΑΤΕ με διακριτικό τίτλο «ΠΙΛΑΓΑΣ Α.Τ.Ε.».</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Ιωαννίδη Κωνσταντίνου, Προέδρου και Διευθύνοντος Συμβούλου της εταιρείας και νομίμου εκπροσώπου ότι έχει το δικαίωμα εκ του καταστατικού περί εκπροσώπησης αυτής στον εν λόγω διαγωνισμό, ότι δεν έχει κηρυχθεί σε βάρος της επιχείρσης, ούτε του ιδίου διαδικασία για κήρυξη σε πτώχευση, εκκαθάριση, αναγκαστική διαχείριση, ότι η εταιρεία είναι φορολογικά και ασφαλιστικά ενήμερη κατά την ημέρα του διαγωνισμού και ότι είναι σε θέση να αποδείξει την ενημερότητα αυτή εφόσον η εταιρεία αναδειχθεί μειοδότη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Την υπ’ αριθμ. πρωτοκόλλου Δ15/22984/18-03-2014 βεβαίωση Μ.Ε.Ε.Π. με ισχύ μέχρι 17/03/2017.</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Ενημερότητα Πτυχίου για συμμετοχή σε δημοπρασίες δημοσίων έργων της εταιρείας «Κ. ΙΩΑΝΝΙΔΗΣ ΑΤΕ και διακριτικό τίτλο ΠΙΛΑΓΑΣ ΑΤΕ» βάσει του υπ’ αριθμ. πρωτοκόλλου Δ15/4667/25-02-2016 και ισχύ μέχρι 22/02/2017.</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Ασφαλιστικής Ενημερότητας του ΙΚΑ (για συμμετοχή σε δημοπρασίες) με ημερομηνία 22/03/2016, αριθμό συστήματος 511/Υ/36/2016, αριθμό πρωτοκόλλου 36 και ισχύ μέχρι 21/09/2016 (αφορά στην εταιρεία Κ. ΙΩΑΝΝΙΔΗΣ Α.Τ.Ε. για το έργο «ΗΛΕΚΤΡΟΦΩΤΙΣΜΟΣ ΤΗΣ ΥΠ’ ΑΡΙΘΜΟΝ (7) ΕΠΑΡΧΙΑΚΗΣ ΟΔΟΥ, ΤΜΗΜΑ ΚΟΜΒΟΣ ΕΓΝΑΤΙΑΣ-ΑΓ. ΒΑΡΒΑΡΑ, ΓΕΦΥΡΑ ΑΛΚΙΑΚΜΟΝΑ).</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Βεβαίωση Ασφαλιστικής Ενημερότητας του ΙΚΑ (για συμμετοχή σε δημοπρασίες) με ημερομηνία 26/05/2016, αριθμό συστήματος 000/Π/5813/2016, αριθμό πρωτοκόλλου 207926 και ισχύ μέχρι 25/11/2016 (αφορά στην εταιρεία Κ. ΙΩΑΝΝΙΔΗΣ Α.Τ.Ε. για το έργο «ΚΑΘΗΜΕΡΙΝΑ ΣΥΣΣΙΤΙΑ ΑΡΤΟΣ Ο ΕΠΙΟΥΣΙΟΣ: ΚΕΝΤΡΟ ΠΑΡΟΧΗΣ ΣΥΣΣΙΤΙΩΝ ΑΛΛΗΛΕΓΓΥΗ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ποδεικτικό Ενημερότητας για χρέη προς το Δημόσιο της εταιρείας Κ. Ιωαννιδης Α.Τ.Ε. του Υπουργείου Οικονομικών με αριθμό πρωτοκόλλου: 61818916, με ημερομηνία λήξης 12/06/2016.</w:t>
      </w:r>
    </w:p>
    <w:p>
      <w:pPr>
        <w:pStyle w:val="Normal"/>
        <w:numPr>
          <w:ilvl w:val="0"/>
          <w:numId w:val="4"/>
        </w:numPr>
        <w:tabs>
          <w:tab w:val="clear" w:pos="708"/>
          <w:tab w:val="left" w:pos="426" w:leader="none"/>
        </w:tabs>
        <w:ind w:left="426" w:hanging="426"/>
        <w:jc w:val="both"/>
        <w:rPr/>
      </w:pPr>
      <w:r>
        <w:rPr>
          <w:rFonts w:cs="Arial" w:ascii="Arial" w:hAnsi="Arial"/>
          <w:b/>
          <w:sz w:val="22"/>
        </w:rPr>
        <w:t>Αντίγραφο του ΦΕΚ (τεύχος Α.Ε. – Ε.Π.Ε. και Γ.Ε.ΜΗ), αριθμός φύλλου 7185/23-10-2013, περί ανακοίνωσης καταχώρισης στο ΓΕΜΗ στοιχείων της σύστασης της εταιρείας «Κ. ΙΩΑΝΝΙΔΗΣ ΑΤΕ και διακριτικό τίτλο ΠΙΛΑΓΑΣ ΑΤΕ».</w:t>
      </w:r>
    </w:p>
    <w:p>
      <w:pPr>
        <w:pStyle w:val="Normal"/>
        <w:numPr>
          <w:ilvl w:val="0"/>
          <w:numId w:val="4"/>
        </w:numPr>
        <w:tabs>
          <w:tab w:val="clear" w:pos="708"/>
          <w:tab w:val="left" w:pos="426" w:leader="none"/>
        </w:tabs>
        <w:ind w:left="426" w:hanging="426"/>
        <w:jc w:val="both"/>
        <w:rPr/>
      </w:pPr>
      <w:r>
        <w:rPr>
          <w:rFonts w:cs="Arial" w:ascii="Arial" w:hAnsi="Arial"/>
          <w:b/>
          <w:sz w:val="22"/>
        </w:rPr>
        <w:t>Αντίγραφο του ΦΕΚ (τεύχος Α.Ε. – Ε.Π.Ε. και Γ.Ε.ΜΗ), αριθμός φύλλου 7418/31-10-2013, περί ανακοίνωσης καταχώρισης στο ΓΕΜΗ στοιχείων της Ανώνυμης Εταιρείας «Κ. ΙΩΑΝΝΙΔΗΣ ΑΤΕ και διακριτικό τίτλο ΠΙΛΑΓΑΣ ΑΤΕ».</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ντίγραφο του ΦΕΚ (τεύχος Α.Ε. – Ε.Π.Ε. και Γ.Ε.ΜΗ), αριθμός φύλλου 6798/02-07-2014, περί ανακοίνωσης καταχώρισης στο ΓΕΜΗ στοιχείων της Ανώνυμης Εταιρείας «Κ. ΙΩΑΝΝΙΔΗΣ ΑΤΕ και διακριτικό τίτλο ΠΙΛΑΓΑΣ ΑΤΕ».</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Κλειστό Φάκελο Οικονομικής Προσφοράς.</w:t>
      </w:r>
    </w:p>
    <w:p>
      <w:pPr>
        <w:pStyle w:val="Normal"/>
        <w:tabs>
          <w:tab w:val="clear" w:pos="708"/>
          <w:tab w:val="left" w:pos="426" w:leader="none"/>
        </w:tabs>
        <w:ind w:left="426" w:hanging="426"/>
        <w:jc w:val="both"/>
        <w:rPr>
          <w:rFonts w:ascii="Arial" w:hAnsi="Arial" w:cs="Arial"/>
          <w:b/>
          <w:b/>
          <w:sz w:val="22"/>
        </w:rPr>
      </w:pPr>
      <w:r>
        <w:rPr>
          <w:rFonts w:cs="Arial" w:ascii="Arial" w:hAnsi="Arial"/>
          <w:b/>
          <w:sz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b/>
          <w:sz w:val="22"/>
          <w:szCs w:val="22"/>
          <w:lang w:val="en-US"/>
        </w:rPr>
        <w:t>FAX</w:t>
      </w:r>
      <w:r>
        <w:rPr>
          <w:rFonts w:cs="Arial" w:ascii="Arial" w:hAnsi="Arial"/>
          <w:b/>
          <w:sz w:val="22"/>
          <w:szCs w:val="22"/>
        </w:rPr>
        <w:t xml:space="preserve">: 2331025978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Cs w:val="24"/>
        </w:rPr>
      </w:pPr>
      <w:r>
        <w:rPr>
          <w:rFonts w:cs="Arial" w:ascii="Arial" w:hAnsi="Arial"/>
          <w:b/>
          <w:szCs w:val="24"/>
        </w:rPr>
        <w:t>13</w:t>
      </w:r>
      <w:r>
        <w:rPr>
          <w:rFonts w:cs="Arial" w:ascii="Arial" w:hAnsi="Arial"/>
          <w:b/>
          <w:szCs w:val="24"/>
          <w:vertAlign w:val="superscript"/>
        </w:rPr>
        <w:t>η</w:t>
      </w:r>
      <w:r>
        <w:rPr>
          <w:rFonts w:cs="Arial" w:ascii="Arial" w:hAnsi="Arial"/>
          <w:b/>
          <w:szCs w:val="24"/>
        </w:rPr>
        <w:t xml:space="preserve">   ΚΑΤΑΣΚΕΥΗ Α.Τ.Ε.</w:t>
      </w:r>
    </w:p>
    <w:p>
      <w:pPr>
        <w:pStyle w:val="Normal"/>
        <w:spacing w:lineRule="auto" w:line="360" w:before="120" w:after="0"/>
        <w:rPr>
          <w:rFonts w:ascii="Arial" w:hAnsi="Arial" w:cs="Arial"/>
          <w:sz w:val="20"/>
        </w:rPr>
      </w:pPr>
      <w:r>
        <w:rPr>
          <w:rFonts w:cs="Arial" w:ascii="Arial" w:hAnsi="Arial"/>
          <w:sz w:val="20"/>
        </w:rPr>
        <w:t xml:space="preserve">Αριθμός πτυχίου ΜΕΕΠ: </w:t>
      </w:r>
      <w:r>
        <w:rPr>
          <w:rFonts w:cs="Arial" w:ascii="Arial" w:hAnsi="Arial"/>
          <w:b/>
          <w:sz w:val="20"/>
        </w:rPr>
        <w:t>20599</w:t>
      </w:r>
      <w:r>
        <w:rPr>
          <w:rFonts w:cs="Arial" w:ascii="Arial" w:hAnsi="Arial"/>
          <w:sz w:val="20"/>
        </w:rPr>
        <w:t xml:space="preserve">      </w:t>
      </w:r>
      <w:r>
        <w:rPr>
          <w:rFonts w:cs="Arial" w:ascii="Arial" w:hAnsi="Arial"/>
          <w:b/>
          <w:sz w:val="20"/>
        </w:rPr>
        <w:t>Υδραυλικά Τάξη: 4</w:t>
      </w:r>
      <w:r>
        <w:rPr>
          <w:rFonts w:cs="Arial" w:ascii="Arial" w:hAnsi="Arial"/>
          <w:b/>
          <w:sz w:val="20"/>
          <w:vertAlign w:val="superscript"/>
        </w:rPr>
        <w:t>η</w:t>
      </w:r>
      <w:r>
        <w:rPr>
          <w:rFonts w:cs="Arial" w:ascii="Arial" w:hAnsi="Arial"/>
          <w:b/>
          <w:sz w:val="20"/>
        </w:rPr>
        <w:t xml:space="preserve">     Αριθμός Γ.Ε.ΜΗ.: 121585504000</w:t>
      </w:r>
    </w:p>
    <w:p>
      <w:pPr>
        <w:pStyle w:val="Normal"/>
        <w:spacing w:lineRule="auto" w:line="360" w:before="120" w:after="0"/>
        <w:rPr>
          <w:rFonts w:ascii="Arial" w:hAnsi="Arial" w:cs="Arial"/>
          <w:sz w:val="20"/>
        </w:rPr>
      </w:pPr>
      <w:r>
        <w:rPr>
          <w:rFonts w:cs="Arial" w:ascii="Arial" w:hAnsi="Arial"/>
          <w:sz w:val="20"/>
        </w:rPr>
        <w:t>Η επιτροπή βρήκε τα εξής δικαιολογητικά που απαιτούνταν από την διακήρυξη:</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Την υπ’ αριθμ. πρωτοκόλλου Δ15/6070/13-05-2014 βεβαίωση Μ.Ε.Ε.Π. με ισχύ μέχρι 18/04/2017.</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Εγγυητική επιστολή του Ε.Τ.Α.Α. Τ.Σ.Μ.Ε.Δ.Ε. (Παράρτημα Θεσσαλονίκης) με αριθμό 553284/02-06-2016, ποσού 29.600,00 €.</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Ενημερότητα Πτυχίου για συμμετοχή σε δημοπρασίες δημοσίων έργων της εταιρείας «ΚΑΤΑΣΚΕΥΗ ΑΤΕ» βάσει του υπ’ αριθμ. πρωτοκόλλου Δ15/1577/18-02-2016 και ισχύ μέχρι 19/01/2017.</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Γενικό Πιστοποιητικό της Υπηρεσίας Γ.Ε.ΜΗ. του Εμπορικού &amp; Βιομηχανικού Επιμελητηρίου Θεσσαλονίκης με αριθμό πρωτοκόλλου 202864.287546/13-05-2016.</w:t>
      </w:r>
    </w:p>
    <w:p>
      <w:pPr>
        <w:pStyle w:val="Normal"/>
        <w:numPr>
          <w:ilvl w:val="0"/>
          <w:numId w:val="4"/>
        </w:numPr>
        <w:tabs>
          <w:tab w:val="clear" w:pos="708"/>
          <w:tab w:val="left" w:pos="426" w:leader="none"/>
        </w:tabs>
        <w:ind w:left="426" w:hanging="426"/>
        <w:jc w:val="both"/>
        <w:rPr/>
      </w:pPr>
      <w:r>
        <w:rPr>
          <w:rFonts w:cs="Arial" w:ascii="Arial" w:hAnsi="Arial"/>
          <w:b/>
          <w:sz w:val="22"/>
        </w:rPr>
        <w:t>Έγγραφο του Τμήματος Εμπορίου και Τουρισμού της Διεύθυνσης ανάπτυξης Π.Ε Θεσσαλονίκης με αριθμό πρωτοκόλλου 1925/25-02-2013.</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ντίγραφο του ΦΕΚ (τεύχος Α.Ε. – Ε.Π.Ε.), αριθμός φύλλου 12699/14-10-2004, περί ανακοίνωσης καταχώρισης στο μητρώο ανωνύμων εταιρειών της σύστασης της Ανώνυμης Εταιρείας «ΚΑΤΑΣΚΕΥΗ ΑΝΩΝΥΜΗ ΤΕΧΝΙΚΗ ΕΤΑΙΡΙΑ ΔΗΜΟΣΙΩΝ ΚΑΙ ΙΔΙΩΤΙΚΩΝ ΕΡΓΩΝ» και διακριτικό τίτλο ΚΑΤΑΣΚΕΥΗ ΑΤΕ».</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ντίγραφο του ΦΕΚ (τεύχος Α.Ε. – Ε.Π.Ε.), αριθμός φύλλου 13012/20-11-2008, περί ανακοίνωσης καταχώρισης στο μητρώο ανωνύμων εταιρειών της τροποποίησης του καταστατικού της Ανώνυμης Εταιρείας «ΚΑΤΑΣΚΕΥΗ ΑΝΩΝΥΜΗ ΤΕΧΝΙΚΗ ΕΤΑΙΡΙΑ ΔΗΜΟΣΙΩΝ ΚΑΙ ΙΔΙΩΤΙΚΩΝ ΕΡΓΩΝ» και διακριτικό τίτλο ΚΑΤΑΣΚΕΥΗ ΑΤΕ».</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Αντίγραφο του ΦΕΚ (τεύχος Α.Ε. – Ε.Π.Ε.), αριθμός φύλλου 13672/12-12-2008, περί ανακοίνωσης καταχώρισης στο μητρώο ανωνύμων εταιρειών της τροποποίησης του καταστατικού της Ανώνυμης Εταιρείας «ΚΑΤΑΣΚΕΥΗ ΑΝΩΝΥΜΗ ΤΕΧΝΙΚΗ ΕΤΑΙΡΙΑ ΔΗΜΟΣΙΩΝ ΚΑΙ ΙΔΙΩΤΙΚΩΝ ΕΡΓΩΝ» και διακριτικό τίτλο ΚΑΤΑΣΚΕΥΗ ΑΤΕ».</w:t>
      </w:r>
    </w:p>
    <w:p>
      <w:pPr>
        <w:pStyle w:val="Normal"/>
        <w:numPr>
          <w:ilvl w:val="0"/>
          <w:numId w:val="4"/>
        </w:numPr>
        <w:tabs>
          <w:tab w:val="clear" w:pos="708"/>
          <w:tab w:val="left" w:pos="426" w:leader="none"/>
        </w:tabs>
        <w:ind w:left="426" w:hanging="426"/>
        <w:jc w:val="both"/>
        <w:rPr/>
      </w:pPr>
      <w:r>
        <w:rPr>
          <w:rFonts w:cs="Arial" w:ascii="Arial" w:hAnsi="Arial"/>
          <w:b/>
          <w:sz w:val="22"/>
        </w:rPr>
        <w:t>Αντίγραφο του ΦΕΚ (τεύχος Α.Ε. – Ε.Π.Ε. και Γ.Ε.ΜΗ.), αριθμός φύλλου 4272/12-07-2013, περί ανακοίνωσης καταχώρισης στο μητρώο ανωνύμων εταιρειών της τροποποίησης του καταστατικού της Ανώνυμης Εταιρείας «ΚΑΤΑΣΚΕΥΗ ΑΝΩΝΥΜΗ ΤΕΧΝΙΚΗ ΕΤΑΙΡΙΑ ΔΗΜΟΣΙΩΝ ΚΑΙ ΙΔΙΩΤΙΚΩΝ ΕΡΓΩΝ» και διακριτικό τίτλο ΚΑΤΑΣΚΕΥΗ ΑΤΕ».</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Θεσσαλονίκης) με Αρ.Πρωτ.: 9/04-01-2016 ότι η στελέχωση της επιχείρησης έχει καταβάλει όλες τις εισφορές, που ισχύει μέχρι 30/06/2016.</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Θεσσαλονίκης) με Αρ.Πρωτ.: 9/04-01-2016 που ισχύει μέχρι 30/06/2016 (αφορά στον Τρίκη Σπυρίδων).</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Θεσσαλονίκης) με Αρ.Πρωτ.: 5/04-01-2016 που ισχύει μέχρι 30/06/2016 (αφορά στον Κτενίδης Χρύσανθος).</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Θεσσαλονίκης) με Αρ.Πρωτ.: 6/04-01-2016 που ισχύει μέχρι 30/06/2016 (αφορά στον Χαϊδεμένος Κυριάκος).</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Θεσσαλονίκης) με Αρ.Πρωτ.: 7/04-01-2016 που ισχύει μέχρι 30/06/2016 (αφορά στον Παπαδήμα Ευστάθιο).</w:t>
      </w:r>
    </w:p>
    <w:p>
      <w:pPr>
        <w:pStyle w:val="Normal"/>
        <w:numPr>
          <w:ilvl w:val="0"/>
          <w:numId w:val="4"/>
        </w:numPr>
        <w:tabs>
          <w:tab w:val="clear" w:pos="708"/>
          <w:tab w:val="left" w:pos="426" w:leader="none"/>
        </w:tabs>
        <w:ind w:left="426" w:hanging="426"/>
        <w:jc w:val="both"/>
        <w:rPr/>
      </w:pPr>
      <w:r>
        <w:rPr>
          <w:rFonts w:cs="Arial" w:ascii="Arial" w:hAnsi="Arial"/>
          <w:b/>
          <w:sz w:val="22"/>
        </w:rPr>
        <w:t>Ασφαλιστική ενημερότητα Ε.Τ.Α.Α. – ΤΟΜΕΙΣ ΜΗΧΑΝΙΚΩΝ ΚΑΙ ΕΔΕ – Τ.Σ.Μ.Ε.Δ.Ε – Τ.Ε.Α.Μ.Ε.Δ.Ε – Τ.Π.Μ.Ε.Δ.Ε – Τ.Υ.Μ.Ε.Δ.Ε (παράρτημα Θεσσαλονίκης) με Αρ.Πρωτ.: 8/04-01-2016 που ισχύει μέχρι 30/06/2016 (αφορά στον Σωτηράκου Ευαγγελία).</w:t>
      </w:r>
    </w:p>
    <w:p>
      <w:pPr>
        <w:pStyle w:val="Normal"/>
        <w:numPr>
          <w:ilvl w:val="0"/>
          <w:numId w:val="4"/>
        </w:numPr>
        <w:tabs>
          <w:tab w:val="clear" w:pos="708"/>
          <w:tab w:val="left" w:pos="426" w:leader="none"/>
        </w:tabs>
        <w:ind w:left="426" w:hanging="426"/>
        <w:jc w:val="both"/>
        <w:rPr/>
      </w:pPr>
      <w:r>
        <w:rPr>
          <w:rFonts w:cs="Arial" w:ascii="Arial" w:hAnsi="Arial"/>
          <w:b/>
          <w:sz w:val="22"/>
        </w:rPr>
        <w:t>Βεβαίωση Ε.Τ.Α.Α. – ΤΟΜΕΙΣ ΜΗΧΑΝΙΚΩΝ ΚΑΙ ΕΔΕ – Τ.Σ.Μ.Ε.Δ.Ε – Τ.Ε.Α.Μ.Ε.Δ.Ε – Τ.Π.Μ.Ε.Δ.Ε – Τ.Υ.Μ.Ε.Δ.Ε (παράρτημα Θεσσαλονίκης) με Αρ.Πρωτ.: 3020/20-05-2016 που ισχύει μέχρι 31/07/2016 περί μη απασχόλησης μισθωτών μηχανικών.</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 xml:space="preserve">Υπεύθυνη δήλωση του Κτενίδη Χρύσανθου, νομίμου εκπροσώπου της εταιρείας, ότι τα υποβαλλόμενα στοιχεία και δικαιολογητικά είναι φωτοαντίγραφα, πιστά αντίγραφα των πρωτοτύπων (αναλυτική παρουσίαση των εγγράφων). </w:t>
      </w:r>
    </w:p>
    <w:p>
      <w:pPr>
        <w:pStyle w:val="Normal"/>
        <w:numPr>
          <w:ilvl w:val="0"/>
          <w:numId w:val="4"/>
        </w:numPr>
        <w:tabs>
          <w:tab w:val="clear" w:pos="708"/>
          <w:tab w:val="left" w:pos="426" w:leader="none"/>
        </w:tabs>
        <w:ind w:left="426" w:hanging="426"/>
        <w:jc w:val="both"/>
        <w:rPr/>
      </w:pPr>
      <w:r>
        <w:rPr>
          <w:rFonts w:cs="Arial" w:ascii="Arial" w:hAnsi="Arial"/>
          <w:b/>
          <w:sz w:val="22"/>
        </w:rPr>
        <w:t xml:space="preserve">Υπεύθυνη δήλωση του Κτενίδη Χρύσανθου, νομίμου εκπροσώπου της εταιρείας, ότι η εταιρεία «ΚΑΤΑΣΚΕΥΗ ΑΤΕ», καθώς και οι κοινοπραξίες στις οποίες συμμετέχει είναι ΦΟΡΟΛΟΓΙΚΑ και ΑΣΦΑΛΙΣΤΙΚΑ ενήμερες κατά την ημερομηνία διαγωνισμού και είναι σε θέση να το αποδείξει εφόσον η εταιρεία αναδειχθεί μειοδότης, ότι αποτελεί το νόμιμο εκπρόσωπο της εταιρείας «ΚΑΤΑΣΚΕΥΗ Α.Τ.Ε.», για λογαριασμό της οποίας υπογράφει την προσφορά και ότι έχει το δικαίωμα εκ του καταστατικού εκπροσώπησης της εταιρείας στο διαγωνισμό, ότι τα πρόσωπα που στελεχώνουν το πτυχίο της επιχείρσης και υπέχουν υποχρέωσης ασφάλισης στο Ε.Τ.Α.Α – Τ.Σ.Μ.Ε.Δ.Ε είναι ΚΤΕΝΙΔΗΣ ΧΡΥΣΑΝΘΟΣ, ΧΑΪΔΕΜΕΝΟΣ ΚΥΡΙΑΚΟΣ, ΣΩΤΕΡΑΚΟΥ ΕΥΑΓΓΕΛΙΑ, ΤΡΙΚΗΣ ΣΠΥΡΙΔΩΝ, ΠΑΠΑΔΗΜΑΣ ΕΥΣΤΑΘΙΟΣ και ότι η εταιρεία ΚΑΤΑΣΚΕΥΗ ΑΤΕ δεν τελεί και δεν έχει κινηθεί σε βάρος της διαδικασίας κήρυξης σε πτώχευση, εκκαθάριση, αναγκαστική διαχείρηση. </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Πιστοποιητικό του Πρωτοδικείου Θεσσαλονίκης με αριθμό 3986/12-05-2016 ότι για την εταιρεία ΚΑΤΑΣΚΕΥΗ Α.Τ.Ε. δεν έχει κινηθεί σε βάρος της διαδικασία κήρυξης σε πτωχευτικό συμβιβασμό.</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Πιστοποιητικό του Πρωτοδικείου Θεσσαλονίκης με αριθμό 14680/12-05-2016 ότι για την εταιρεία ΚΑΤΑΣΚΕΥΗ Α.Τ.Ε. δεν έχει κινηθεί σε βάρος της διαδικασία κήρυξης σε πτώχευση (αίτηση για πτώχευση και δήλωση αναστολής πληρωμών).</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Πιστοποιητικό του Πρωτοδικείου Θεσσαλονίκης με αριθμό 14681/12-05-2016 ότι δεν χορηγείται από την υπηρεσία πιστοποιητικό ότι δεν τελεί υπό εκκαθάριση, ούτε ότι έχει κινηθεί σε βάρος του/της διαδικασία κήρυξης εκκαθάρισης ή αναγκαστικής εκκαθάρισης για τη συμμετοχή στο διαγωνισμό.</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Πιστοποιητικό του Πρωτοδικείου Θεσσαλονίκης με αριθμό 14674/12-05-2016 ότι για την εταιρεία ΚΑΤΑΣΚΕΥΗ Α.Τ.Ε. δεν έχει κινηθεί σε βάρος της διαδικασία κήρυξης σε αναγκαστική διαχείριση και δεν τελεί υπό αναγκαστική διαχείριση.</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Πιστοποιητικό του Πρωτοδικείου Θεσσαλονίκης με αριθμό 14682/12-05-2016 ότι για η εταιρεία ΚΑΤΑΣΚΕΥΗ Α.Τ.Ε. δεν έχει υπήχθη στη διαδικασία συνδιαλλαγής/εξυγίανση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Πιστοποιητικό του Πρωτοδικείου Θεσσαλονίκης με αριθμό 14683/12-05-2016 ότι για την εταιρεία ΚΑΤΑΣΚΕΥΗ Α.Τ.Ε. δεν έχει κατατεθεί αίτηση στο Μονομελές Πρωτοδικείο Θεσσαλονίκης διαδικασία εκουσίας για διορισμό ή αντικατάσταση εκκαθαριστή - συνεκκαθαριστή.</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Πιστοποιητικό του Πρωτοδικείου Θεσσαλονίκης με αριθμό 14683/12-05-2016 ότι για την εταιρεία ΚΑΤΑΣΚΕΥΗ Α.Τ.Ε. δεν έχει κατατεθεί αίτηση στο Πολυμελές Πρωτοδικείο Θεσσαλονίκης για υπαγωγή στο καθεστώς Ειδικής Εκκαθάρισης σε λειτουργία.</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Πρακτικό του Δ.Σ της εταιρείας ΚΑΤΑΣΚΕΥΗ Α.Τ.Ε. με αριθμό 1385/06-06-2016 περί συμμετοχής στο διαγωνισμό, περί ορισμού εκπροσώπησης, περί ορισμού τρόπου επικοινωνίας και δήλωσης για τη γνώση των όρων της διακήρυξη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Υπεύθυνη δήλωση του Κτενίδη Χρύσανθου, νομίμου εκπροσώπου της εταιρείας, ότι οι μετοχές είναι ονομαστικές σε ποσοστό 100% και ότι η υποβληθείσα αναλυτική κατάσταση με τα στοιχεία των μετόχων και των αριθμό των μετοχών ανά μέτοχο (μετοχολόγιο), όπως τα στοιχεία αυτά είναι καταχωρημένα στο βιβλίο μετόχων της εταιρείας, το πολύ τριάντα μέρες πριν από την μέρα υποβολής της προσφοράς.</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Μετοχολόγιο της εταιρείας (αναλυτική κατάσταση).</w:t>
      </w:r>
    </w:p>
    <w:p>
      <w:pPr>
        <w:pStyle w:val="Normal"/>
        <w:numPr>
          <w:ilvl w:val="0"/>
          <w:numId w:val="4"/>
        </w:numPr>
        <w:tabs>
          <w:tab w:val="clear" w:pos="708"/>
          <w:tab w:val="left" w:pos="426" w:leader="none"/>
        </w:tabs>
        <w:ind w:left="426" w:hanging="426"/>
        <w:jc w:val="both"/>
        <w:rPr>
          <w:rFonts w:ascii="Arial" w:hAnsi="Arial" w:cs="Arial"/>
          <w:b/>
          <w:b/>
          <w:sz w:val="22"/>
        </w:rPr>
      </w:pPr>
      <w:r>
        <w:rPr>
          <w:rFonts w:cs="Arial" w:ascii="Arial" w:hAnsi="Arial"/>
          <w:b/>
          <w:sz w:val="22"/>
        </w:rPr>
        <w:t>Κλειστό Φάκελο Οικονομικής Προσφοράς.</w:t>
      </w:r>
    </w:p>
    <w:p>
      <w:pPr>
        <w:pStyle w:val="Normal"/>
        <w:tabs>
          <w:tab w:val="clear" w:pos="708"/>
          <w:tab w:val="left" w:pos="426" w:leader="none"/>
        </w:tabs>
        <w:ind w:left="426" w:hanging="426"/>
        <w:jc w:val="both"/>
        <w:rPr>
          <w:rFonts w:ascii="Arial" w:hAnsi="Arial" w:cs="Arial"/>
          <w:b/>
          <w:b/>
          <w:sz w:val="22"/>
        </w:rPr>
      </w:pPr>
      <w:r>
        <w:rPr>
          <w:rFonts w:cs="Arial" w:ascii="Arial" w:hAnsi="Arial"/>
          <w:b/>
          <w:sz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b/>
          <w:sz w:val="22"/>
          <w:szCs w:val="22"/>
          <w:lang w:val="en-US"/>
        </w:rPr>
        <w:t>FAX</w:t>
      </w:r>
      <w:r>
        <w:rPr>
          <w:rFonts w:cs="Arial" w:ascii="Arial" w:hAnsi="Arial"/>
          <w:b/>
          <w:sz w:val="22"/>
          <w:szCs w:val="22"/>
        </w:rPr>
        <w:t xml:space="preserve">: 2310865765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Cs w:val="24"/>
        </w:rPr>
      </w:pPr>
      <w:r>
        <w:rPr>
          <w:rFonts w:cs="Arial" w:ascii="Arial" w:hAnsi="Arial"/>
          <w:b/>
          <w:szCs w:val="24"/>
        </w:rPr>
        <w:t>14</w:t>
      </w:r>
      <w:r>
        <w:rPr>
          <w:rFonts w:cs="Arial" w:ascii="Arial" w:hAnsi="Arial"/>
          <w:b/>
          <w:szCs w:val="24"/>
          <w:vertAlign w:val="superscript"/>
        </w:rPr>
        <w:t>η</w:t>
      </w:r>
      <w:r>
        <w:rPr>
          <w:rFonts w:cs="Arial" w:ascii="Arial" w:hAnsi="Arial"/>
          <w:b/>
          <w:szCs w:val="24"/>
        </w:rPr>
        <w:t xml:space="preserve">   ΚΩΤΣΑΡΗΣ ΔΗΜΗΤΡΙΟΣ ΤΟΥ ΓΕΩΡΓΙΟΥ</w:t>
      </w:r>
    </w:p>
    <w:p>
      <w:pPr>
        <w:pStyle w:val="Normal"/>
        <w:spacing w:lineRule="auto" w:line="360" w:before="120" w:after="0"/>
        <w:rPr>
          <w:rFonts w:ascii="Arial" w:hAnsi="Arial" w:cs="Arial"/>
          <w:sz w:val="20"/>
        </w:rPr>
      </w:pPr>
      <w:r>
        <w:rPr>
          <w:rFonts w:eastAsia="Arial" w:cs="Arial" w:ascii="Arial" w:hAnsi="Arial"/>
          <w:sz w:val="20"/>
        </w:rPr>
        <w:t xml:space="preserve"> </w:t>
      </w:r>
      <w:r>
        <w:rPr>
          <w:rFonts w:cs="Arial" w:ascii="Arial" w:hAnsi="Arial"/>
          <w:sz w:val="20"/>
        </w:rPr>
        <w:t xml:space="preserve">Αριθμός πτυχίου ΜΕΕΠ: </w:t>
      </w:r>
      <w:r>
        <w:rPr>
          <w:rFonts w:cs="Arial" w:ascii="Arial" w:hAnsi="Arial"/>
          <w:b/>
          <w:sz w:val="20"/>
        </w:rPr>
        <w:t>9141</w:t>
      </w:r>
      <w:r>
        <w:rPr>
          <w:rFonts w:cs="Arial" w:ascii="Arial" w:hAnsi="Arial"/>
          <w:sz w:val="20"/>
        </w:rPr>
        <w:t xml:space="preserve">     </w:t>
      </w:r>
      <w:r>
        <w:rPr>
          <w:rFonts w:cs="Arial" w:ascii="Arial" w:hAnsi="Arial"/>
          <w:b/>
          <w:sz w:val="20"/>
        </w:rPr>
        <w:t xml:space="preserve"> </w:t>
      </w:r>
      <w:r>
        <w:rPr>
          <w:rFonts w:cs="Arial" w:ascii="Arial" w:hAnsi="Arial"/>
          <w:sz w:val="20"/>
        </w:rPr>
        <w:t>Τάξη:</w:t>
      </w:r>
      <w:r>
        <w:rPr>
          <w:rFonts w:cs="Arial" w:ascii="Arial" w:hAnsi="Arial"/>
          <w:b/>
          <w:sz w:val="20"/>
        </w:rPr>
        <w:t xml:space="preserve">  Υδραυλικά  2</w:t>
      </w:r>
      <w:r>
        <w:rPr>
          <w:rFonts w:cs="Arial" w:ascii="Arial" w:hAnsi="Arial"/>
          <w:b/>
          <w:sz w:val="20"/>
          <w:vertAlign w:val="superscript"/>
        </w:rPr>
        <w:t>η</w:t>
      </w:r>
      <w:r>
        <w:rPr>
          <w:rFonts w:cs="Arial" w:ascii="Arial" w:hAnsi="Arial"/>
          <w:b/>
          <w:sz w:val="20"/>
        </w:rPr>
        <w:t xml:space="preserve"> </w:t>
      </w:r>
    </w:p>
    <w:p>
      <w:pPr>
        <w:pStyle w:val="Normal"/>
        <w:spacing w:lineRule="auto" w:line="360" w:before="120" w:after="0"/>
        <w:rPr>
          <w:rFonts w:ascii="Arial" w:hAnsi="Arial" w:cs="Arial"/>
          <w:sz w:val="20"/>
        </w:rPr>
      </w:pPr>
      <w:r>
        <w:rPr>
          <w:rFonts w:cs="Arial" w:ascii="Arial" w:hAnsi="Arial"/>
          <w:sz w:val="20"/>
        </w:rPr>
        <w:t>Η επιτροπή βρήκε τα εξής δικαιολογητικά που απαιτούνταν από την διακήρυξη:</w:t>
      </w:r>
    </w:p>
    <w:p>
      <w:pPr>
        <w:pStyle w:val="Normal"/>
        <w:numPr>
          <w:ilvl w:val="0"/>
          <w:numId w:val="4"/>
        </w:numPr>
        <w:jc w:val="both"/>
        <w:rPr>
          <w:rFonts w:ascii="Arial" w:hAnsi="Arial" w:cs="Arial"/>
          <w:b/>
          <w:b/>
          <w:sz w:val="22"/>
        </w:rPr>
      </w:pPr>
      <w:r>
        <w:rPr>
          <w:rFonts w:cs="Arial" w:ascii="Arial" w:hAnsi="Arial"/>
          <w:b/>
          <w:sz w:val="22"/>
        </w:rPr>
        <w:t>Εγγυητική Επιστολή Συμμετοχής του ΕΤΑΑ-ΤΣΜΕΔΕ (Υποκ/μα Κιλκίς) με αριθμό 9186, ποσού 29.600,00€</w:t>
      </w:r>
    </w:p>
    <w:p>
      <w:pPr>
        <w:pStyle w:val="Normal"/>
        <w:numPr>
          <w:ilvl w:val="0"/>
          <w:numId w:val="4"/>
        </w:numPr>
        <w:jc w:val="both"/>
        <w:rPr>
          <w:rFonts w:ascii="Arial" w:hAnsi="Arial" w:cs="Arial"/>
          <w:b/>
          <w:b/>
          <w:sz w:val="22"/>
        </w:rPr>
      </w:pPr>
      <w:r>
        <w:rPr>
          <w:rFonts w:cs="Arial" w:ascii="Arial" w:hAnsi="Arial"/>
          <w:b/>
          <w:sz w:val="22"/>
        </w:rPr>
        <w:t>Βεβαίωση από την  Δ/νση Τεχνικής Υποστήριξης με αρ.πρ.:Δ15/9780, ημερομηνία 23-06-2015 και ισχύει μέχρι 22-06-2018</w:t>
      </w:r>
    </w:p>
    <w:p>
      <w:pPr>
        <w:pStyle w:val="Normal"/>
        <w:numPr>
          <w:ilvl w:val="0"/>
          <w:numId w:val="4"/>
        </w:numPr>
        <w:jc w:val="both"/>
        <w:rPr>
          <w:rFonts w:ascii="Arial" w:hAnsi="Arial" w:cs="Arial"/>
          <w:b/>
          <w:b/>
          <w:sz w:val="22"/>
        </w:rPr>
      </w:pPr>
      <w:r>
        <w:rPr>
          <w:rFonts w:cs="Arial" w:ascii="Arial" w:hAnsi="Arial"/>
          <w:b/>
          <w:sz w:val="22"/>
        </w:rPr>
        <w:t>Αντίγραφο Δελτίου Αστυνομικής Ταυτότητας του Κωτσαρή Δημητρίου</w:t>
      </w:r>
    </w:p>
    <w:p>
      <w:pPr>
        <w:pStyle w:val="Normal"/>
        <w:numPr>
          <w:ilvl w:val="0"/>
          <w:numId w:val="4"/>
        </w:numPr>
        <w:jc w:val="both"/>
        <w:rPr>
          <w:rFonts w:ascii="Arial" w:hAnsi="Arial" w:cs="Arial"/>
          <w:b/>
          <w:b/>
          <w:sz w:val="22"/>
        </w:rPr>
      </w:pPr>
      <w:r>
        <w:rPr>
          <w:rFonts w:cs="Arial" w:ascii="Arial" w:hAnsi="Arial"/>
          <w:b/>
          <w:sz w:val="22"/>
        </w:rPr>
        <w:t xml:space="preserve">Αποδεικτικό Ενημερότητας για χρέη προς το Δημόσιο με αρ.πρ.:60537543/17-04-2015 και ισχύει μέχρι 17-06-2015 </w:t>
      </w:r>
    </w:p>
    <w:p>
      <w:pPr>
        <w:pStyle w:val="Normal"/>
        <w:numPr>
          <w:ilvl w:val="0"/>
          <w:numId w:val="4"/>
        </w:numPr>
        <w:jc w:val="both"/>
        <w:rPr/>
      </w:pPr>
      <w:r>
        <w:rPr>
          <w:rFonts w:cs="Arial" w:ascii="Arial" w:hAnsi="Arial"/>
          <w:b/>
          <w:sz w:val="22"/>
        </w:rPr>
        <w:t>Υπεύθυνη δήλωση του Κωτσαρή Δημητρίου ότι δεν απασχολεί πρόσωπα στην ατομική του επιχείρηση με σύμβαση εξαρτημένης εργασίας καθώς και ότι το πρόσωπο που στελεχώνει το πτυχίο της επιχείρησής του και έχει υποχρέωση ασφάλισης στο ΤΣΜΕΔΕ είναι ο Κωτσαρής Δημήτριος του Γεωργίου</w:t>
      </w:r>
    </w:p>
    <w:p>
      <w:pPr>
        <w:pStyle w:val="Normal"/>
        <w:numPr>
          <w:ilvl w:val="0"/>
          <w:numId w:val="4"/>
        </w:numPr>
        <w:jc w:val="both"/>
        <w:rPr>
          <w:rFonts w:ascii="Arial" w:hAnsi="Arial" w:cs="Arial"/>
          <w:b/>
          <w:b/>
          <w:sz w:val="22"/>
        </w:rPr>
      </w:pPr>
      <w:r>
        <w:rPr>
          <w:rFonts w:cs="Arial" w:ascii="Arial" w:hAnsi="Arial"/>
          <w:b/>
          <w:sz w:val="22"/>
        </w:rPr>
        <w:t>Υπεύθυνη Δήλωση του Κωτσαρή Δημητρίου ότι δεν είναι μέλος κανενός επαγγελματικού συλλόγου και ότι δεν απασχολεί στην επιχείρησή του μισθωτούς μηχανικούς</w:t>
      </w:r>
    </w:p>
    <w:p>
      <w:pPr>
        <w:pStyle w:val="Normal"/>
        <w:numPr>
          <w:ilvl w:val="0"/>
          <w:numId w:val="4"/>
        </w:numPr>
        <w:jc w:val="both"/>
        <w:rPr>
          <w:rFonts w:ascii="Arial" w:hAnsi="Arial" w:cs="Arial"/>
          <w:b/>
          <w:b/>
          <w:sz w:val="22"/>
        </w:rPr>
      </w:pPr>
      <w:r>
        <w:rPr>
          <w:rFonts w:cs="Arial" w:ascii="Arial" w:hAnsi="Arial"/>
          <w:b/>
          <w:sz w:val="22"/>
        </w:rPr>
        <w:t>Υπεύθυνη Δήλωση του Κωτσαρή Δημητρίου ότι βεβαιώνει την ακρίβεια των συνημμένων φωτοαντιγράφων</w:t>
      </w:r>
    </w:p>
    <w:p>
      <w:pPr>
        <w:pStyle w:val="Normal"/>
        <w:numPr>
          <w:ilvl w:val="0"/>
          <w:numId w:val="4"/>
        </w:numPr>
        <w:jc w:val="both"/>
        <w:rPr>
          <w:rFonts w:ascii="Arial" w:hAnsi="Arial" w:cs="Arial"/>
          <w:b/>
          <w:b/>
          <w:sz w:val="22"/>
        </w:rPr>
      </w:pPr>
      <w:r>
        <w:rPr>
          <w:rFonts w:cs="Arial" w:ascii="Arial" w:hAnsi="Arial"/>
          <w:b/>
          <w:sz w:val="22"/>
        </w:rPr>
        <w:t>Βεβαίωση του ΤΕΕ, Τμήμα Κεντρικής Μακεδονίας, Νομαρχιακή Επιτροπή Ν.Κιλκίς με αρ.πρ.:177/52893, ημερομηνία 30-05-2016 και ισχύει μέχρι 31-12-2016</w:t>
      </w:r>
    </w:p>
    <w:p>
      <w:pPr>
        <w:pStyle w:val="Normal"/>
        <w:numPr>
          <w:ilvl w:val="0"/>
          <w:numId w:val="4"/>
        </w:numPr>
        <w:jc w:val="both"/>
        <w:rPr>
          <w:rFonts w:ascii="Arial" w:hAnsi="Arial" w:cs="Arial"/>
          <w:b/>
          <w:b/>
          <w:sz w:val="22"/>
        </w:rPr>
      </w:pPr>
      <w:r>
        <w:rPr>
          <w:rFonts w:cs="Arial" w:ascii="Arial" w:hAnsi="Arial"/>
          <w:b/>
          <w:sz w:val="22"/>
        </w:rPr>
        <w:t>Βεβαίωση του ΤΕΕ, Τμήμα Κεντρικής Μακεδονίας, Τμήμα Επαγγελματικών Διαφορων &amp; Πειθαρχικού Ελέγχου με αρ.πρ.:1787/52893 και ημερομηνία 31-05-2016</w:t>
      </w:r>
    </w:p>
    <w:p>
      <w:pPr>
        <w:pStyle w:val="Normal"/>
        <w:numPr>
          <w:ilvl w:val="0"/>
          <w:numId w:val="4"/>
        </w:numPr>
        <w:jc w:val="both"/>
        <w:rPr>
          <w:rFonts w:ascii="Arial" w:hAnsi="Arial" w:cs="Arial"/>
          <w:b/>
          <w:b/>
          <w:sz w:val="22"/>
        </w:rPr>
      </w:pPr>
      <w:r>
        <w:rPr>
          <w:rFonts w:cs="Arial" w:ascii="Arial" w:hAnsi="Arial"/>
          <w:b/>
          <w:sz w:val="22"/>
        </w:rPr>
        <w:t>Αποδεικτικό Ασφαλιστικής Ενημερότητας &amp; Πιστοποιητικό Υπολειπόμενης Οφειλής του ΕΤΑΑ-ΤΣΜΕΔΕ με αρ.πρ.:125/02-06-2016 και ισχύει μέχρι 04-07-2016</w:t>
      </w:r>
    </w:p>
    <w:p>
      <w:pPr>
        <w:pStyle w:val="Normal"/>
        <w:numPr>
          <w:ilvl w:val="0"/>
          <w:numId w:val="4"/>
        </w:numPr>
        <w:jc w:val="both"/>
        <w:rPr>
          <w:rFonts w:ascii="Arial" w:hAnsi="Arial" w:cs="Arial"/>
          <w:b/>
          <w:b/>
          <w:sz w:val="22"/>
        </w:rPr>
      </w:pPr>
      <w:r>
        <w:rPr>
          <w:rFonts w:cs="Arial" w:ascii="Arial" w:hAnsi="Arial"/>
          <w:b/>
          <w:sz w:val="22"/>
        </w:rPr>
        <w:t>Βεβαίωση ΕΤΑΑ-ΤΣΜΕΔΕ με αρ.πρ.:127/02-06-2016 και ισχύει μέχρι 31-08-2016</w:t>
      </w:r>
    </w:p>
    <w:p>
      <w:pPr>
        <w:pStyle w:val="Normal"/>
        <w:numPr>
          <w:ilvl w:val="0"/>
          <w:numId w:val="4"/>
        </w:numPr>
        <w:jc w:val="both"/>
        <w:rPr>
          <w:rFonts w:ascii="Arial" w:hAnsi="Arial" w:cs="Arial"/>
          <w:b/>
          <w:b/>
          <w:sz w:val="22"/>
        </w:rPr>
      </w:pPr>
      <w:r>
        <w:rPr>
          <w:rFonts w:cs="Arial" w:ascii="Arial" w:hAnsi="Arial"/>
          <w:b/>
          <w:sz w:val="22"/>
        </w:rPr>
        <w:t>Βεβαίωση ΕΤΑΑ- ΤΠΕΔΕ με αρ.πρ.:3716/31-05-2016 και ισχύει μέχρι 31-12-2017</w:t>
      </w:r>
    </w:p>
    <w:p>
      <w:pPr>
        <w:pStyle w:val="Normal"/>
        <w:numPr>
          <w:ilvl w:val="0"/>
          <w:numId w:val="4"/>
        </w:numPr>
        <w:jc w:val="both"/>
        <w:rPr>
          <w:rFonts w:ascii="Arial" w:hAnsi="Arial" w:cs="Arial"/>
          <w:b/>
          <w:b/>
          <w:sz w:val="22"/>
        </w:rPr>
      </w:pPr>
      <w:r>
        <w:rPr>
          <w:rFonts w:cs="Arial" w:ascii="Arial" w:hAnsi="Arial"/>
          <w:b/>
          <w:sz w:val="22"/>
        </w:rPr>
        <w:t>Βεβαίωση ασφαλιστικής ενημερότητας με αρ.συστ.:000/Π/140656/2016, αρ.πρ.:209317/27-05-2016 και ισχύει μέχρι 25-11-2016</w:t>
      </w:r>
    </w:p>
    <w:p>
      <w:pPr>
        <w:pStyle w:val="Normal"/>
        <w:numPr>
          <w:ilvl w:val="0"/>
          <w:numId w:val="4"/>
        </w:numPr>
        <w:jc w:val="both"/>
        <w:rPr>
          <w:rFonts w:ascii="Arial" w:hAnsi="Arial" w:cs="Arial"/>
          <w:b/>
          <w:b/>
          <w:sz w:val="22"/>
        </w:rPr>
      </w:pPr>
      <w:r>
        <w:rPr>
          <w:rFonts w:cs="Arial" w:ascii="Arial" w:hAnsi="Arial"/>
          <w:b/>
          <w:sz w:val="22"/>
        </w:rPr>
        <w:t>Υπεύθυνη Δήλωση του Κωτσαρή Δημητρίου ότι αυτή τη στιγμή δεν εκτελεί κανένα έργο, αναλαμβάνει την υποχρέωση να προσκομίσει στην επιβλέπουσα υπηρεσία αντίγραφα των τελών χρήσης για κάθε ΜΕ που θα χρησιμοποιήσει, δεν έχει διαπράξει βαρύ επαγγελματικό παράπτωμα και δεν έχουν καταχωρηθεί επιβαρυντικά στοιχεία σε βάρος του, δεν του έχει επιβληθεί για πειθαρχικό παράπτωμα ποινή που να του στερεί το δικαίωμα συμμετοχής στη δημοπρασία, τα υποβαλλόμενα στοιχεία είναι αληθή και η επιχείρησή του δεν είναι ένοχη για σοβαρές ψευδείς δηλώσεις κατά την παροχή πληροφοριών, έλαβε γνώση όλων των σχεδίων, των σχετικών τεχνικών περιγραφών κα προδιαγραφών, της συγγραφής υποχρεώσεων και γενικά όλων των τευχών του δημοπρατούμενου έργου καθώς και των τοπικών συνθηκών εκτέλεσής του και τους αποδέχεται ανεπιφύλακτα</w:t>
      </w:r>
    </w:p>
    <w:p>
      <w:pPr>
        <w:pStyle w:val="Normal"/>
        <w:numPr>
          <w:ilvl w:val="0"/>
          <w:numId w:val="4"/>
        </w:numPr>
        <w:jc w:val="both"/>
        <w:rPr>
          <w:rFonts w:ascii="Arial" w:hAnsi="Arial" w:cs="Arial"/>
          <w:b/>
          <w:b/>
          <w:sz w:val="22"/>
        </w:rPr>
      </w:pPr>
      <w:r>
        <w:rPr>
          <w:rFonts w:cs="Arial" w:ascii="Arial" w:hAnsi="Arial"/>
          <w:b/>
          <w:sz w:val="22"/>
        </w:rPr>
        <w:t>Υπεύθυνη Δήλωση του Κωτσαρή Δημητρίου ότι η ατομική του εργοληπτική επιχείρηση δεν τελεί υπό πτώχευση, εκκαθάριση, αναγκαστική διαχείριση και δεν έχει κινηθεί σε βάρος της διαδικασία κήρυξης σε πτώχευση, εκκαθάριση ή αναγκαστική διαχείριση, τα πρόσωπα που αναφέρονται στην περίπτωση 2 του άρθρου 22 της διακήρυξης δεν έχουν καταδικαστεί για κάποιο από τα αδικήματα της περίπτωσης αυτής, η ατομική του επιχείρηση δεν έχει διαπράξει πειθαρχικό παράπτωμα για το οποίο της επιβλήθηκε ποινή που να της στερεί το δικαίωμα συμμετοχής σε δημοπρασίες δημοσίων έργων, το ανεκτέλεστο μέρος των εργολαβικών συμβάσεων δεν υπερβαίνει τα όρια του ανεκτέλεστου</w:t>
      </w:r>
    </w:p>
    <w:p>
      <w:pPr>
        <w:pStyle w:val="Normal"/>
        <w:numPr>
          <w:ilvl w:val="0"/>
          <w:numId w:val="4"/>
        </w:numPr>
        <w:jc w:val="both"/>
        <w:rPr/>
      </w:pPr>
      <w:r>
        <w:rPr>
          <w:rFonts w:cs="Arial" w:ascii="Arial" w:hAnsi="Arial"/>
          <w:b/>
          <w:sz w:val="22"/>
        </w:rPr>
        <w:t>Κλειστό Φάκελο Οικονομικής Προσφοράς.</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Cs w:val="24"/>
        </w:rPr>
      </w:pPr>
      <w:r>
        <w:rPr>
          <w:rFonts w:cs="Arial" w:ascii="Arial" w:hAnsi="Arial"/>
          <w:b/>
          <w:szCs w:val="24"/>
          <w:lang w:val="en-US"/>
        </w:rPr>
        <w:t>FAX</w:t>
      </w:r>
      <w:r>
        <w:rPr>
          <w:rFonts w:cs="Arial" w:ascii="Arial" w:hAnsi="Arial"/>
          <w:b/>
          <w:szCs w:val="24"/>
        </w:rPr>
        <w:t>: 2341075124</w:t>
      </w:r>
    </w:p>
    <w:p>
      <w:pPr>
        <w:pStyle w:val="Normal"/>
        <w:jc w:val="both"/>
        <w:rPr>
          <w:rFonts w:ascii="Arial" w:hAnsi="Arial" w:cs="Arial"/>
          <w:sz w:val="22"/>
          <w:szCs w:val="22"/>
          <w:lang w:val="en-US"/>
        </w:rPr>
      </w:pPr>
      <w:r>
        <w:rPr>
          <w:rFonts w:eastAsia="Arial" w:cs="Arial" w:ascii="Arial" w:hAnsi="Arial"/>
          <w:b/>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Cs w:val="24"/>
        </w:rPr>
      </w:pPr>
      <w:r>
        <w:rPr>
          <w:rFonts w:cs="Arial" w:ascii="Arial" w:hAnsi="Arial"/>
          <w:b/>
          <w:szCs w:val="24"/>
        </w:rPr>
        <w:t>15</w:t>
      </w:r>
      <w:r>
        <w:rPr>
          <w:rFonts w:cs="Arial" w:ascii="Arial" w:hAnsi="Arial"/>
          <w:b/>
          <w:szCs w:val="24"/>
          <w:vertAlign w:val="superscript"/>
        </w:rPr>
        <w:t>η</w:t>
      </w:r>
      <w:r>
        <w:rPr>
          <w:rFonts w:cs="Arial" w:ascii="Arial" w:hAnsi="Arial"/>
          <w:b/>
          <w:szCs w:val="24"/>
        </w:rPr>
        <w:t xml:space="preserve">   ΤΖΑΦΕΡΗΣ Δ. ΚΑΙ ΣΙΑ Ε.Ε.</w:t>
      </w:r>
    </w:p>
    <w:p>
      <w:pPr>
        <w:pStyle w:val="Normal"/>
        <w:spacing w:lineRule="auto" w:line="360" w:before="120" w:after="0"/>
        <w:rPr>
          <w:rFonts w:ascii="Arial" w:hAnsi="Arial" w:cs="Arial"/>
          <w:sz w:val="20"/>
        </w:rPr>
      </w:pPr>
      <w:r>
        <w:rPr>
          <w:rFonts w:eastAsia="Arial" w:cs="Arial" w:ascii="Arial" w:hAnsi="Arial"/>
          <w:sz w:val="20"/>
        </w:rPr>
        <w:t xml:space="preserve"> </w:t>
      </w:r>
      <w:r>
        <w:rPr>
          <w:rFonts w:cs="Arial" w:ascii="Arial" w:hAnsi="Arial"/>
          <w:sz w:val="20"/>
        </w:rPr>
        <w:t xml:space="preserve">Αριθμός πτυχίου ΜΕΕΠ: </w:t>
      </w:r>
      <w:r>
        <w:rPr>
          <w:rFonts w:cs="Arial" w:ascii="Arial" w:hAnsi="Arial"/>
          <w:b/>
          <w:sz w:val="20"/>
        </w:rPr>
        <w:t>25191</w:t>
      </w:r>
      <w:r>
        <w:rPr>
          <w:rFonts w:cs="Arial" w:ascii="Arial" w:hAnsi="Arial"/>
          <w:sz w:val="20"/>
        </w:rPr>
        <w:t xml:space="preserve">     </w:t>
      </w:r>
      <w:r>
        <w:rPr>
          <w:rFonts w:cs="Arial" w:ascii="Arial" w:hAnsi="Arial"/>
          <w:b/>
          <w:sz w:val="20"/>
        </w:rPr>
        <w:t xml:space="preserve"> </w:t>
      </w:r>
      <w:r>
        <w:rPr>
          <w:rFonts w:cs="Arial" w:ascii="Arial" w:hAnsi="Arial"/>
          <w:sz w:val="20"/>
        </w:rPr>
        <w:t>Τάξη:</w:t>
      </w:r>
      <w:r>
        <w:rPr>
          <w:rFonts w:cs="Arial" w:ascii="Arial" w:hAnsi="Arial"/>
          <w:b/>
          <w:sz w:val="20"/>
        </w:rPr>
        <w:t xml:space="preserve">  Υδραυλικά  2</w:t>
      </w:r>
      <w:r>
        <w:rPr>
          <w:rFonts w:cs="Arial" w:ascii="Arial" w:hAnsi="Arial"/>
          <w:b/>
          <w:sz w:val="20"/>
          <w:vertAlign w:val="superscript"/>
        </w:rPr>
        <w:t>η</w:t>
      </w:r>
      <w:r>
        <w:rPr>
          <w:rFonts w:cs="Arial" w:ascii="Arial" w:hAnsi="Arial"/>
          <w:b/>
          <w:sz w:val="20"/>
        </w:rPr>
        <w:t xml:space="preserve"> </w:t>
      </w:r>
    </w:p>
    <w:p>
      <w:pPr>
        <w:pStyle w:val="Normal"/>
        <w:spacing w:lineRule="auto" w:line="360" w:before="120" w:after="0"/>
        <w:rPr>
          <w:rFonts w:ascii="Arial" w:hAnsi="Arial" w:cs="Arial"/>
          <w:sz w:val="20"/>
        </w:rPr>
      </w:pPr>
      <w:r>
        <w:rPr>
          <w:rFonts w:cs="Arial" w:ascii="Arial" w:hAnsi="Arial"/>
          <w:sz w:val="20"/>
        </w:rPr>
        <w:t>Η επιτροπή βρήκε τα εξής δικαιολογητικά που απαιτούνταν από την διακήρυξη:</w:t>
      </w:r>
    </w:p>
    <w:p>
      <w:pPr>
        <w:pStyle w:val="Normal"/>
        <w:numPr>
          <w:ilvl w:val="0"/>
          <w:numId w:val="4"/>
        </w:numPr>
        <w:jc w:val="both"/>
        <w:rPr>
          <w:rFonts w:ascii="Arial" w:hAnsi="Arial" w:cs="Arial"/>
          <w:b/>
          <w:b/>
          <w:sz w:val="22"/>
        </w:rPr>
      </w:pPr>
      <w:r>
        <w:rPr>
          <w:rFonts w:cs="Arial" w:ascii="Arial" w:hAnsi="Arial"/>
          <w:b/>
          <w:sz w:val="22"/>
        </w:rPr>
        <w:t>Εγγυητική Επιστολή Συμμετοχής του ΕΤΑΑ-ΤΣΜΕΔΕ (Υποκ/μα Κατερίνης) με αριθμό 34951, ποσού 30.000,00€</w:t>
      </w:r>
    </w:p>
    <w:p>
      <w:pPr>
        <w:pStyle w:val="Normal"/>
        <w:numPr>
          <w:ilvl w:val="0"/>
          <w:numId w:val="4"/>
        </w:numPr>
        <w:jc w:val="both"/>
        <w:rPr>
          <w:rFonts w:ascii="Arial" w:hAnsi="Arial" w:cs="Arial"/>
          <w:b/>
          <w:b/>
          <w:sz w:val="22"/>
        </w:rPr>
      </w:pPr>
      <w:r>
        <w:rPr>
          <w:rFonts w:cs="Arial" w:ascii="Arial" w:hAnsi="Arial"/>
          <w:b/>
          <w:sz w:val="22"/>
        </w:rPr>
        <w:t>Βεβαίωση από την  Γεν. Δ/νση Τεχνικής Υποστήριξης, Δ/νση Μητρώων-Τμήμα Μ.Ε.ΕΠ. με αρ.πρ.:Δ15/20843, ημερομηνία 20-10-2015 και ισχύει μέχρι 19-10-2018</w:t>
      </w:r>
    </w:p>
    <w:p>
      <w:pPr>
        <w:pStyle w:val="Normal"/>
        <w:numPr>
          <w:ilvl w:val="0"/>
          <w:numId w:val="4"/>
        </w:numPr>
        <w:jc w:val="both"/>
        <w:rPr>
          <w:rFonts w:ascii="Arial" w:hAnsi="Arial" w:cs="Arial"/>
          <w:b/>
          <w:b/>
          <w:sz w:val="22"/>
        </w:rPr>
      </w:pPr>
      <w:r>
        <w:rPr>
          <w:rFonts w:cs="Arial" w:ascii="Arial" w:hAnsi="Arial"/>
          <w:b/>
          <w:sz w:val="22"/>
        </w:rPr>
        <w:t>Αποδεικτικό ενημερότητας για χρέη προς το Δημόσιο της εταιρείας: «ΤΖΑΦΕΡΗΣ ΔΙΟΝΥΣΙΟΣ &amp; ΣΙΑ ΕΤΕΡΟΡΡΥΘΜΗ ΤΕΧΝΙΚΗ ΕΤΑΙΡΙΑ» με αρ.πρ.:61935518/17-05-2016 και ισχύει μέχρι 17-07-2016</w:t>
      </w:r>
    </w:p>
    <w:p>
      <w:pPr>
        <w:pStyle w:val="Normal"/>
        <w:numPr>
          <w:ilvl w:val="0"/>
          <w:numId w:val="4"/>
        </w:numPr>
        <w:jc w:val="both"/>
        <w:rPr/>
      </w:pPr>
      <w:r>
        <w:rPr>
          <w:rFonts w:cs="Arial" w:ascii="Arial" w:hAnsi="Arial"/>
          <w:b/>
          <w:sz w:val="22"/>
        </w:rPr>
        <w:t>Αποδεικτικό ενημερότητας για χρέη προς το Δημόσιο της εταιρείας: «ΚΞ ΤΖΑΦΕΡΗΣ Δ &amp; ΣΙΑ ΕΕ ΜΗΤΡΟΥ ΖΑΦΕΙΡΑ ΤΟΥ ΝΙΚΟΛΑΟΥ» με αρ.πρ.:61812564/11-04-2016 και ισχύει μέχρι 11-06-2016</w:t>
      </w:r>
    </w:p>
    <w:p>
      <w:pPr>
        <w:pStyle w:val="Normal"/>
        <w:numPr>
          <w:ilvl w:val="0"/>
          <w:numId w:val="4"/>
        </w:numPr>
        <w:jc w:val="both"/>
        <w:rPr/>
      </w:pPr>
      <w:r>
        <w:rPr>
          <w:rFonts w:cs="Arial" w:ascii="Arial" w:hAnsi="Arial"/>
          <w:b/>
          <w:sz w:val="22"/>
        </w:rPr>
        <w:t>Αποδεικτικό ενημερότητας για χρέη προς το Δημόσιο της εταιρείας: «ΚΟΙΝΟΠΡΑΞΙΑ ΝΑΚΑΤ ΑΕ ΤΖΑΦΕΡΗΣ Δ ΚΑΙ ΣΙΑ ΕΕ» με αρ.πρ.:61862380/22-04-2016 και ισχύει μέχρι 22-06-2016</w:t>
      </w:r>
    </w:p>
    <w:p>
      <w:pPr>
        <w:pStyle w:val="Normal"/>
        <w:numPr>
          <w:ilvl w:val="0"/>
          <w:numId w:val="4"/>
        </w:numPr>
        <w:jc w:val="both"/>
        <w:rPr>
          <w:rFonts w:ascii="Arial" w:hAnsi="Arial" w:cs="Arial"/>
          <w:b/>
          <w:b/>
          <w:sz w:val="22"/>
        </w:rPr>
      </w:pPr>
      <w:r>
        <w:rPr>
          <w:rFonts w:cs="Arial" w:ascii="Arial" w:hAnsi="Arial"/>
          <w:b/>
          <w:sz w:val="22"/>
        </w:rPr>
        <w:t>Βεβαίωση ασφαλιστικής ενημερότητας της εταιρείας: «ΤΖΑΦΕΡΗΣ Δ. &amp; ΣΙΑ Ε.Ε.» με αρ.συστ.:000/Π/6637/2016, αρ.πρ.:8868/11-01-2016 και ισχύει μέχρι 08-07-2016</w:t>
      </w:r>
    </w:p>
    <w:p>
      <w:pPr>
        <w:pStyle w:val="Normal"/>
        <w:numPr>
          <w:ilvl w:val="0"/>
          <w:numId w:val="4"/>
        </w:numPr>
        <w:jc w:val="both"/>
        <w:rPr/>
      </w:pPr>
      <w:r>
        <w:rPr>
          <w:rFonts w:cs="Arial" w:ascii="Arial" w:hAnsi="Arial"/>
          <w:b/>
          <w:sz w:val="22"/>
        </w:rPr>
        <w:t>Βεβαίωση ασφαλιστικής ενημερότητας της εταιρείας: «Κ/Ξ ΤΖΑΦΕΡΗΣ Δ. ΚΑΙ ΣΙΑ ΕΕ ΜΗΤΡΟΥ ΖΑΦΕΙΡΑ ΤΟΥ ΝΙΚΟΛΑΟΥ» με αρ.συστ.:518/Υ/61/2016, αρ.πρ.:66/11-01-2016 και ισχύει μέχρι 08-07-2016</w:t>
      </w:r>
    </w:p>
    <w:p>
      <w:pPr>
        <w:pStyle w:val="Normal"/>
        <w:numPr>
          <w:ilvl w:val="0"/>
          <w:numId w:val="4"/>
        </w:numPr>
        <w:jc w:val="both"/>
        <w:rPr/>
      </w:pPr>
      <w:r>
        <w:rPr>
          <w:rFonts w:cs="Arial" w:ascii="Arial" w:hAnsi="Arial"/>
          <w:b/>
          <w:sz w:val="22"/>
        </w:rPr>
        <w:t>Βεβαίωση ασφαλιστικής ενημερότητας της εταιρείας: «ΚΟΙΝΟΠΡΑΞΙΑ ΝΑΚΑΤ ΑΕ ΤΖΑΦΕΡΗΣ Δ. ΚΑΙ ΣΙΑ ΕΕ» με αρ.συστ.:502/Υ/57/2016, αρ.πρ.:60/20-01-2016 και ισχύει μέχρι 19-07-2016</w:t>
      </w:r>
    </w:p>
    <w:p>
      <w:pPr>
        <w:pStyle w:val="Normal"/>
        <w:numPr>
          <w:ilvl w:val="0"/>
          <w:numId w:val="4"/>
        </w:numPr>
        <w:jc w:val="both"/>
        <w:rPr>
          <w:rFonts w:ascii="Arial" w:hAnsi="Arial" w:cs="Arial"/>
          <w:b/>
          <w:b/>
          <w:sz w:val="22"/>
        </w:rPr>
      </w:pPr>
      <w:r>
        <w:rPr>
          <w:rFonts w:cs="Arial" w:ascii="Arial" w:hAnsi="Arial"/>
          <w:b/>
          <w:sz w:val="22"/>
        </w:rPr>
        <w:t>Σύσταση ετερόρρυθμης εταιρίας με ημερομηνία 10-07-2006</w:t>
      </w:r>
    </w:p>
    <w:p>
      <w:pPr>
        <w:pStyle w:val="Normal"/>
        <w:numPr>
          <w:ilvl w:val="0"/>
          <w:numId w:val="4"/>
        </w:numPr>
        <w:jc w:val="both"/>
        <w:rPr>
          <w:rFonts w:ascii="Arial" w:hAnsi="Arial" w:cs="Arial"/>
          <w:b/>
          <w:b/>
          <w:sz w:val="22"/>
        </w:rPr>
      </w:pPr>
      <w:r>
        <w:rPr>
          <w:rFonts w:cs="Arial" w:ascii="Arial" w:hAnsi="Arial"/>
          <w:b/>
          <w:sz w:val="22"/>
        </w:rPr>
        <w:t>Τροποποίηση ετερόρρυθμης εταιρίας με ημερομηνία 16-11-2012</w:t>
      </w:r>
    </w:p>
    <w:p>
      <w:pPr>
        <w:pStyle w:val="Normal"/>
        <w:numPr>
          <w:ilvl w:val="0"/>
          <w:numId w:val="4"/>
        </w:numPr>
        <w:jc w:val="both"/>
        <w:rPr>
          <w:rFonts w:ascii="Arial" w:hAnsi="Arial" w:cs="Arial"/>
          <w:b/>
          <w:b/>
          <w:sz w:val="22"/>
        </w:rPr>
      </w:pPr>
      <w:r>
        <w:rPr>
          <w:rFonts w:cs="Arial" w:ascii="Arial" w:hAnsi="Arial"/>
          <w:b/>
          <w:sz w:val="22"/>
        </w:rPr>
        <w:t>Γενικό Πιστοποιητικό του Επιμελητηρίου Πιερίας με αρ.πρ.:208842.296044 και ημερομηνία 27-05-2016</w:t>
      </w:r>
    </w:p>
    <w:p>
      <w:pPr>
        <w:pStyle w:val="Normal"/>
        <w:numPr>
          <w:ilvl w:val="0"/>
          <w:numId w:val="4"/>
        </w:numPr>
        <w:jc w:val="both"/>
        <w:rPr>
          <w:rFonts w:ascii="Arial" w:hAnsi="Arial" w:cs="Arial"/>
          <w:b/>
          <w:b/>
          <w:sz w:val="22"/>
        </w:rPr>
      </w:pPr>
      <w:r>
        <w:rPr>
          <w:rFonts w:cs="Arial" w:ascii="Arial" w:hAnsi="Arial"/>
          <w:b/>
          <w:sz w:val="22"/>
        </w:rPr>
        <w:t>Αντίγραφα δελτίων αστυνομικής ταυτότητας του Τζαφέρη Διονυσίου και Τζαφέρη Βασιλείου</w:t>
      </w:r>
    </w:p>
    <w:p>
      <w:pPr>
        <w:pStyle w:val="Normal"/>
        <w:numPr>
          <w:ilvl w:val="0"/>
          <w:numId w:val="4"/>
        </w:numPr>
        <w:jc w:val="both"/>
        <w:rPr>
          <w:rFonts w:ascii="Arial" w:hAnsi="Arial" w:cs="Arial"/>
          <w:b/>
          <w:b/>
          <w:sz w:val="22"/>
        </w:rPr>
      </w:pPr>
      <w:r>
        <w:rPr>
          <w:rFonts w:cs="Arial" w:ascii="Arial" w:hAnsi="Arial"/>
          <w:b/>
          <w:sz w:val="22"/>
        </w:rPr>
        <w:t>Ασφαλιστική ενημερότητα του ΕΤΑΑ-ΤΣΜΕΔΕ για τον Τζαφέρη Διονύσιο με αρ.πρ.:42/18-01-2016 και ισχύει μέχρι 30-06-2016</w:t>
      </w:r>
    </w:p>
    <w:p>
      <w:pPr>
        <w:pStyle w:val="Normal"/>
        <w:numPr>
          <w:ilvl w:val="0"/>
          <w:numId w:val="4"/>
        </w:numPr>
        <w:jc w:val="both"/>
        <w:rPr/>
      </w:pPr>
      <w:r>
        <w:rPr>
          <w:rFonts w:cs="Arial" w:ascii="Arial" w:hAnsi="Arial"/>
          <w:b/>
          <w:sz w:val="22"/>
        </w:rPr>
        <w:t>Ασφαλιστική ενημερότητα του ΕΤΑΑ-ΤΣΜΕΔΕ για τον Τζαφέρη Βασιλείου με αρ.πρ.:43/18-01-2016 και ισχύει μέχρι 30-06-2016</w:t>
      </w:r>
    </w:p>
    <w:p>
      <w:pPr>
        <w:pStyle w:val="Normal"/>
        <w:numPr>
          <w:ilvl w:val="0"/>
          <w:numId w:val="4"/>
        </w:numPr>
        <w:jc w:val="both"/>
        <w:rPr/>
      </w:pPr>
      <w:r>
        <w:rPr>
          <w:rFonts w:cs="Arial" w:ascii="Arial" w:hAnsi="Arial"/>
          <w:b/>
          <w:sz w:val="22"/>
        </w:rPr>
        <w:t>Ασφαλιστική ενημερότητα του ΕΤΑΑ-ΤΣΜΕΔΕ για τον Κούτη Γεώργιο με αρ.πρ.:14/18-01-2016 και ισχύει μέχρι 30-06-2016</w:t>
      </w:r>
    </w:p>
    <w:p>
      <w:pPr>
        <w:pStyle w:val="Normal"/>
        <w:numPr>
          <w:ilvl w:val="0"/>
          <w:numId w:val="4"/>
        </w:numPr>
        <w:jc w:val="both"/>
        <w:rPr>
          <w:rFonts w:ascii="Arial" w:hAnsi="Arial" w:cs="Arial"/>
          <w:b/>
          <w:b/>
          <w:sz w:val="22"/>
        </w:rPr>
      </w:pPr>
      <w:r>
        <w:rPr>
          <w:rFonts w:cs="Arial" w:ascii="Arial" w:hAnsi="Arial"/>
          <w:b/>
          <w:sz w:val="22"/>
        </w:rPr>
        <w:t>Ασφαλιστική ενημερότητα του ΕΤΑΑ-ΤΣΜΕΔΕ για την εταιρία: «ΤΖΑΦΕΡΗΣ Δ. &amp; ΣΙΑ Ε.Ε.» με αρ.πρ.:140/04-04-2016 και ισχύει μέχρι 30-06-2016</w:t>
      </w:r>
    </w:p>
    <w:p>
      <w:pPr>
        <w:pStyle w:val="Normal"/>
        <w:numPr>
          <w:ilvl w:val="0"/>
          <w:numId w:val="4"/>
        </w:numPr>
        <w:jc w:val="both"/>
        <w:rPr>
          <w:rFonts w:ascii="Arial" w:hAnsi="Arial" w:cs="Arial"/>
          <w:b/>
          <w:b/>
          <w:sz w:val="22"/>
        </w:rPr>
      </w:pPr>
      <w:r>
        <w:rPr>
          <w:rFonts w:cs="Arial" w:ascii="Arial" w:hAnsi="Arial"/>
          <w:b/>
          <w:sz w:val="22"/>
        </w:rPr>
        <w:t>Βεβαίωση ασφαλιστικής ενημερότητας για συμμετοχή σε δημοπρασίες της εταιρίας: «Κ/Ξ ΝΑΚΑΤ ΑΕ-ΤΖΑΦΕΡΗΣ Δ. ΚΑΙ ΣΙΑ Ε.Ε» με αρ.συστ.:000/Π/259/2016, αρ.πρ.:8871/11-01-2016 και ισχύει μέχρι 10-07-2016</w:t>
      </w:r>
    </w:p>
    <w:p>
      <w:pPr>
        <w:pStyle w:val="Normal"/>
        <w:numPr>
          <w:ilvl w:val="0"/>
          <w:numId w:val="4"/>
        </w:numPr>
        <w:jc w:val="both"/>
        <w:rPr/>
      </w:pPr>
      <w:r>
        <w:rPr>
          <w:rFonts w:cs="Arial" w:ascii="Arial" w:hAnsi="Arial"/>
          <w:b/>
          <w:sz w:val="22"/>
        </w:rPr>
        <w:t>Βεβαίωση ασφαλιστικής ενημερότητας για συμμετοχή σε δημοπρασίες της εταιρίας: «Κ/Ξ ΤΖΑΦΕΡΗΣ Δ. ΚΑΙ ΣΙΑ Ε.Ε. – ΜΗΤΡΟΥ ΖΑΦΕΙΡΑ ΤΟΥ ΝΙΚΟΛΑΟΥ» με αρ.συστ.:000/Π/260/2016, αρ.πρ.:8872/11-01-2016 και ισχύει μέχρι 10-07-2016</w:t>
      </w:r>
    </w:p>
    <w:p>
      <w:pPr>
        <w:pStyle w:val="Normal"/>
        <w:numPr>
          <w:ilvl w:val="0"/>
          <w:numId w:val="4"/>
        </w:numPr>
        <w:jc w:val="both"/>
        <w:rPr/>
      </w:pPr>
      <w:r>
        <w:rPr>
          <w:rFonts w:cs="Arial" w:ascii="Arial" w:hAnsi="Arial"/>
          <w:b/>
          <w:sz w:val="22"/>
        </w:rPr>
        <w:t>Βεβαίωση ασφαλιστικής ενημερότητας για συμμετοχή σε δημοπρασίες της εταιρίας: «ΤΖΑΦΕΡΗΣ ΔΙΟΝ. ΚΑΙ ΣΙΑ ΕΤΕΡΟΡΡΥΘΜΗ ΤΕΧΝΙΚΗ» με αρ.συστ.:000/Π/297/2016, αρ.πρ.:10024/11-01-2016 και ισχύει μέχρι 10-07-2016</w:t>
      </w:r>
    </w:p>
    <w:p>
      <w:pPr>
        <w:pStyle w:val="Normal"/>
        <w:numPr>
          <w:ilvl w:val="0"/>
          <w:numId w:val="4"/>
        </w:numPr>
        <w:jc w:val="both"/>
        <w:rPr>
          <w:rFonts w:ascii="Arial" w:hAnsi="Arial" w:cs="Arial"/>
          <w:b/>
          <w:b/>
          <w:sz w:val="22"/>
        </w:rPr>
      </w:pPr>
      <w:r>
        <w:rPr>
          <w:rFonts w:cs="Arial" w:ascii="Arial" w:hAnsi="Arial"/>
          <w:b/>
          <w:sz w:val="22"/>
        </w:rPr>
        <w:t>Βεβαίωση ασφαλιστικής ενημερότητας για συμμετοχή σε δημοπρασίες της εταιρίας: «ΤΖΑΦΕΡΗΣ ΔΙΟΝΥΣΙΟΣ ΚΑΙ ΣΙΑ ΕΤΕΡΟΡΡΥΘΜΗ ΤΕΧΝΙΚΗ ΕΤΑΙΡΙΑ» με αρ.συστ.:000/Π/258/2016, αρ.πρ.:8874/11-01-2016 και ισχύει μέχρι 10-07-2016</w:t>
      </w:r>
    </w:p>
    <w:p>
      <w:pPr>
        <w:pStyle w:val="Normal"/>
        <w:numPr>
          <w:ilvl w:val="0"/>
          <w:numId w:val="4"/>
        </w:numPr>
        <w:jc w:val="both"/>
        <w:rPr/>
      </w:pPr>
      <w:r>
        <w:rPr>
          <w:rFonts w:cs="Arial" w:ascii="Arial" w:hAnsi="Arial"/>
          <w:b/>
          <w:sz w:val="22"/>
        </w:rPr>
        <w:t>Βεβαίωση ασφαλιστικής ενημερότητας για συμμετοχή σε δημοπρασίες της εταιρίας: «ΤΖΑΦΕΡΗΣ ΔΙΟΝΥΣΙΟΣ ΚΑΙ ΣΙΑ ΕΤΕΡΟΡΡΥΘΜΗ ΤΕΧΝΙΚΗ ΕΤΑΙΡΙΑ» με αρ.συστ.:000/Π/264/2016, αρ.πρ.:8878/11-01-2016 και ισχύει μέχρι 10-07-2016</w:t>
      </w:r>
    </w:p>
    <w:p>
      <w:pPr>
        <w:pStyle w:val="Normal"/>
        <w:numPr>
          <w:ilvl w:val="0"/>
          <w:numId w:val="4"/>
        </w:numPr>
        <w:jc w:val="both"/>
        <w:rPr>
          <w:rFonts w:ascii="Arial" w:hAnsi="Arial" w:cs="Arial"/>
          <w:b/>
          <w:b/>
          <w:sz w:val="22"/>
        </w:rPr>
      </w:pPr>
      <w:r>
        <w:rPr>
          <w:rFonts w:cs="Arial" w:ascii="Arial" w:hAnsi="Arial"/>
          <w:b/>
          <w:sz w:val="22"/>
        </w:rPr>
        <w:t>Υπεύθυνη Δήλωση του νόμιμου εκπρόσωπου της εταιρίας Τζαφέρη Διονυσίου ότι α) υποβλήθηκε το πρωτότυπο της βεβαίωσης εγγραφής στο ΜΕΕΠ και β) τα φωτοαντίγραφα των δικαιολογητικών είναι πιστά φωτοαντίγραφα των πρωτοτύπων</w:t>
      </w:r>
    </w:p>
    <w:p>
      <w:pPr>
        <w:pStyle w:val="Normal"/>
        <w:numPr>
          <w:ilvl w:val="0"/>
          <w:numId w:val="4"/>
        </w:numPr>
        <w:jc w:val="both"/>
        <w:rPr/>
      </w:pPr>
      <w:r>
        <w:rPr>
          <w:rFonts w:cs="Arial" w:ascii="Arial" w:hAnsi="Arial"/>
          <w:b/>
          <w:sz w:val="22"/>
        </w:rPr>
        <w:t>Υπεύθυνη Δήλωση του νόμιμου εκπρόσωπου της εταιρίας Τζαφέρη Διονυσίου ότι αποτελεί νόμιμο εκπρόσωπο της επιχείρησης με την επωνυμία: «ΤΖΑΦΕΡΗΣ Δ. ΚΑΙ ΣΙΑ Ε.Ε.»</w:t>
      </w:r>
    </w:p>
    <w:p>
      <w:pPr>
        <w:pStyle w:val="Normal"/>
        <w:numPr>
          <w:ilvl w:val="0"/>
          <w:numId w:val="4"/>
        </w:numPr>
        <w:jc w:val="both"/>
        <w:rPr/>
      </w:pPr>
      <w:r>
        <w:rPr>
          <w:rFonts w:cs="Arial" w:ascii="Arial" w:hAnsi="Arial"/>
          <w:b/>
          <w:sz w:val="22"/>
        </w:rPr>
        <w:t xml:space="preserve">Υπεύθυνη Δήλωση του νόμιμου εκπρόσωπου της εταιρίας Τζαφέρη Διονυσίου ότι α) η εργοληπτική επιχείρηση δεν τελεί υπό πτώχευση, εκκαθάριση, αναγκαστική διαχείριση ή δεν έχει κινηθεί σε βάρος της διαδικασία κήρυξης σε πτώχευση, β) τα πρόσωπα που αναφέρονται στην περ.2 του άρθρου 22 δεν έχουν καταδικαστεί για κάποιο αδίκημα, γ) η επιχείρηση δεν έχει διαπράξει πειθαρχικό παράπτωμα για το οποίο της επιβλήθηκε ποινή που να της στερεί το δικαίωμα συμμετοχής σε δημοπρασίες δημοσίων έργων και δ) το ανεκτέλεστο μέρος των εργολαβικών συμβάσεων της επιχείρησης δεν υπερβαίνει τα όρια ανεκτέλεστου </w:t>
      </w:r>
    </w:p>
    <w:p>
      <w:pPr>
        <w:pStyle w:val="Normal"/>
        <w:numPr>
          <w:ilvl w:val="0"/>
          <w:numId w:val="4"/>
        </w:numPr>
        <w:jc w:val="both"/>
        <w:rPr/>
      </w:pPr>
      <w:r>
        <w:rPr>
          <w:rFonts w:cs="Arial" w:ascii="Arial" w:hAnsi="Arial"/>
          <w:b/>
          <w:sz w:val="22"/>
        </w:rPr>
        <w:t>Υπεύθυνη Δήλωση του νόμιμου εκπρόσωπου της εταιρίας Τζαφέρη Διονυσίου ότι δεν έχει καταδικαστεί αμετάκλητα για συμμετοχή σε εγκληματική οργάνωση, δωροδοκία, απάτη, νομιμοποίηση εσόδων από παράνομες δραστηριότητες, υπεξαίρεση, απάτη, εκβίαση, πλαστογραφία, ψευδορκία, δωροδοκία, δόλια χρεοκοπία</w:t>
      </w:r>
    </w:p>
    <w:p>
      <w:pPr>
        <w:pStyle w:val="Normal"/>
        <w:numPr>
          <w:ilvl w:val="0"/>
          <w:numId w:val="4"/>
        </w:numPr>
        <w:jc w:val="both"/>
        <w:rPr/>
      </w:pPr>
      <w:r>
        <w:rPr>
          <w:rFonts w:cs="Arial" w:ascii="Arial" w:hAnsi="Arial"/>
          <w:b/>
          <w:sz w:val="22"/>
        </w:rPr>
        <w:t>Υπεύθυνη Δήλωση του διαχειριστή της εταιρίας Τζαφέρη Βασιλείου ότι δεν έχει καταδικαστεί αμετάκλητα για συμμετοχή σε εγκληματική οργάνωση, δωροδοκία, απάτη, νομιμοποίηση εσόδων από παράνομες δραστηριότητες, υπεξαίρεση, απάτη, εκβίαση, πλαστογραφία, ψευδορκία, δωροδοκία, δόλια χρεοκοπία</w:t>
      </w:r>
    </w:p>
    <w:p>
      <w:pPr>
        <w:pStyle w:val="Normal"/>
        <w:numPr>
          <w:ilvl w:val="0"/>
          <w:numId w:val="4"/>
        </w:numPr>
        <w:jc w:val="both"/>
        <w:rPr/>
      </w:pPr>
      <w:r>
        <w:rPr>
          <w:rFonts w:cs="Arial" w:ascii="Arial" w:hAnsi="Arial"/>
          <w:b/>
          <w:sz w:val="22"/>
        </w:rPr>
        <w:t>Υπεύθυνη Δήλωση του Χαλκιόπουλου Δημητρίου ότι δεν έχει καταδικαστεί αμετάκλητα για συμμετοχή σε εγκληματική οργάνωση, δωροδοκία, απάτη, νομιμοποίηση εσόδων από παράνομες δραστηριότητες, υπεξαίρεση, απάτη, εκβίαση, πλαστογραφία, ψευδορκία, δωροδοκία, δόλια χρεοκοπία</w:t>
      </w:r>
    </w:p>
    <w:p>
      <w:pPr>
        <w:pStyle w:val="Normal"/>
        <w:numPr>
          <w:ilvl w:val="0"/>
          <w:numId w:val="4"/>
        </w:numPr>
        <w:jc w:val="both"/>
        <w:rPr/>
      </w:pPr>
      <w:r>
        <w:rPr>
          <w:rFonts w:cs="Arial" w:ascii="Arial" w:hAnsi="Arial"/>
          <w:b/>
          <w:sz w:val="22"/>
        </w:rPr>
        <w:t>Υπεύθυνη Δήλωση του Κούτη Γεωργίου ότι δεν έχει καταδικαστεί αμετάκλητα για συμμετοχή σε εγκληματική οργάνωση, δωροδοκία, απάτη, νομιμοποίηση εσόδων από παράνομες δραστηριότητες, υπεξαίρεση, απάτη, εκβίαση, πλαστογραφία, ψευδορκία, δωροδοκία, δόλια χρεοκοπία</w:t>
      </w:r>
    </w:p>
    <w:p>
      <w:pPr>
        <w:pStyle w:val="Normal"/>
        <w:numPr>
          <w:ilvl w:val="0"/>
          <w:numId w:val="4"/>
        </w:numPr>
        <w:jc w:val="both"/>
        <w:rPr/>
      </w:pPr>
      <w:r>
        <w:rPr>
          <w:rFonts w:cs="Arial" w:ascii="Arial" w:hAnsi="Arial"/>
          <w:b/>
          <w:sz w:val="22"/>
        </w:rPr>
        <w:t>Υπεύθυνη Δήλωση του νόμιμου εκπρόσωπου της εταιρίας Τζαφέρη Διονυσίου ότι α) η εργοληπτική επιχείρηση δεν συνδέεται με άλλα πρόσωπα με οποιαδήποτε νομική σχέση πλην μισθωτών με σχέση εξαρτημένης εργασίας, β) τα πρόσωπα που απασχολούνται με σύμβαση εξαρτημένης εργασίας στην εταιρία είναι ασφαλισμένα στους οικείους ασφαλιστικούς οργανισμούς, γ) τα πρόσωπα που στελεχώνουν το πτυχίο της επιχείρησης και υπέχουν ασφάλισης είναι ο Τζαφέρης Διονύσιος, ο Τζαφέρης Βασίλειος και ο Κούτης Γεώργιος, δ) κανένα μέλος από αυτά που στελεχώνουν το πτυχίο της επιχείρησης ούτε και η εταιρία είναι εγγεγραμμένοι σε επαγγελματικές εργοληπτικές ενώσεις και ε) από το σύνολο όσων στελεχώνουν το πτυχίο της επιχείρησης κανένας δεν είναι ασφαλισμένος στο ΤΠΕΔΕ</w:t>
      </w:r>
    </w:p>
    <w:p>
      <w:pPr>
        <w:pStyle w:val="Normal"/>
        <w:numPr>
          <w:ilvl w:val="0"/>
          <w:numId w:val="4"/>
        </w:numPr>
        <w:jc w:val="both"/>
        <w:rPr/>
      </w:pPr>
      <w:r>
        <w:rPr>
          <w:rFonts w:cs="Arial" w:ascii="Arial" w:hAnsi="Arial"/>
          <w:b/>
          <w:sz w:val="22"/>
        </w:rPr>
        <w:t>Υπεύθυνη Δήλωση του νόμιμου εκπρόσωπου της εταιρίας Τζαφέρη Διονυσίου ότι α) η έδρα της εργοληπτικής επιχείρησης είναι στο νομό Πιερίας, 60100 Κατερίνη, Βασιλείου Β’19, β) έλαβε γνώση των όρων της διακήρυξης και τους αποδέχεται, γ) επιθυμεί επικοινωνία μέσω τηλεομοιότυπου στον αριθμό 2351032675, δ) η εταιρία δεν υπάγεται στους περιορισμούς των διατάξεων του Ν.3021/2002, ε) κατά την σύνταξη της προσφοράς έχουν ληφθεί υπόψιν οι τοπικές συνθήκες του έργου και στ) η επιχείρηση δεν έχει ανεκτέλεστο μέρος εργολαβικών συμβάσεων εκτός από αυτές για τις οποίες προσκομίζονται οι σχετικές βεβαιώσεις μη οφειλής ΙΚΑ</w:t>
      </w:r>
    </w:p>
    <w:p>
      <w:pPr>
        <w:pStyle w:val="Normal"/>
        <w:numPr>
          <w:ilvl w:val="0"/>
          <w:numId w:val="4"/>
        </w:numPr>
        <w:jc w:val="both"/>
        <w:rPr/>
      </w:pPr>
      <w:r>
        <w:rPr>
          <w:rFonts w:cs="Arial" w:ascii="Arial" w:hAnsi="Arial"/>
          <w:b/>
          <w:sz w:val="22"/>
        </w:rPr>
        <w:t>Υπεύθυνη Δήλωση του νόμιμου εκπρόσωπου της εταιρίας Τζαφέρη Διονυσίου ότι α) δεν υπάρχουν εις βάρος της εταιρίας επιβαρυντικά στοιχεία στο ΜΕΕΠ, β) η εταιρία δεν έχει κηρυχθεί έκπτωτη, γ) δεν έχει διαπράξει βαρύ επαγγελματικό παράπτωμα και δ) κανένα από τα μέλη της εταιρίας δεν είναι ένοχο για σοβαρές ψευδείς δηλώσεις κατά την παροχή πληροφοριών</w:t>
      </w:r>
    </w:p>
    <w:p>
      <w:pPr>
        <w:pStyle w:val="Normal"/>
        <w:numPr>
          <w:ilvl w:val="0"/>
          <w:numId w:val="4"/>
        </w:numPr>
        <w:jc w:val="both"/>
        <w:rPr>
          <w:rFonts w:ascii="Arial" w:hAnsi="Arial" w:cs="Arial"/>
          <w:b/>
          <w:b/>
          <w:sz w:val="22"/>
        </w:rPr>
      </w:pPr>
      <w:r>
        <w:rPr>
          <w:rFonts w:cs="Arial" w:ascii="Arial" w:hAnsi="Arial"/>
          <w:b/>
          <w:sz w:val="22"/>
        </w:rPr>
        <w:t>Απόφαση της εταιρίας για την συμμετοχή στον διαγωνισμό με ημερομηνία 07-06-2016</w:t>
      </w:r>
    </w:p>
    <w:p>
      <w:pPr>
        <w:pStyle w:val="Normal"/>
        <w:numPr>
          <w:ilvl w:val="0"/>
          <w:numId w:val="4"/>
        </w:numPr>
        <w:jc w:val="both"/>
        <w:rPr/>
      </w:pPr>
      <w:r>
        <w:rPr>
          <w:rFonts w:cs="Arial" w:ascii="Arial" w:hAnsi="Arial"/>
          <w:b/>
          <w:sz w:val="22"/>
        </w:rPr>
        <w:t>Κλειστό Φάκελο Οικονομικής Προσφοράς.</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Cs w:val="24"/>
        </w:rPr>
      </w:pPr>
      <w:r>
        <w:rPr>
          <w:rFonts w:cs="Arial" w:ascii="Arial" w:hAnsi="Arial"/>
          <w:b/>
          <w:szCs w:val="24"/>
          <w:lang w:val="en-US"/>
        </w:rPr>
        <w:t>FAX</w:t>
      </w:r>
      <w:r>
        <w:rPr>
          <w:rFonts w:cs="Arial" w:ascii="Arial" w:hAnsi="Arial"/>
          <w:b/>
          <w:szCs w:val="24"/>
        </w:rPr>
        <w:t>: 2351032675</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Cs w:val="24"/>
        </w:rPr>
      </w:pPr>
      <w:r>
        <w:rPr>
          <w:rFonts w:cs="Arial" w:ascii="Arial" w:hAnsi="Arial"/>
          <w:b/>
          <w:szCs w:val="24"/>
        </w:rPr>
        <w:t>16</w:t>
      </w:r>
      <w:r>
        <w:rPr>
          <w:rFonts w:cs="Arial" w:ascii="Arial" w:hAnsi="Arial"/>
          <w:b/>
          <w:szCs w:val="24"/>
          <w:vertAlign w:val="superscript"/>
        </w:rPr>
        <w:t>η</w:t>
      </w:r>
      <w:r>
        <w:rPr>
          <w:rFonts w:cs="Arial" w:ascii="Arial" w:hAnsi="Arial"/>
          <w:b/>
          <w:szCs w:val="24"/>
        </w:rPr>
        <w:t xml:space="preserve">   ΚΑΡΕΛΗΣ ΣΤΥΛΙΑΝΟΣ ΤΟΥ ΔΗΜΗΤΡΙΟΥ</w:t>
      </w:r>
    </w:p>
    <w:p>
      <w:pPr>
        <w:pStyle w:val="Normal"/>
        <w:spacing w:lineRule="auto" w:line="360" w:before="120" w:after="0"/>
        <w:rPr>
          <w:rFonts w:ascii="Arial" w:hAnsi="Arial" w:cs="Arial"/>
          <w:sz w:val="20"/>
        </w:rPr>
      </w:pPr>
      <w:r>
        <w:rPr>
          <w:rFonts w:eastAsia="Arial" w:cs="Arial" w:ascii="Arial" w:hAnsi="Arial"/>
          <w:sz w:val="20"/>
        </w:rPr>
        <w:t xml:space="preserve"> </w:t>
      </w:r>
      <w:r>
        <w:rPr>
          <w:rFonts w:cs="Arial" w:ascii="Arial" w:hAnsi="Arial"/>
          <w:sz w:val="20"/>
        </w:rPr>
        <w:t xml:space="preserve">Αριθμός πτυχίου ΜΕΕΠ: </w:t>
      </w:r>
      <w:r>
        <w:rPr>
          <w:rFonts w:cs="Arial" w:ascii="Arial" w:hAnsi="Arial"/>
          <w:b/>
          <w:sz w:val="20"/>
        </w:rPr>
        <w:t>26975</w:t>
      </w:r>
      <w:r>
        <w:rPr>
          <w:rFonts w:cs="Arial" w:ascii="Arial" w:hAnsi="Arial"/>
          <w:sz w:val="20"/>
        </w:rPr>
        <w:t xml:space="preserve">     </w:t>
      </w:r>
      <w:r>
        <w:rPr>
          <w:rFonts w:cs="Arial" w:ascii="Arial" w:hAnsi="Arial"/>
          <w:b/>
          <w:sz w:val="20"/>
        </w:rPr>
        <w:t xml:space="preserve"> </w:t>
      </w:r>
      <w:r>
        <w:rPr>
          <w:rFonts w:cs="Arial" w:ascii="Arial" w:hAnsi="Arial"/>
          <w:sz w:val="20"/>
        </w:rPr>
        <w:t>Τάξη:</w:t>
      </w:r>
      <w:r>
        <w:rPr>
          <w:rFonts w:cs="Arial" w:ascii="Arial" w:hAnsi="Arial"/>
          <w:b/>
          <w:sz w:val="20"/>
        </w:rPr>
        <w:t xml:space="preserve">  Υδραυλικά  2</w:t>
      </w:r>
      <w:r>
        <w:rPr>
          <w:rFonts w:cs="Arial" w:ascii="Arial" w:hAnsi="Arial"/>
          <w:b/>
          <w:sz w:val="20"/>
          <w:vertAlign w:val="superscript"/>
        </w:rPr>
        <w:t>η</w:t>
      </w:r>
      <w:r>
        <w:rPr>
          <w:rFonts w:cs="Arial" w:ascii="Arial" w:hAnsi="Arial"/>
          <w:b/>
          <w:sz w:val="20"/>
        </w:rPr>
        <w:t xml:space="preserve"> </w:t>
      </w:r>
    </w:p>
    <w:p>
      <w:pPr>
        <w:pStyle w:val="Normal"/>
        <w:spacing w:lineRule="auto" w:line="360" w:before="120" w:after="0"/>
        <w:rPr>
          <w:rFonts w:ascii="Arial" w:hAnsi="Arial" w:cs="Arial"/>
          <w:sz w:val="20"/>
        </w:rPr>
      </w:pPr>
      <w:r>
        <w:rPr>
          <w:rFonts w:cs="Arial" w:ascii="Arial" w:hAnsi="Arial"/>
          <w:sz w:val="20"/>
        </w:rPr>
        <w:t>Η επιτροπή βρήκε τα εξής δικαιολογητικά που απαιτούνταν από την διακήρυξη:</w:t>
      </w:r>
    </w:p>
    <w:p>
      <w:pPr>
        <w:pStyle w:val="Normal"/>
        <w:numPr>
          <w:ilvl w:val="0"/>
          <w:numId w:val="4"/>
        </w:numPr>
        <w:jc w:val="both"/>
        <w:rPr>
          <w:rFonts w:ascii="Arial" w:hAnsi="Arial" w:cs="Arial"/>
          <w:b/>
          <w:b/>
          <w:sz w:val="22"/>
        </w:rPr>
      </w:pPr>
      <w:r>
        <w:rPr>
          <w:rFonts w:cs="Arial" w:ascii="Arial" w:hAnsi="Arial"/>
          <w:b/>
          <w:sz w:val="22"/>
        </w:rPr>
        <w:t>Εγγυητική Επιστολή Συμμετοχής του ΕΤΑΑ-ΤΣΜΕΔΕ (Υποκ/μα Κιλκίς) με αριθμό 9185, ποσού 29.600,00€</w:t>
      </w:r>
    </w:p>
    <w:p>
      <w:pPr>
        <w:pStyle w:val="Normal"/>
        <w:numPr>
          <w:ilvl w:val="0"/>
          <w:numId w:val="4"/>
        </w:numPr>
        <w:jc w:val="both"/>
        <w:rPr>
          <w:rFonts w:ascii="Arial" w:hAnsi="Arial" w:cs="Arial"/>
          <w:b/>
          <w:b/>
          <w:sz w:val="22"/>
        </w:rPr>
      </w:pPr>
      <w:r>
        <w:rPr>
          <w:rFonts w:cs="Arial" w:ascii="Arial" w:hAnsi="Arial"/>
          <w:b/>
          <w:sz w:val="22"/>
        </w:rPr>
        <w:t>Βεβαίωση της Γεν. Δ/νσης Τεχνικής Υποστήριξης, Δ/νση Μητρώων – Τμήμα ΜΕΕΠ με αρ.πρ.:Δ15/2816, ημερομηνία 17-02-2016 και ισχύει μέχρι 16-02-2018</w:t>
      </w:r>
    </w:p>
    <w:p>
      <w:pPr>
        <w:pStyle w:val="Normal"/>
        <w:numPr>
          <w:ilvl w:val="0"/>
          <w:numId w:val="4"/>
        </w:numPr>
        <w:jc w:val="both"/>
        <w:rPr>
          <w:rFonts w:ascii="Arial" w:hAnsi="Arial" w:cs="Arial"/>
          <w:b/>
          <w:b/>
          <w:sz w:val="22"/>
        </w:rPr>
      </w:pPr>
      <w:r>
        <w:rPr>
          <w:rFonts w:cs="Arial" w:ascii="Arial" w:hAnsi="Arial"/>
          <w:b/>
          <w:sz w:val="22"/>
        </w:rPr>
        <w:t>Βεβαίωση του ΤΕΕ με αρ.πρ.:77323/80119, ημερομηνία 18-03-2016 και ισχύει μέχρι 31-12-2016</w:t>
      </w:r>
    </w:p>
    <w:p>
      <w:pPr>
        <w:pStyle w:val="Normal"/>
        <w:numPr>
          <w:ilvl w:val="0"/>
          <w:numId w:val="4"/>
        </w:numPr>
        <w:jc w:val="both"/>
        <w:rPr>
          <w:rFonts w:ascii="Arial" w:hAnsi="Arial" w:cs="Arial"/>
          <w:b/>
          <w:b/>
          <w:sz w:val="22"/>
        </w:rPr>
      </w:pPr>
      <w:r>
        <w:rPr>
          <w:rFonts w:cs="Arial" w:ascii="Arial" w:hAnsi="Arial"/>
          <w:b/>
          <w:sz w:val="22"/>
        </w:rPr>
        <w:t>Αποδεικτικό ενημερότητας για χρέη προς το δημόσιο με αρ.πρ.:61997773/31-05-2016 και ισχύει μέχρι 31-07-2016</w:t>
      </w:r>
    </w:p>
    <w:p>
      <w:pPr>
        <w:pStyle w:val="Normal"/>
        <w:numPr>
          <w:ilvl w:val="0"/>
          <w:numId w:val="4"/>
        </w:numPr>
        <w:jc w:val="both"/>
        <w:rPr>
          <w:rFonts w:ascii="Arial" w:hAnsi="Arial" w:cs="Arial"/>
          <w:b/>
          <w:b/>
          <w:sz w:val="22"/>
        </w:rPr>
      </w:pPr>
      <w:r>
        <w:rPr>
          <w:rFonts w:cs="Arial" w:ascii="Arial" w:hAnsi="Arial"/>
          <w:b/>
          <w:sz w:val="22"/>
        </w:rPr>
        <w:t>Ασφαλιστική ενημερότητα του ΕΤΑΑ-ΤΣΜΕΔΕ με αρ.πρ.:98/20-04-2016 και ισχύει μέχρι 30-06-2016</w:t>
      </w:r>
    </w:p>
    <w:p>
      <w:pPr>
        <w:pStyle w:val="Normal"/>
        <w:numPr>
          <w:ilvl w:val="0"/>
          <w:numId w:val="4"/>
        </w:numPr>
        <w:jc w:val="both"/>
        <w:rPr>
          <w:rFonts w:ascii="Arial" w:hAnsi="Arial" w:cs="Arial"/>
          <w:b/>
          <w:b/>
          <w:sz w:val="22"/>
        </w:rPr>
      </w:pPr>
      <w:r>
        <w:rPr>
          <w:rFonts w:cs="Arial" w:ascii="Arial" w:hAnsi="Arial"/>
          <w:b/>
          <w:sz w:val="22"/>
        </w:rPr>
        <w:t>Βεβαίωση του ΕΤΑΑ-ΤΠΕΔΕ με αρ.πρ.:3714/31-05-2016 και ισχύει μέχρι 31-12-2016</w:t>
      </w:r>
    </w:p>
    <w:p>
      <w:pPr>
        <w:pStyle w:val="Normal"/>
        <w:numPr>
          <w:ilvl w:val="0"/>
          <w:numId w:val="4"/>
        </w:numPr>
        <w:jc w:val="both"/>
        <w:rPr>
          <w:rFonts w:ascii="Arial" w:hAnsi="Arial" w:cs="Arial"/>
          <w:b/>
          <w:b/>
          <w:sz w:val="22"/>
        </w:rPr>
      </w:pPr>
      <w:r>
        <w:rPr>
          <w:rFonts w:cs="Arial" w:ascii="Arial" w:hAnsi="Arial"/>
          <w:b/>
          <w:sz w:val="22"/>
        </w:rPr>
        <w:t>Βεβαίωση ασφαλιστικής ενημερότητας με αρ.συστ.:519/Υ/160/2016, αρ.πρ.:180/18-03-2016 και ισχύει μέχρι 16-09-2016</w:t>
      </w:r>
    </w:p>
    <w:p>
      <w:pPr>
        <w:pStyle w:val="Normal"/>
        <w:numPr>
          <w:ilvl w:val="0"/>
          <w:numId w:val="4"/>
        </w:numPr>
        <w:jc w:val="both"/>
        <w:rPr>
          <w:rFonts w:ascii="Arial" w:hAnsi="Arial" w:cs="Arial"/>
          <w:b/>
          <w:b/>
          <w:sz w:val="22"/>
        </w:rPr>
      </w:pPr>
      <w:r>
        <w:rPr>
          <w:rFonts w:cs="Arial" w:ascii="Arial" w:hAnsi="Arial"/>
          <w:b/>
          <w:sz w:val="22"/>
        </w:rPr>
        <w:t>Βεβαίωση συμμετοχής σε δημοπρασίες από το ΣΑΤΕ με αρ.πρ.:Β2080/1341, ημερομηνία 30-05-2016 και ισχύει μέχρι 31-12-2016</w:t>
      </w:r>
    </w:p>
    <w:p>
      <w:pPr>
        <w:pStyle w:val="Normal"/>
        <w:numPr>
          <w:ilvl w:val="0"/>
          <w:numId w:val="4"/>
        </w:numPr>
        <w:jc w:val="both"/>
        <w:rPr>
          <w:rFonts w:ascii="Arial" w:hAnsi="Arial" w:cs="Arial"/>
          <w:b/>
          <w:b/>
          <w:sz w:val="22"/>
        </w:rPr>
      </w:pPr>
      <w:r>
        <w:rPr>
          <w:rFonts w:cs="Arial" w:ascii="Arial" w:hAnsi="Arial"/>
          <w:b/>
          <w:sz w:val="22"/>
        </w:rPr>
        <w:t>Βεβαίωση μη πειθαρχικού παραπτώματος από το ΣΑΤΕ με αρ.πρ.:ΒΠ2080/1341, ημερομηνία 30-05-2016 και ισχύει μέχρι 31-12-2016</w:t>
      </w:r>
    </w:p>
    <w:p>
      <w:pPr>
        <w:pStyle w:val="Normal"/>
        <w:numPr>
          <w:ilvl w:val="0"/>
          <w:numId w:val="4"/>
        </w:numPr>
        <w:jc w:val="both"/>
        <w:rPr>
          <w:rFonts w:ascii="Arial" w:hAnsi="Arial" w:cs="Arial"/>
          <w:b/>
          <w:b/>
          <w:sz w:val="22"/>
        </w:rPr>
      </w:pPr>
      <w:r>
        <w:rPr>
          <w:rFonts w:cs="Arial" w:ascii="Arial" w:hAnsi="Arial"/>
          <w:b/>
          <w:sz w:val="22"/>
        </w:rPr>
        <w:t>Υπεύθυνη Δήλωση του Καρέλη Στυλιανού ότι α) δεν τελεί υπό πτώχευση, εκκαθάριση και αναγκαστική διαχείριση, β) δεν έχει διαπράξει πειθαρχικό παράπτωμα για το οποίο να του επιβλήθηκε ποινή, γ) το ανεκτέλεστο μέρος των εργολαβικών συμβάσεων δεν υπερβαίνει τα όρια, δ) δεν απασχολεί προσωπικό με σχέση εξαρτημένης εργασίας, η επιχείρηση στελεχώνεται από τον ίδιο, δεν απασχολεί άλλους μηχανικούς και δεν έχει μηχανήματα έργων, ε) έλαβε γνώση των όρων της διακήρυξης και τους αποδέχεται ανεπιφύλακτα, στ) δεν είναι ένοχος για σοβαρές ψευδείς δηλώσεις κατά την παροχή πληροφοριών, τα υποβαλλόμενα στοιχεία είναι αληθή, ζ) όλα τα αντίγραφα που υποβάλλονται είναι πιστά αντίγραφα των πρωτοτύπων και η) η επικοινωνία θα γίνεται στο φαξ 2341029295</w:t>
      </w:r>
    </w:p>
    <w:p>
      <w:pPr>
        <w:pStyle w:val="Normal"/>
        <w:numPr>
          <w:ilvl w:val="0"/>
          <w:numId w:val="4"/>
        </w:numPr>
        <w:jc w:val="both"/>
        <w:rPr>
          <w:rFonts w:ascii="Arial" w:hAnsi="Arial" w:cs="Arial"/>
          <w:b/>
          <w:b/>
          <w:sz w:val="22"/>
        </w:rPr>
      </w:pPr>
      <w:r>
        <w:rPr>
          <w:rFonts w:cs="Arial" w:ascii="Arial" w:hAnsi="Arial"/>
          <w:b/>
          <w:sz w:val="22"/>
        </w:rPr>
        <w:t>Κλειστό φάκελος οικονομικής προσφορά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lang w:val="en-US"/>
        </w:rPr>
        <w:t>FAX</w:t>
      </w:r>
      <w:r>
        <w:rPr>
          <w:rFonts w:cs="Arial" w:ascii="Arial" w:hAnsi="Arial"/>
          <w:b/>
          <w:szCs w:val="24"/>
        </w:rPr>
        <w:t>: 2341029295</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Cs w:val="24"/>
        </w:rPr>
      </w:pPr>
      <w:r>
        <w:rPr>
          <w:rFonts w:cs="Arial" w:ascii="Arial" w:hAnsi="Arial"/>
          <w:b/>
          <w:szCs w:val="24"/>
        </w:rPr>
        <w:t>17</w:t>
      </w:r>
      <w:r>
        <w:rPr>
          <w:rFonts w:cs="Arial" w:ascii="Arial" w:hAnsi="Arial"/>
          <w:b/>
          <w:szCs w:val="24"/>
          <w:vertAlign w:val="superscript"/>
        </w:rPr>
        <w:t>η</w:t>
      </w:r>
      <w:r>
        <w:rPr>
          <w:rFonts w:cs="Arial" w:ascii="Arial" w:hAnsi="Arial"/>
          <w:b/>
          <w:szCs w:val="24"/>
        </w:rPr>
        <w:t xml:space="preserve">   ΑΣ ΚΑΤΑΣΚΕΥΑΣΤΙΚΗ ΑΤΕ</w:t>
      </w:r>
    </w:p>
    <w:p>
      <w:pPr>
        <w:pStyle w:val="Normal"/>
        <w:spacing w:lineRule="auto" w:line="360" w:before="120" w:after="0"/>
        <w:rPr>
          <w:rFonts w:ascii="Arial" w:hAnsi="Arial" w:cs="Arial"/>
          <w:sz w:val="20"/>
        </w:rPr>
      </w:pPr>
      <w:r>
        <w:rPr>
          <w:rFonts w:eastAsia="Arial" w:cs="Arial" w:ascii="Arial" w:hAnsi="Arial"/>
          <w:sz w:val="20"/>
        </w:rPr>
        <w:t xml:space="preserve"> </w:t>
      </w:r>
      <w:r>
        <w:rPr>
          <w:rFonts w:cs="Arial" w:ascii="Arial" w:hAnsi="Arial"/>
          <w:sz w:val="20"/>
        </w:rPr>
        <w:t xml:space="preserve">Αριθμός πτυχίου ΜΕΕΠ: </w:t>
      </w:r>
      <w:r>
        <w:rPr>
          <w:rFonts w:cs="Arial" w:ascii="Arial" w:hAnsi="Arial"/>
          <w:b/>
          <w:sz w:val="20"/>
        </w:rPr>
        <w:t>24183</w:t>
      </w:r>
      <w:r>
        <w:rPr>
          <w:rFonts w:cs="Arial" w:ascii="Arial" w:hAnsi="Arial"/>
          <w:sz w:val="20"/>
        </w:rPr>
        <w:t xml:space="preserve">     </w:t>
      </w:r>
      <w:r>
        <w:rPr>
          <w:rFonts w:cs="Arial" w:ascii="Arial" w:hAnsi="Arial"/>
          <w:b/>
          <w:sz w:val="20"/>
        </w:rPr>
        <w:t xml:space="preserve"> </w:t>
      </w:r>
      <w:r>
        <w:rPr>
          <w:rFonts w:cs="Arial" w:ascii="Arial" w:hAnsi="Arial"/>
          <w:sz w:val="20"/>
        </w:rPr>
        <w:t>Τάξη:</w:t>
      </w:r>
      <w:r>
        <w:rPr>
          <w:rFonts w:cs="Arial" w:ascii="Arial" w:hAnsi="Arial"/>
          <w:b/>
          <w:sz w:val="20"/>
        </w:rPr>
        <w:t xml:space="preserve">  Υδραυλικά  3</w:t>
      </w:r>
      <w:r>
        <w:rPr>
          <w:rFonts w:cs="Arial" w:ascii="Arial" w:hAnsi="Arial"/>
          <w:b/>
          <w:sz w:val="20"/>
          <w:vertAlign w:val="superscript"/>
        </w:rPr>
        <w:t>η</w:t>
      </w:r>
      <w:r>
        <w:rPr>
          <w:rFonts w:cs="Arial" w:ascii="Arial" w:hAnsi="Arial"/>
          <w:b/>
          <w:sz w:val="20"/>
        </w:rPr>
        <w:t xml:space="preserve"> </w:t>
      </w:r>
    </w:p>
    <w:p>
      <w:pPr>
        <w:pStyle w:val="Normal"/>
        <w:spacing w:lineRule="auto" w:line="360" w:before="120" w:after="0"/>
        <w:rPr>
          <w:rFonts w:ascii="Arial" w:hAnsi="Arial" w:cs="Arial"/>
          <w:sz w:val="20"/>
        </w:rPr>
      </w:pPr>
      <w:r>
        <w:rPr>
          <w:rFonts w:cs="Arial" w:ascii="Arial" w:hAnsi="Arial"/>
          <w:sz w:val="20"/>
        </w:rPr>
        <w:t>Η επιτροπή βρήκε τα εξής δικαιολογητικά που απαιτούνταν από την διακήρυξη:</w:t>
      </w:r>
    </w:p>
    <w:p>
      <w:pPr>
        <w:pStyle w:val="Normal"/>
        <w:numPr>
          <w:ilvl w:val="0"/>
          <w:numId w:val="4"/>
        </w:numPr>
        <w:jc w:val="both"/>
        <w:rPr>
          <w:rFonts w:ascii="Arial" w:hAnsi="Arial" w:cs="Arial"/>
          <w:b/>
          <w:b/>
          <w:sz w:val="22"/>
        </w:rPr>
      </w:pPr>
      <w:r>
        <w:rPr>
          <w:rFonts w:cs="Arial" w:ascii="Arial" w:hAnsi="Arial"/>
          <w:b/>
          <w:sz w:val="22"/>
        </w:rPr>
        <w:t>Βεβαίωση της Γεν. Δ/νσης Τεχνικής Υποστήριξης, Δ/νση Μητρώων – Τμήμα ΜΕΕΠ με αρ.πρ.:Δ15/20003, ημερομηνία 02-12-2014 και ισχύει μέχρι 21-11-2017</w:t>
      </w:r>
    </w:p>
    <w:p>
      <w:pPr>
        <w:pStyle w:val="Normal"/>
        <w:numPr>
          <w:ilvl w:val="0"/>
          <w:numId w:val="4"/>
        </w:numPr>
        <w:rPr/>
      </w:pPr>
      <w:r>
        <w:rPr>
          <w:rFonts w:cs="Arial" w:ascii="Arial" w:hAnsi="Arial"/>
          <w:b/>
          <w:sz w:val="22"/>
        </w:rPr>
        <w:t>Ενημερότητα πτυχίου για συμμετοχή σε δημοπρασίες δημοσίων έργων της Γεν. Δ/νσης Τεχνικής Υποστήριξης, Δ/νση Μητρώων – Τμήμα ΜΕΕΠ με αρ.πρ.:Δ15/26875/2015, ημερομηνία 08-12-2015 και ισχύει μέχρι 10-12-2016</w:t>
      </w:r>
    </w:p>
    <w:p>
      <w:pPr>
        <w:pStyle w:val="Normal"/>
        <w:numPr>
          <w:ilvl w:val="0"/>
          <w:numId w:val="4"/>
        </w:numPr>
        <w:rPr>
          <w:rFonts w:ascii="Arial" w:hAnsi="Arial" w:cs="Arial"/>
          <w:b/>
          <w:b/>
          <w:sz w:val="22"/>
        </w:rPr>
      </w:pPr>
      <w:r>
        <w:rPr>
          <w:rFonts w:cs="Arial" w:ascii="Arial" w:hAnsi="Arial"/>
          <w:b/>
          <w:sz w:val="22"/>
        </w:rPr>
        <w:t>Εγγυητική επιστολή συμμετοχής του ΕΤΑΑ-ΤΣΜΕΔΕ (Υποκ/μα Θες/νίκης) με αριθμό 553291,ποσό 29.600,00€</w:t>
      </w:r>
    </w:p>
    <w:p>
      <w:pPr>
        <w:pStyle w:val="Normal"/>
        <w:numPr>
          <w:ilvl w:val="0"/>
          <w:numId w:val="4"/>
        </w:numPr>
        <w:rPr>
          <w:rFonts w:ascii="Arial" w:hAnsi="Arial" w:cs="Arial"/>
          <w:b/>
          <w:b/>
          <w:sz w:val="22"/>
        </w:rPr>
      </w:pPr>
      <w:r>
        <w:rPr>
          <w:rFonts w:cs="Arial" w:ascii="Arial" w:hAnsi="Arial"/>
          <w:b/>
          <w:sz w:val="22"/>
        </w:rPr>
        <w:t>Πρακτικό Συνεδρίασης με ημερομηνία 02-06-2016 για την συμμετοχή της εταιρίας στον διαγωνισμό</w:t>
      </w:r>
    </w:p>
    <w:p>
      <w:pPr>
        <w:pStyle w:val="Normal"/>
        <w:numPr>
          <w:ilvl w:val="0"/>
          <w:numId w:val="4"/>
        </w:numPr>
        <w:jc w:val="both"/>
        <w:rPr>
          <w:rFonts w:ascii="Arial" w:hAnsi="Arial" w:cs="Arial"/>
          <w:b/>
          <w:b/>
          <w:sz w:val="22"/>
        </w:rPr>
      </w:pPr>
      <w:r>
        <w:rPr>
          <w:rFonts w:cs="Arial" w:ascii="Arial" w:hAnsi="Arial"/>
          <w:b/>
          <w:sz w:val="22"/>
        </w:rPr>
        <w:t xml:space="preserve">Υπεύθυνη Δήλωση του Στομαχόπουλου Παναγιώτη ότι α) είναι ο νόμιμος εκπρόσωπος της εργοληπτικής επιχείρησης, β) η εταιρεία και οι κοινοπραξίες στις οποίες συμμετέχει είναι φορολογικά και ασφαλιστικά ενήμερες και γ) τα στελέχη της εταιρίας είναι ασφαλιστικά ενήμερα </w:t>
      </w:r>
    </w:p>
    <w:p>
      <w:pPr>
        <w:pStyle w:val="Normal"/>
        <w:numPr>
          <w:ilvl w:val="0"/>
          <w:numId w:val="4"/>
        </w:numPr>
        <w:jc w:val="both"/>
        <w:rPr>
          <w:rFonts w:ascii="Arial" w:hAnsi="Arial" w:cs="Arial"/>
          <w:b/>
          <w:b/>
          <w:sz w:val="22"/>
        </w:rPr>
      </w:pPr>
      <w:r>
        <w:rPr>
          <w:rFonts w:cs="Arial" w:ascii="Arial" w:hAnsi="Arial"/>
          <w:b/>
          <w:sz w:val="22"/>
        </w:rPr>
        <w:t>Αναλυτική κατάσταση μετόχων με ημερομηνία 07-06-2016</w:t>
      </w:r>
    </w:p>
    <w:p>
      <w:pPr>
        <w:pStyle w:val="Normal"/>
        <w:numPr>
          <w:ilvl w:val="0"/>
          <w:numId w:val="4"/>
        </w:numPr>
        <w:jc w:val="both"/>
        <w:rPr>
          <w:rFonts w:ascii="Arial" w:hAnsi="Arial" w:cs="Arial"/>
          <w:b/>
          <w:b/>
          <w:sz w:val="22"/>
        </w:rPr>
      </w:pPr>
      <w:r>
        <w:rPr>
          <w:rFonts w:cs="Arial" w:ascii="Arial" w:hAnsi="Arial"/>
          <w:b/>
          <w:sz w:val="22"/>
        </w:rPr>
        <w:t>Κλειστό φάκελος οικονομικής προσφορά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lang w:val="en-US"/>
        </w:rPr>
        <w:t>FAX</w:t>
      </w:r>
      <w:r>
        <w:rPr>
          <w:rFonts w:cs="Arial" w:ascii="Arial" w:hAnsi="Arial"/>
          <w:b/>
          <w:szCs w:val="24"/>
        </w:rPr>
        <w:t>: 23108463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Cs w:val="24"/>
        </w:rPr>
      </w:pPr>
      <w:r>
        <w:rPr>
          <w:rFonts w:cs="Arial" w:ascii="Arial" w:hAnsi="Arial"/>
          <w:b/>
          <w:szCs w:val="24"/>
        </w:rPr>
        <w:t>18</w:t>
      </w:r>
      <w:r>
        <w:rPr>
          <w:rFonts w:cs="Arial" w:ascii="Arial" w:hAnsi="Arial"/>
          <w:b/>
          <w:szCs w:val="24"/>
          <w:vertAlign w:val="superscript"/>
        </w:rPr>
        <w:t>η</w:t>
      </w:r>
      <w:r>
        <w:rPr>
          <w:rFonts w:cs="Arial" w:ascii="Arial" w:hAnsi="Arial"/>
          <w:b/>
          <w:szCs w:val="24"/>
        </w:rPr>
        <w:t xml:space="preserve">   ΚΕΔΡΙΑ ΤΕΡΑ ΕΠΕ</w:t>
      </w:r>
    </w:p>
    <w:p>
      <w:pPr>
        <w:pStyle w:val="Normal"/>
        <w:spacing w:lineRule="auto" w:line="360" w:before="120" w:after="0"/>
        <w:rPr>
          <w:rFonts w:ascii="Arial" w:hAnsi="Arial" w:cs="Arial"/>
          <w:sz w:val="20"/>
        </w:rPr>
      </w:pPr>
      <w:r>
        <w:rPr>
          <w:rFonts w:eastAsia="Arial" w:cs="Arial" w:ascii="Arial" w:hAnsi="Arial"/>
          <w:sz w:val="20"/>
        </w:rPr>
        <w:t xml:space="preserve"> </w:t>
      </w:r>
      <w:r>
        <w:rPr>
          <w:rFonts w:cs="Arial" w:ascii="Arial" w:hAnsi="Arial"/>
          <w:sz w:val="20"/>
        </w:rPr>
        <w:t xml:space="preserve">Αριθμός πτυχίου ΜΕΕΠ: </w:t>
      </w:r>
      <w:r>
        <w:rPr>
          <w:rFonts w:cs="Arial" w:ascii="Arial" w:hAnsi="Arial"/>
          <w:b/>
          <w:sz w:val="20"/>
        </w:rPr>
        <w:t>27030</w:t>
      </w:r>
      <w:r>
        <w:rPr>
          <w:rFonts w:cs="Arial" w:ascii="Arial" w:hAnsi="Arial"/>
          <w:sz w:val="20"/>
        </w:rPr>
        <w:t xml:space="preserve">     </w:t>
      </w:r>
      <w:r>
        <w:rPr>
          <w:rFonts w:cs="Arial" w:ascii="Arial" w:hAnsi="Arial"/>
          <w:b/>
          <w:sz w:val="20"/>
        </w:rPr>
        <w:t xml:space="preserve"> </w:t>
      </w:r>
      <w:r>
        <w:rPr>
          <w:rFonts w:cs="Arial" w:ascii="Arial" w:hAnsi="Arial"/>
          <w:sz w:val="20"/>
        </w:rPr>
        <w:t>Τάξη:</w:t>
      </w:r>
      <w:r>
        <w:rPr>
          <w:rFonts w:cs="Arial" w:ascii="Arial" w:hAnsi="Arial"/>
          <w:b/>
          <w:sz w:val="20"/>
        </w:rPr>
        <w:t xml:space="preserve">  Υδραυλικά  2</w:t>
      </w:r>
      <w:r>
        <w:rPr>
          <w:rFonts w:cs="Arial" w:ascii="Arial" w:hAnsi="Arial"/>
          <w:b/>
          <w:sz w:val="20"/>
          <w:vertAlign w:val="superscript"/>
        </w:rPr>
        <w:t>η</w:t>
      </w:r>
      <w:r>
        <w:rPr>
          <w:rFonts w:cs="Arial" w:ascii="Arial" w:hAnsi="Arial"/>
          <w:b/>
          <w:sz w:val="20"/>
        </w:rPr>
        <w:t xml:space="preserve"> </w:t>
      </w:r>
    </w:p>
    <w:p>
      <w:pPr>
        <w:pStyle w:val="Normal"/>
        <w:spacing w:lineRule="auto" w:line="360" w:before="120" w:after="0"/>
        <w:rPr>
          <w:rFonts w:ascii="Arial" w:hAnsi="Arial" w:cs="Arial"/>
          <w:sz w:val="20"/>
        </w:rPr>
      </w:pPr>
      <w:r>
        <w:rPr>
          <w:rFonts w:cs="Arial" w:ascii="Arial" w:hAnsi="Arial"/>
          <w:sz w:val="20"/>
        </w:rPr>
        <w:t>Η επιτροπή βρήκε τα εξής δικαιολογητικά που απαιτούνταν από την διακήρυξη:</w:t>
      </w:r>
    </w:p>
    <w:p>
      <w:pPr>
        <w:pStyle w:val="Normal"/>
        <w:numPr>
          <w:ilvl w:val="0"/>
          <w:numId w:val="4"/>
        </w:numPr>
        <w:jc w:val="both"/>
        <w:rPr>
          <w:rFonts w:ascii="Arial" w:hAnsi="Arial" w:cs="Arial"/>
          <w:b/>
          <w:b/>
          <w:sz w:val="22"/>
        </w:rPr>
      </w:pPr>
      <w:r>
        <w:rPr>
          <w:rFonts w:cs="Arial" w:ascii="Arial" w:hAnsi="Arial"/>
          <w:b/>
          <w:sz w:val="22"/>
        </w:rPr>
        <w:t>Εγγυητική επιστολή συμμετοχής του ΕΤΑΑ-ΤΣΜΕΔΕ (Υποκ/μα Θες/νίκης) με αριθμό 553383, ποσό 29.600,00€</w:t>
      </w:r>
    </w:p>
    <w:p>
      <w:pPr>
        <w:pStyle w:val="Normal"/>
        <w:numPr>
          <w:ilvl w:val="0"/>
          <w:numId w:val="4"/>
        </w:numPr>
        <w:jc w:val="both"/>
        <w:rPr>
          <w:rFonts w:ascii="Arial" w:hAnsi="Arial" w:cs="Arial"/>
          <w:b/>
          <w:b/>
          <w:sz w:val="22"/>
        </w:rPr>
      </w:pPr>
      <w:r>
        <w:rPr>
          <w:rFonts w:cs="Arial" w:ascii="Arial" w:hAnsi="Arial"/>
          <w:b/>
          <w:sz w:val="22"/>
        </w:rPr>
        <w:t>Βεβαίωση της Γεν. Δ/νσης Τεχνικής Υποστήριξης24-04-2015 και ισχύει μέχρι 23-04-2018</w:t>
      </w:r>
    </w:p>
    <w:p>
      <w:pPr>
        <w:pStyle w:val="Normal"/>
        <w:numPr>
          <w:ilvl w:val="0"/>
          <w:numId w:val="4"/>
        </w:numPr>
        <w:jc w:val="both"/>
        <w:rPr>
          <w:rFonts w:ascii="Arial" w:hAnsi="Arial" w:cs="Arial"/>
          <w:b/>
          <w:b/>
          <w:sz w:val="22"/>
        </w:rPr>
      </w:pPr>
      <w:r>
        <w:rPr>
          <w:rFonts w:cs="Arial" w:ascii="Arial" w:hAnsi="Arial"/>
          <w:b/>
          <w:sz w:val="22"/>
        </w:rPr>
        <w:t>Αποδεικτικό ενημερότητας για χρέη προς το Δημόσιο με αρ.πρ.:61823365/13-04-2016 και ισχύει μέχρι 13-06-2016</w:t>
      </w:r>
    </w:p>
    <w:p>
      <w:pPr>
        <w:pStyle w:val="Normal"/>
        <w:numPr>
          <w:ilvl w:val="0"/>
          <w:numId w:val="4"/>
        </w:numPr>
        <w:jc w:val="both"/>
        <w:rPr>
          <w:rFonts w:ascii="Arial" w:hAnsi="Arial" w:cs="Arial"/>
          <w:b/>
          <w:b/>
          <w:sz w:val="22"/>
        </w:rPr>
      </w:pPr>
      <w:r>
        <w:rPr>
          <w:rFonts w:cs="Arial" w:ascii="Arial" w:hAnsi="Arial"/>
          <w:b/>
          <w:sz w:val="22"/>
        </w:rPr>
        <w:t>Βεβαίωση ασφαλιστικής ενημερότητας με αρ.συστ.:000/Π/151736/2016, αρ.πρ.:225328/06-06-2016 και ισχύει μέχρι 05-12-2016</w:t>
      </w:r>
    </w:p>
    <w:p>
      <w:pPr>
        <w:pStyle w:val="Normal"/>
        <w:numPr>
          <w:ilvl w:val="0"/>
          <w:numId w:val="4"/>
        </w:numPr>
        <w:jc w:val="both"/>
        <w:rPr>
          <w:rFonts w:ascii="Arial" w:hAnsi="Arial" w:cs="Arial"/>
          <w:b/>
          <w:b/>
          <w:sz w:val="22"/>
        </w:rPr>
      </w:pPr>
      <w:r>
        <w:rPr>
          <w:rFonts w:cs="Arial" w:ascii="Arial" w:hAnsi="Arial"/>
          <w:b/>
          <w:sz w:val="22"/>
        </w:rPr>
        <w:t>Βεβαίωση ΤΕΕ με αρ.πρ.:4497/13896, ημερομηνία 31-12-2015 και ισχύει μέχρι 31-12-2016</w:t>
      </w:r>
    </w:p>
    <w:p>
      <w:pPr>
        <w:pStyle w:val="Normal"/>
        <w:numPr>
          <w:ilvl w:val="0"/>
          <w:numId w:val="4"/>
        </w:numPr>
        <w:jc w:val="both"/>
        <w:rPr>
          <w:rFonts w:ascii="Arial" w:hAnsi="Arial" w:cs="Arial"/>
          <w:b/>
          <w:b/>
          <w:sz w:val="22"/>
        </w:rPr>
      </w:pPr>
      <w:r>
        <w:rPr>
          <w:rFonts w:cs="Arial" w:ascii="Arial" w:hAnsi="Arial"/>
          <w:b/>
          <w:sz w:val="22"/>
        </w:rPr>
        <w:t>Ασφαλιστική ενημερότητα του ΕΤΑΑ-ΤΣΜΕΔΕ με αρ.πρ.:3459/06-06-2016 και ισχύει μέχρι 30-06-2016 για τους Φάνο Μιλτιάδη και Νικόπουλο Δημήτριο</w:t>
      </w:r>
    </w:p>
    <w:p>
      <w:pPr>
        <w:pStyle w:val="Normal"/>
        <w:numPr>
          <w:ilvl w:val="0"/>
          <w:numId w:val="4"/>
        </w:numPr>
        <w:jc w:val="both"/>
        <w:rPr>
          <w:rFonts w:ascii="Arial" w:hAnsi="Arial" w:cs="Arial"/>
          <w:b/>
          <w:b/>
          <w:sz w:val="22"/>
        </w:rPr>
      </w:pPr>
      <w:r>
        <w:rPr>
          <w:rFonts w:cs="Arial" w:ascii="Arial" w:hAnsi="Arial"/>
          <w:b/>
          <w:sz w:val="22"/>
        </w:rPr>
        <w:t xml:space="preserve">Ασφαλιστική ενημερότητα του ΕΤΑΑ-ΤΣΜΕΔΕ με αρ.πρ.:588/21-01-2016 και ισχύει μέχρι 30-06-2016 για τον Φάνο Μιλτιάδη </w:t>
      </w:r>
    </w:p>
    <w:p>
      <w:pPr>
        <w:pStyle w:val="Normal"/>
        <w:numPr>
          <w:ilvl w:val="0"/>
          <w:numId w:val="4"/>
        </w:numPr>
        <w:jc w:val="both"/>
        <w:rPr>
          <w:rFonts w:ascii="Arial" w:hAnsi="Arial" w:cs="Arial"/>
          <w:b/>
          <w:b/>
          <w:sz w:val="22"/>
        </w:rPr>
      </w:pPr>
      <w:r>
        <w:rPr>
          <w:rFonts w:cs="Arial" w:ascii="Arial" w:hAnsi="Arial"/>
          <w:b/>
          <w:sz w:val="22"/>
        </w:rPr>
        <w:t>Αποδεικτικό ασφαλιστικής ενημερότητας &amp; πιστοποιητικό υπολειπόμενης οφειλής από το ΕΤΑΑ-ΤΣΜΕΔΕ για τον Νικόπουλο Δημήτριο με αρ.πρ.:3458/06-06-2016 και ισχύει μέχρι 04-07-2016</w:t>
      </w:r>
    </w:p>
    <w:p>
      <w:pPr>
        <w:pStyle w:val="Normal"/>
        <w:numPr>
          <w:ilvl w:val="0"/>
          <w:numId w:val="4"/>
        </w:numPr>
        <w:jc w:val="both"/>
        <w:rPr>
          <w:rFonts w:ascii="Arial" w:hAnsi="Arial" w:cs="Arial"/>
          <w:b/>
          <w:b/>
          <w:sz w:val="22"/>
        </w:rPr>
      </w:pPr>
      <w:r>
        <w:rPr>
          <w:rFonts w:cs="Arial" w:ascii="Arial" w:hAnsi="Arial"/>
          <w:b/>
          <w:sz w:val="22"/>
        </w:rPr>
        <w:t>Βεβαίωση ΕΤΑΑ-ΤΠΕΔΕ για τον Φάνο Μιλτιάδη με αρ.πρ.:1508/11-03-2016 και ισχύει μέχρι 31-12-2016</w:t>
      </w:r>
    </w:p>
    <w:p>
      <w:pPr>
        <w:pStyle w:val="Normal"/>
        <w:numPr>
          <w:ilvl w:val="0"/>
          <w:numId w:val="4"/>
        </w:numPr>
        <w:jc w:val="both"/>
        <w:rPr>
          <w:rFonts w:ascii="Arial" w:hAnsi="Arial" w:cs="Arial"/>
          <w:b/>
          <w:b/>
          <w:sz w:val="22"/>
        </w:rPr>
      </w:pPr>
      <w:r>
        <w:rPr>
          <w:rFonts w:cs="Arial" w:ascii="Arial" w:hAnsi="Arial"/>
          <w:b/>
          <w:sz w:val="22"/>
        </w:rPr>
        <w:t>Βεβαίωση ΕΤΑΑ-ΤΣΜΕΔΕ για την ΚΕΔΡΙΑ ΤΕΡΑ ΕΠΕ με αρ.πρ.:3460/06-06-2016 και ισχύει μέχρι 31-08-2016</w:t>
      </w:r>
    </w:p>
    <w:p>
      <w:pPr>
        <w:pStyle w:val="Normal"/>
        <w:numPr>
          <w:ilvl w:val="0"/>
          <w:numId w:val="4"/>
        </w:numPr>
        <w:jc w:val="both"/>
        <w:rPr>
          <w:rFonts w:ascii="Arial" w:hAnsi="Arial" w:cs="Arial"/>
          <w:b/>
          <w:b/>
          <w:sz w:val="22"/>
        </w:rPr>
      </w:pPr>
      <w:r>
        <w:rPr>
          <w:rFonts w:cs="Arial" w:ascii="Arial" w:hAnsi="Arial"/>
          <w:b/>
          <w:sz w:val="22"/>
        </w:rPr>
        <w:t>Φωτοαντίγραφο δελτίου αστυνομικής ταυτότητας του Νικόπουλου Δημήτριο</w:t>
      </w:r>
    </w:p>
    <w:p>
      <w:pPr>
        <w:pStyle w:val="Normal"/>
        <w:numPr>
          <w:ilvl w:val="0"/>
          <w:numId w:val="4"/>
        </w:numPr>
        <w:jc w:val="both"/>
        <w:rPr>
          <w:rFonts w:ascii="Arial" w:hAnsi="Arial" w:cs="Arial"/>
          <w:b/>
          <w:b/>
          <w:sz w:val="22"/>
        </w:rPr>
      </w:pPr>
      <w:r>
        <w:rPr>
          <w:rFonts w:cs="Arial" w:ascii="Arial" w:hAnsi="Arial"/>
          <w:b/>
          <w:sz w:val="22"/>
        </w:rPr>
        <w:t>Υπεύθυνη Δήλωση του Νικόπουλου Ηλία ότι αποτελεί νόμιμο εκπρόσωπο της εταιρείας</w:t>
      </w:r>
    </w:p>
    <w:p>
      <w:pPr>
        <w:pStyle w:val="Normal"/>
        <w:numPr>
          <w:ilvl w:val="0"/>
          <w:numId w:val="4"/>
        </w:numPr>
        <w:jc w:val="both"/>
        <w:rPr>
          <w:rFonts w:ascii="Arial" w:hAnsi="Arial" w:cs="Arial"/>
          <w:b/>
          <w:b/>
          <w:sz w:val="22"/>
        </w:rPr>
      </w:pPr>
      <w:r>
        <w:rPr>
          <w:rFonts w:cs="Arial" w:ascii="Arial" w:hAnsi="Arial"/>
          <w:b/>
          <w:sz w:val="22"/>
        </w:rPr>
        <w:t>Υπεύθυνη Δήλωση του Νικόπουλου Ηλία ότι α) η επιχείρηση δεν τελεί υπό πτώχευση, εκκαθάριση ή αναγκαστική διαχείριση, β) οι διαχειριστές της επιχείρησης δεν έχουν καταδικαστεί για εγκλήματα της περ.2 του άρθρου 22, γ) η επιχείρηση δεν έχει διαπράξει πειθαρχικό παράπτωμα για το οποίο της έχει επιβληθεί ποινή ή να στερεί το δικαίωμα συμμετοχής σε δημοπρασίες δημοσίων έργων και δ) το ανεκτέλεστο μέρος των εργολαβικών συμβάσεων δεν υπερβαίνει τα όρια του ανεκτέλεστου</w:t>
      </w:r>
    </w:p>
    <w:p>
      <w:pPr>
        <w:pStyle w:val="Normal"/>
        <w:numPr>
          <w:ilvl w:val="0"/>
          <w:numId w:val="4"/>
        </w:numPr>
        <w:jc w:val="both"/>
        <w:rPr/>
      </w:pPr>
      <w:r>
        <w:rPr>
          <w:rFonts w:cs="Arial" w:ascii="Arial" w:hAnsi="Arial"/>
          <w:b/>
          <w:sz w:val="22"/>
        </w:rPr>
        <w:t>Υπεύθυνη Δήλωση του Νικόπουλου Ηλία ότι τα δικαιολογητικά που κατατέθηκαν αποτελούν ακριβή αντίγραφα εκ των πρωτοτύπων</w:t>
      </w:r>
    </w:p>
    <w:p>
      <w:pPr>
        <w:pStyle w:val="Normal"/>
        <w:numPr>
          <w:ilvl w:val="0"/>
          <w:numId w:val="4"/>
        </w:numPr>
        <w:rPr>
          <w:rFonts w:ascii="Arial" w:hAnsi="Arial" w:cs="Arial"/>
          <w:b/>
          <w:b/>
          <w:sz w:val="22"/>
        </w:rPr>
      </w:pPr>
      <w:r>
        <w:rPr>
          <w:rFonts w:cs="Arial" w:ascii="Arial" w:hAnsi="Arial"/>
          <w:b/>
          <w:sz w:val="22"/>
        </w:rPr>
        <w:t xml:space="preserve">Υπεύθυνη Δήλωση του Νικόπουλου Ηλία ότι α) δεν απασχολεί προσωπικό με σύμβαση εξαρτημένης εργασίας και β) τα πρόσωπα που στελεχώνουν το πτυχίο είναι ο Μιλτιάδης Φάνος και ο Νικόπουλος Δημήτριος οι οποίοι έχουν υποχρέωση ασφάλισης στο ΤΣΜΕΔΕ </w:t>
      </w:r>
    </w:p>
    <w:p>
      <w:pPr>
        <w:pStyle w:val="Normal"/>
        <w:numPr>
          <w:ilvl w:val="0"/>
          <w:numId w:val="4"/>
        </w:numPr>
        <w:jc w:val="both"/>
        <w:rPr/>
      </w:pPr>
      <w:r>
        <w:rPr>
          <w:rFonts w:cs="Arial" w:ascii="Arial" w:hAnsi="Arial"/>
          <w:b/>
          <w:sz w:val="22"/>
        </w:rPr>
        <w:t>Υπεύθυνη Δήλωση του Νικόπουλου Ηλία ότι η επιχείρηση δεν είναι εγγεγραμμένη σε καμία επαγγελματική ένωση</w:t>
      </w:r>
    </w:p>
    <w:p>
      <w:pPr>
        <w:pStyle w:val="Normal"/>
        <w:numPr>
          <w:ilvl w:val="0"/>
          <w:numId w:val="4"/>
        </w:numPr>
        <w:jc w:val="both"/>
        <w:rPr/>
      </w:pPr>
      <w:r>
        <w:rPr>
          <w:rFonts w:cs="Arial" w:ascii="Arial" w:hAnsi="Arial"/>
          <w:b/>
          <w:sz w:val="22"/>
        </w:rPr>
        <w:t>Υπεύθυνη Δήλωση του Νικόπουλου Ηλία ότι η επιχείρηση δεν έχει έργο υπό εκτέλεση</w:t>
      </w:r>
    </w:p>
    <w:p>
      <w:pPr>
        <w:pStyle w:val="Normal"/>
        <w:numPr>
          <w:ilvl w:val="0"/>
          <w:numId w:val="4"/>
        </w:numPr>
        <w:jc w:val="both"/>
        <w:rPr>
          <w:rFonts w:ascii="Arial" w:hAnsi="Arial" w:cs="Arial"/>
          <w:b/>
          <w:b/>
          <w:sz w:val="22"/>
        </w:rPr>
      </w:pPr>
      <w:r>
        <w:rPr>
          <w:rFonts w:cs="Arial" w:ascii="Arial" w:hAnsi="Arial"/>
          <w:b/>
          <w:sz w:val="22"/>
        </w:rPr>
        <w:t>ΦΕΚ με αρ.φύλλου 4586/11-06-2010</w:t>
      </w:r>
    </w:p>
    <w:p>
      <w:pPr>
        <w:pStyle w:val="Normal"/>
        <w:numPr>
          <w:ilvl w:val="0"/>
          <w:numId w:val="4"/>
        </w:numPr>
        <w:jc w:val="both"/>
        <w:rPr>
          <w:rFonts w:ascii="Arial" w:hAnsi="Arial" w:cs="Arial"/>
          <w:b/>
          <w:b/>
          <w:sz w:val="22"/>
        </w:rPr>
      </w:pPr>
      <w:r>
        <w:rPr>
          <w:rFonts w:cs="Arial" w:ascii="Arial" w:hAnsi="Arial"/>
          <w:b/>
          <w:sz w:val="22"/>
        </w:rPr>
        <w:t>Κλειστό φάκελος οικονομικής προσφορά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lang w:val="en-US"/>
        </w:rPr>
        <w:t>FAX</w:t>
      </w:r>
      <w:r>
        <w:rPr>
          <w:rFonts w:cs="Arial" w:ascii="Arial" w:hAnsi="Arial"/>
          <w:b/>
          <w:szCs w:val="24"/>
        </w:rPr>
        <w:t>: 2310344684</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 w:val="22"/>
          <w:szCs w:val="22"/>
        </w:rPr>
      </w:pPr>
      <w:r>
        <w:rPr>
          <w:rFonts w:cs="Arial" w:ascii="Arial" w:hAnsi="Arial"/>
          <w:sz w:val="22"/>
          <w:szCs w:val="22"/>
        </w:rPr>
        <w:t xml:space="preserve">Η Ε.Δ. κατά τον έλεγχο των δικαιολογητικών συμμετοχής δε διαπίστωσε σφάλματα. </w:t>
      </w:r>
    </w:p>
    <w:p>
      <w:pPr>
        <w:pStyle w:val="Normal"/>
        <w:spacing w:lineRule="auto" w:line="360"/>
        <w:jc w:val="both"/>
        <w:rPr>
          <w:rFonts w:ascii="Arial" w:hAnsi="Arial" w:cs="Arial"/>
          <w:sz w:val="22"/>
          <w:szCs w:val="22"/>
          <w:lang w:val="en-US"/>
        </w:rPr>
      </w:pPr>
      <w:r>
        <w:rPr>
          <w:rFonts w:cs="Arial" w:ascii="Arial" w:hAnsi="Arial"/>
          <w:sz w:val="22"/>
          <w:szCs w:val="22"/>
        </w:rPr>
        <w:t xml:space="preserve">Στη συνέχεια </w:t>
      </w:r>
      <w:r>
        <w:rPr>
          <w:rFonts w:cs="Arial" w:ascii="Arial" w:hAnsi="Arial"/>
          <w:b/>
          <w:sz w:val="22"/>
          <w:szCs w:val="22"/>
          <w:u w:val="single"/>
        </w:rPr>
        <w:t>αποσφραγίστηκαν οι οικονομικές προσφορές</w:t>
      </w:r>
      <w:r>
        <w:rPr>
          <w:rFonts w:cs="Arial" w:ascii="Arial" w:hAnsi="Arial"/>
          <w:sz w:val="22"/>
          <w:szCs w:val="22"/>
        </w:rPr>
        <w:t xml:space="preserve">, μονογράφτηκαν  από τον Πρόεδρο και τα μέλη της Ε.Δ. και ανακοινώθηκαν  επιμέρους στοιχεία τους για κάθε διαγωνιζόμενο. Οι οικονομικές προσφορές καταχωρηθήκαν, μετά από λογιστικό έλεγχο και τις τυχόν αναγκαίες διορθώσεις, σε πίνακα </w:t>
      </w:r>
      <w:r>
        <w:rPr>
          <w:rFonts w:cs="Arial" w:ascii="Arial" w:hAnsi="Arial"/>
          <w:b/>
          <w:sz w:val="22"/>
          <w:szCs w:val="22"/>
          <w:u w:val="single"/>
        </w:rPr>
        <w:t>αρχίζοντας από τη μεγαλύτερη προσφορά</w:t>
      </w:r>
      <w:r>
        <w:rPr>
          <w:rFonts w:cs="Arial" w:ascii="Arial" w:hAnsi="Arial"/>
          <w:sz w:val="22"/>
          <w:szCs w:val="22"/>
        </w:rPr>
        <w:t>, ο οποίος έχει ως εξής:</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7219" w:type="dxa"/>
        <w:jc w:val="center"/>
        <w:tblInd w:w="0" w:type="dxa"/>
        <w:tblLayout w:type="fixed"/>
        <w:tblCellMar>
          <w:top w:w="0" w:type="dxa"/>
          <w:left w:w="108" w:type="dxa"/>
          <w:bottom w:w="0" w:type="dxa"/>
          <w:right w:w="108" w:type="dxa"/>
        </w:tblCellMar>
      </w:tblPr>
      <w:tblGrid>
        <w:gridCol w:w="874"/>
        <w:gridCol w:w="4941"/>
        <w:gridCol w:w="1404"/>
      </w:tblGrid>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A/A</w:t>
            </w:r>
          </w:p>
        </w:tc>
        <w:tc>
          <w:tcPr>
            <w:tcW w:w="494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ΟΝΟΜΑΣΙΑ ΕΤΑΙΡΕΙΑΣ</w:t>
            </w:r>
          </w:p>
        </w:tc>
        <w:tc>
          <w:tcPr>
            <w:tcW w:w="140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ΕΜ (%)</w:t>
            </w:r>
          </w:p>
        </w:tc>
      </w:tr>
      <w:tr>
        <w:trPr>
          <w:trHeight w:val="28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9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ΜΕΤΑΛΛΙΝΟΣ ΑΘΑΝΑΣΙΟΣ ΕΔΕ</w:t>
            </w:r>
          </w:p>
        </w:tc>
        <w:tc>
          <w:tcPr>
            <w:tcW w:w="14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67</w:t>
            </w:r>
          </w:p>
        </w:tc>
      </w:tr>
      <w:tr>
        <w:trPr>
          <w:trHeight w:val="28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9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ΟΔΟ - ΥΔΡΑΥΛΙΚΗ Α.Τ.Ε.</w:t>
            </w:r>
          </w:p>
        </w:tc>
        <w:tc>
          <w:tcPr>
            <w:tcW w:w="14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30</w:t>
            </w:r>
          </w:p>
        </w:tc>
      </w:tr>
      <w:tr>
        <w:trPr>
          <w:trHeight w:val="28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49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ΓΚΟΤΣΗΣ ΣΤΕΡΓΙΟΣ</w:t>
            </w:r>
          </w:p>
        </w:tc>
        <w:tc>
          <w:tcPr>
            <w:tcW w:w="14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70</w:t>
            </w:r>
          </w:p>
        </w:tc>
      </w:tr>
      <w:tr>
        <w:trPr>
          <w:trHeight w:val="28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49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ΑΣ ΚΑΤΑΣΚΕΥΑΣΤΙΚΗ Α.Τ.Ε.</w:t>
            </w:r>
          </w:p>
        </w:tc>
        <w:tc>
          <w:tcPr>
            <w:tcW w:w="14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04</w:t>
            </w:r>
          </w:p>
        </w:tc>
      </w:tr>
      <w:tr>
        <w:trPr>
          <w:trHeight w:val="28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49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ΜΑΝΟΣ ΔΗΜΗΤΡΙΟΣ ΛΑΖΑΡΟΥ</w:t>
            </w:r>
          </w:p>
        </w:tc>
        <w:tc>
          <w:tcPr>
            <w:tcW w:w="14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70</w:t>
            </w:r>
          </w:p>
        </w:tc>
      </w:tr>
      <w:tr>
        <w:trPr>
          <w:trHeight w:val="28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49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ΠΑΝΤΕΧΝΙΚΗ ΕΡΓΩΝ Α.Ε.</w:t>
            </w:r>
          </w:p>
        </w:tc>
        <w:tc>
          <w:tcPr>
            <w:tcW w:w="14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27</w:t>
            </w:r>
          </w:p>
        </w:tc>
      </w:tr>
      <w:tr>
        <w:trPr>
          <w:trHeight w:val="28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49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ΕΡΓΟΚΑΤΑΣΚΕΥΗ ΕΠΕ</w:t>
            </w:r>
          </w:p>
        </w:tc>
        <w:tc>
          <w:tcPr>
            <w:tcW w:w="14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37</w:t>
            </w:r>
          </w:p>
        </w:tc>
      </w:tr>
      <w:tr>
        <w:trPr>
          <w:trHeight w:val="28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49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ΛΙΑΧΤΙΔΑ Α.Τ.Ε.Β.Ε.</w:t>
            </w:r>
          </w:p>
        </w:tc>
        <w:tc>
          <w:tcPr>
            <w:tcW w:w="14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27</w:t>
            </w:r>
          </w:p>
        </w:tc>
      </w:tr>
      <w:tr>
        <w:trPr>
          <w:trHeight w:val="28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49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ΧΡΥΣΟΠΟΥΛΟΣ &amp; ΣΙΑ Ο.Ε. - MULTITECH</w:t>
            </w:r>
          </w:p>
        </w:tc>
        <w:tc>
          <w:tcPr>
            <w:tcW w:w="14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27</w:t>
            </w:r>
          </w:p>
        </w:tc>
      </w:tr>
      <w:tr>
        <w:trPr>
          <w:trHeight w:val="28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49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ΤΖΑΦΕΡΗΣ Δ. &amp; ΣΙΑ Ε.Ε</w:t>
            </w:r>
          </w:p>
        </w:tc>
        <w:tc>
          <w:tcPr>
            <w:tcW w:w="14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33</w:t>
            </w:r>
          </w:p>
        </w:tc>
      </w:tr>
      <w:tr>
        <w:trPr>
          <w:trHeight w:val="28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49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ΚΑΤΑΣΚΕΥΗ ΑΤΕ</w:t>
            </w:r>
          </w:p>
        </w:tc>
        <w:tc>
          <w:tcPr>
            <w:tcW w:w="14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03</w:t>
            </w:r>
          </w:p>
        </w:tc>
      </w:tr>
      <w:tr>
        <w:trPr>
          <w:trHeight w:val="28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49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Κ. ΙΩΑΝΝΙΔΗΣ ΑΤΕ</w:t>
            </w:r>
          </w:p>
        </w:tc>
        <w:tc>
          <w:tcPr>
            <w:tcW w:w="14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00</w:t>
            </w:r>
          </w:p>
        </w:tc>
      </w:tr>
      <w:tr>
        <w:trPr>
          <w:trHeight w:val="28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49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ΚΕΔΡΙΑ ΤΕΡΑ ΕΠΕ</w:t>
            </w:r>
          </w:p>
        </w:tc>
        <w:tc>
          <w:tcPr>
            <w:tcW w:w="14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42</w:t>
            </w:r>
          </w:p>
        </w:tc>
      </w:tr>
      <w:tr>
        <w:trPr>
          <w:trHeight w:val="28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49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ΠΑΠΑΘΕΟΔΩΡΟΥ ΑΥΓΕΡΙΝΟΣ</w:t>
            </w:r>
          </w:p>
        </w:tc>
        <w:tc>
          <w:tcPr>
            <w:tcW w:w="14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70</w:t>
            </w:r>
          </w:p>
        </w:tc>
      </w:tr>
      <w:tr>
        <w:trPr>
          <w:trHeight w:val="28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49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ΨΑΡΡΑΣ Α.Τ.Ε.</w:t>
            </w:r>
          </w:p>
        </w:tc>
        <w:tc>
          <w:tcPr>
            <w:tcW w:w="14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03</w:t>
            </w:r>
          </w:p>
        </w:tc>
      </w:tr>
      <w:tr>
        <w:trPr>
          <w:trHeight w:val="28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49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ΚΩΤΣΑΡΗΣ ΔΗΜΗΤΡΙΟΣ</w:t>
            </w:r>
          </w:p>
        </w:tc>
        <w:tc>
          <w:tcPr>
            <w:tcW w:w="14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27</w:t>
            </w:r>
          </w:p>
        </w:tc>
      </w:tr>
      <w:tr>
        <w:trPr>
          <w:trHeight w:val="28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49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ΚΑΡΕΛΗΣ ΣΤΥΛΙΑΝΟΣ</w:t>
            </w:r>
          </w:p>
        </w:tc>
        <w:tc>
          <w:tcPr>
            <w:tcW w:w="14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00</w:t>
            </w:r>
          </w:p>
        </w:tc>
      </w:tr>
      <w:tr>
        <w:trPr>
          <w:trHeight w:val="285"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49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ΠΑΥΛΙΔΗΣ ΓΕΡΑΣΙΜΟΣ</w:t>
            </w:r>
          </w:p>
        </w:tc>
        <w:tc>
          <w:tcPr>
            <w:tcW w:w="14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7</w:t>
            </w:r>
          </w:p>
        </w:tc>
      </w:tr>
    </w:tbl>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2"/>
          <w:szCs w:val="22"/>
        </w:rPr>
      </w:pPr>
      <w:r>
        <w:rPr>
          <w:rFonts w:cs="Arial" w:ascii="Arial" w:hAnsi="Arial"/>
          <w:b/>
          <w:sz w:val="22"/>
          <w:szCs w:val="22"/>
        </w:rPr>
        <w:t>Κατόπιν η Ε.Δ.</w:t>
      </w:r>
      <w:r>
        <w:rPr>
          <w:rFonts w:cs="Arial" w:ascii="Arial" w:hAnsi="Arial"/>
          <w:sz w:val="22"/>
          <w:szCs w:val="22"/>
        </w:rPr>
        <w:t xml:space="preserve">, ξεκινώντας από τον πρώτο μειοδότη και ακολουθώντας τη σειρά μειοδοσίας  έλεγξε την έγκυρη συμμετοχή των διαγωνιζομένων, το δικαίωμα συμμετοχής τους στο διαγωνισμό (σύμφωνα με το άρθρο 21 της παρούσας) και την εκπλήρωση των όρων του άρθρου 22 της παρούσας, με βάση τα δικαιολογητικά και το περιεχόμενο του φακέλου, σύμφωνα με τα άρθρα 23 και 24 της παρούσας. Τέλος έλεγξε το παραδεκτό των οικονομικών προσφορών κατά την ίδια σειρά, σύμφωνα με τις διατάξεις του ν. 3669/08 και ανάλογα με το εφαρμοζόμενο σύστημα υποβολής προσφορώ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rPr>
        <w:t xml:space="preserve">Μετά τον έλεγχο διαπιστώθηκε ότι η εταιρεία </w:t>
      </w:r>
      <w:r>
        <w:rPr>
          <w:rFonts w:cs="Arial" w:ascii="Arial" w:hAnsi="Arial"/>
          <w:sz w:val="22"/>
          <w:szCs w:val="22"/>
        </w:rPr>
        <w:t>ΚΩΤΣΑΡΗΣ ΔΗΜΗΤΡΙΟΣ</w:t>
      </w:r>
      <w:r>
        <w:rPr>
          <w:rFonts w:cs="Arial" w:ascii="Arial" w:hAnsi="Arial"/>
          <w:sz w:val="22"/>
        </w:rPr>
        <w:t xml:space="preserve"> προσκόμισε στον διαγωνισμό Αποδεικτικό Ενημερότητας για χρέη προς το Δημόσιο με αρ.πρ.:60537543/17-04-2015 με ισχύ μέχρι 17-06-2015</w:t>
      </w:r>
      <w:r>
        <w:rPr>
          <w:rFonts w:cs="Arial" w:ascii="Arial" w:hAnsi="Arial"/>
          <w:b/>
          <w:sz w:val="22"/>
        </w:rPr>
        <w:t xml:space="preserve"> </w:t>
      </w:r>
      <w:r>
        <w:rPr>
          <w:rFonts w:cs="Arial" w:ascii="Arial" w:hAnsi="Arial"/>
          <w:sz w:val="22"/>
        </w:rPr>
        <w:t>και κατά συνέπεια η προσφορά της κρίνεται απαράδεκτη.</w:t>
      </w:r>
    </w:p>
    <w:p>
      <w:pPr>
        <w:pStyle w:val="Normal"/>
        <w:spacing w:lineRule="auto" w:line="360" w:before="120" w:after="0"/>
        <w:jc w:val="both"/>
        <w:rPr/>
      </w:pPr>
      <w:r>
        <w:rPr>
          <w:rFonts w:cs="Arial" w:ascii="Arial" w:hAnsi="Arial"/>
          <w:sz w:val="22"/>
        </w:rPr>
        <w:t>Οι υπόλοιπες εταιρείες  τηρούν τις τυπικές προϋποθέσεις υποβολής των δικαιολογητικών και γίνονται δεκτές στον διαγωνισμό.</w:t>
      </w:r>
    </w:p>
    <w:p>
      <w:pPr>
        <w:pStyle w:val="Normal"/>
        <w:ind w:left="720" w:hanging="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pPr>
      <w:r>
        <w:rPr>
          <w:rFonts w:cs="Arial" w:ascii="Arial" w:hAnsi="Arial"/>
          <w:b/>
          <w:sz w:val="22"/>
          <w:u w:val="single"/>
        </w:rPr>
        <w:t>Προσωρινός μειοδότης</w:t>
      </w:r>
      <w:r>
        <w:rPr>
          <w:rFonts w:cs="Arial" w:ascii="Arial" w:hAnsi="Arial"/>
          <w:sz w:val="22"/>
        </w:rPr>
        <w:t xml:space="preserve"> ανακηρύσσεται η εταιρεία </w:t>
      </w:r>
      <w:r>
        <w:rPr>
          <w:rFonts w:cs="Arial" w:ascii="Arial" w:hAnsi="Arial"/>
          <w:b/>
          <w:szCs w:val="24"/>
        </w:rPr>
        <w:t>ΜΕΤΑΛΛΙΝΟΣ ΑΘΑΝΑΣΙΟΣ ΕΔΕ</w:t>
      </w:r>
      <w:r>
        <w:rPr>
          <w:rFonts w:cs="Arial" w:ascii="Arial" w:hAnsi="Arial"/>
          <w:b/>
          <w:sz w:val="22"/>
        </w:rPr>
        <w:t xml:space="preserve"> </w:t>
      </w:r>
      <w:r>
        <w:rPr>
          <w:rFonts w:cs="Arial" w:ascii="Arial" w:hAnsi="Arial"/>
          <w:b/>
          <w:sz w:val="22"/>
          <w:u w:val="single"/>
        </w:rPr>
        <w:t>με μέση τεκμαρτή έκπτωση 55.67 %</w:t>
      </w:r>
      <w:r>
        <w:rPr>
          <w:rFonts w:cs="Arial" w:ascii="Arial" w:hAnsi="Arial"/>
          <w:sz w:val="22"/>
        </w:rPr>
        <w:t xml:space="preserve"> επί του προϋπολογισμού της υπηρεσίας.</w:t>
      </w:r>
    </w:p>
    <w:p>
      <w:pPr>
        <w:pStyle w:val="Normal"/>
        <w:spacing w:lineRule="auto" w:line="360" w:before="120" w:after="0"/>
        <w:jc w:val="both"/>
        <w:rPr>
          <w:rFonts w:ascii="Arial" w:hAnsi="Arial" w:cs="Arial"/>
          <w:sz w:val="22"/>
        </w:rPr>
      </w:pPr>
      <w:r>
        <w:rPr>
          <w:rFonts w:cs="Arial" w:ascii="Arial" w:hAnsi="Arial"/>
          <w:sz w:val="22"/>
        </w:rPr>
      </w:r>
    </w:p>
    <w:p>
      <w:pPr>
        <w:pStyle w:val="TextBody"/>
        <w:spacing w:lineRule="auto" w:line="360"/>
        <w:rPr/>
      </w:pPr>
      <w:r>
        <w:rPr/>
        <w:t>Οι διαγωνιζόμενοι καλούνται να υποβάλλουν τυχόν αντιρρήσεις επί του πρακτικού της επιτροπής διαγωνισμού εντός πέντε ημερών</w:t>
      </w:r>
      <w:r>
        <w:rPr>
          <w:bCs/>
        </w:rPr>
        <w:t>.</w:t>
      </w:r>
      <w:r>
        <w:rPr/>
        <w:t xml:space="preserve">  </w:t>
      </w:r>
    </w:p>
    <w:p>
      <w:pPr>
        <w:pStyle w:val="TextBody"/>
        <w:spacing w:lineRule="auto" w:line="360"/>
        <w:rPr/>
      </w:pPr>
      <w:r>
        <w:rPr/>
      </w:r>
    </w:p>
    <w:p>
      <w:pPr>
        <w:pStyle w:val="Normal"/>
        <w:spacing w:lineRule="auto" w:line="360" w:before="0" w:after="120"/>
        <w:jc w:val="both"/>
        <w:rPr>
          <w:rFonts w:ascii="Arial" w:hAnsi="Arial" w:cs="Arial"/>
          <w:sz w:val="22"/>
        </w:rPr>
      </w:pPr>
      <w:r>
        <w:rPr>
          <w:rFonts w:cs="Arial" w:ascii="Arial" w:hAnsi="Arial"/>
          <w:sz w:val="22"/>
        </w:rPr>
        <w:t xml:space="preserve">Η απόφαση αυτή πήρε αύξοντα αριθμό </w:t>
      </w:r>
      <w:r>
        <w:rPr>
          <w:rFonts w:cs="Arial" w:ascii="Arial" w:hAnsi="Arial"/>
          <w:b/>
          <w:sz w:val="22"/>
        </w:rPr>
        <w:t>1/2016</w:t>
      </w:r>
    </w:p>
    <w:p>
      <w:pPr>
        <w:pStyle w:val="Normal"/>
        <w:tabs>
          <w:tab w:val="clear" w:pos="708"/>
          <w:tab w:val="left" w:pos="360" w:leader="none"/>
        </w:tabs>
        <w:jc w:val="both"/>
        <w:rPr>
          <w:rFonts w:ascii="Arial" w:hAnsi="Arial" w:cs="Arial"/>
          <w:sz w:val="22"/>
          <w:lang w:val="en-US"/>
        </w:rPr>
      </w:pPr>
      <w:r>
        <w:rPr>
          <w:rFonts w:cs="Arial" w:ascii="Arial" w:hAnsi="Arial"/>
          <w:sz w:val="22"/>
          <w:lang w:val="en-US"/>
        </w:rPr>
      </w:r>
    </w:p>
    <w:p>
      <w:pPr>
        <w:pStyle w:val="Normal"/>
        <w:tabs>
          <w:tab w:val="clear" w:pos="708"/>
          <w:tab w:val="left" w:pos="360" w:leader="none"/>
        </w:tabs>
        <w:jc w:val="both"/>
        <w:rPr>
          <w:rFonts w:ascii="Arial" w:hAnsi="Arial" w:cs="Arial"/>
          <w:sz w:val="22"/>
          <w:lang w:val="en-US"/>
        </w:rPr>
      </w:pPr>
      <w:r>
        <w:rPr>
          <w:rFonts w:cs="Arial" w:ascii="Arial" w:hAnsi="Arial"/>
          <w:sz w:val="22"/>
          <w:lang w:val="en-US"/>
        </w:rPr>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t>Μετά τα παραπάνω συντάχτηκε το παρόν πρακτικό, με το οποίο ολοκληρώνεται το πρώτο στάδιο της δημοπρασίας και υπογράφεται όπως ακολουθεί:</w:t>
      </w:r>
    </w:p>
    <w:p>
      <w:pPr>
        <w:pStyle w:val="Normal"/>
        <w:tabs>
          <w:tab w:val="clear" w:pos="708"/>
          <w:tab w:val="left" w:pos="360" w:leader="none"/>
        </w:tabs>
        <w:jc w:val="both"/>
        <w:rPr>
          <w:rFonts w:ascii="Arial" w:hAnsi="Arial" w:cs="Arial"/>
          <w:sz w:val="22"/>
        </w:rPr>
      </w:pPr>
      <w:r>
        <w:rPr>
          <w:rFonts w:cs="Arial" w:ascii="Arial" w:hAnsi="Arial"/>
          <w:sz w:val="22"/>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120" w:after="0"/>
              <w:rPr>
                <w:rFonts w:ascii="Arial" w:hAnsi="Arial" w:cs="Arial"/>
                <w:b/>
                <w:b/>
                <w:i/>
                <w:i/>
                <w:sz w:val="22"/>
                <w:szCs w:val="22"/>
              </w:rPr>
            </w:pPr>
            <w:r>
              <w:rPr>
                <w:rFonts w:cs="Arial" w:ascii="Arial" w:hAnsi="Arial"/>
                <w:b/>
                <w:i/>
                <w:sz w:val="22"/>
                <w:szCs w:val="22"/>
              </w:rPr>
              <w:t>Παραγιός Ιωάννης</w:t>
            </w:r>
          </w:p>
          <w:p>
            <w:pPr>
              <w:pStyle w:val="Normal"/>
              <w:spacing w:before="120" w:after="0"/>
              <w:rPr>
                <w:rFonts w:ascii="Arial" w:hAnsi="Arial" w:cs="Arial"/>
                <w:b/>
                <w:b/>
                <w:i/>
                <w:i/>
                <w:sz w:val="22"/>
                <w:szCs w:val="22"/>
              </w:rPr>
            </w:pPr>
            <w:r>
              <w:rPr>
                <w:rFonts w:cs="Arial" w:ascii="Arial" w:hAnsi="Arial"/>
                <w:b/>
                <w:i/>
                <w:sz w:val="22"/>
                <w:szCs w:val="22"/>
              </w:rPr>
            </w:r>
          </w:p>
        </w:tc>
        <w:tc>
          <w:tcPr>
            <w:tcW w:w="4265" w:type="dxa"/>
            <w:tcBorders/>
          </w:tcPr>
          <w:p>
            <w:pPr>
              <w:pStyle w:val="Normal"/>
              <w:snapToGrid w:val="false"/>
              <w:spacing w:before="120" w:after="0"/>
              <w:rPr>
                <w:rFonts w:ascii="Arial" w:hAnsi="Arial" w:cs="Arial"/>
                <w:b/>
                <w:b/>
                <w:i/>
                <w:i/>
                <w:sz w:val="22"/>
                <w:szCs w:val="22"/>
              </w:rPr>
            </w:pPr>
            <w:r>
              <w:rPr>
                <w:rFonts w:cs="Arial" w:ascii="Arial" w:hAnsi="Arial"/>
                <w:b/>
                <w:i/>
                <w:sz w:val="22"/>
                <w:szCs w:val="22"/>
              </w:rPr>
            </w:r>
          </w:p>
        </w:tc>
      </w:tr>
      <w:tr>
        <w:trPr/>
        <w:tc>
          <w:tcPr>
            <w:tcW w:w="4264" w:type="dxa"/>
            <w:tcBorders/>
          </w:tcPr>
          <w:p>
            <w:pPr>
              <w:pStyle w:val="Normal"/>
              <w:spacing w:before="120" w:after="0"/>
              <w:rPr>
                <w:rFonts w:ascii="Arial" w:hAnsi="Arial" w:cs="Arial"/>
                <w:b/>
                <w:b/>
                <w:i/>
                <w:i/>
                <w:sz w:val="22"/>
                <w:szCs w:val="22"/>
              </w:rPr>
            </w:pPr>
            <w:r>
              <w:rPr>
                <w:rFonts w:cs="Arial" w:ascii="Arial" w:hAnsi="Arial"/>
                <w:b/>
                <w:i/>
                <w:sz w:val="22"/>
                <w:szCs w:val="22"/>
              </w:rPr>
              <w:t>Καπασακαλίδης Παναγιώτης</w:t>
            </w:r>
          </w:p>
          <w:p>
            <w:pPr>
              <w:pStyle w:val="Normal"/>
              <w:spacing w:before="120" w:after="0"/>
              <w:rPr>
                <w:rFonts w:ascii="Arial" w:hAnsi="Arial" w:cs="Arial"/>
                <w:b/>
                <w:b/>
                <w:i/>
                <w:i/>
                <w:sz w:val="22"/>
                <w:szCs w:val="22"/>
              </w:rPr>
            </w:pPr>
            <w:r>
              <w:rPr>
                <w:rFonts w:cs="Arial" w:ascii="Arial" w:hAnsi="Arial"/>
                <w:b/>
                <w:i/>
                <w:sz w:val="22"/>
                <w:szCs w:val="22"/>
              </w:rPr>
            </w:r>
          </w:p>
        </w:tc>
        <w:tc>
          <w:tcPr>
            <w:tcW w:w="4265" w:type="dxa"/>
            <w:tcBorders/>
          </w:tcPr>
          <w:p>
            <w:pPr>
              <w:pStyle w:val="Normal"/>
              <w:snapToGrid w:val="false"/>
              <w:spacing w:before="120" w:after="0"/>
              <w:rPr>
                <w:rFonts w:ascii="Arial" w:hAnsi="Arial" w:cs="Arial"/>
                <w:b/>
                <w:b/>
                <w:i/>
                <w:i/>
                <w:sz w:val="22"/>
                <w:szCs w:val="22"/>
              </w:rPr>
            </w:pPr>
            <w:r>
              <w:rPr>
                <w:rFonts w:cs="Arial" w:ascii="Arial" w:hAnsi="Arial"/>
                <w:b/>
                <w:i/>
                <w:sz w:val="22"/>
                <w:szCs w:val="22"/>
              </w:rPr>
            </w:r>
          </w:p>
        </w:tc>
      </w:tr>
      <w:tr>
        <w:trPr/>
        <w:tc>
          <w:tcPr>
            <w:tcW w:w="4264" w:type="dxa"/>
            <w:tcBorders/>
          </w:tcPr>
          <w:p>
            <w:pPr>
              <w:pStyle w:val="Normal"/>
              <w:spacing w:before="120" w:after="0"/>
              <w:rPr>
                <w:rFonts w:ascii="Arial" w:hAnsi="Arial" w:cs="Arial"/>
                <w:b/>
                <w:b/>
                <w:i/>
                <w:i/>
                <w:sz w:val="22"/>
                <w:szCs w:val="22"/>
              </w:rPr>
            </w:pPr>
            <w:r>
              <w:rPr>
                <w:rFonts w:cs="Arial" w:ascii="Arial" w:hAnsi="Arial"/>
                <w:b/>
                <w:i/>
                <w:sz w:val="22"/>
                <w:szCs w:val="22"/>
              </w:rPr>
              <w:t>Γιοβανούδης Χρήστος</w:t>
            </w:r>
          </w:p>
          <w:p>
            <w:pPr>
              <w:pStyle w:val="Normal"/>
              <w:spacing w:before="120" w:after="0"/>
              <w:rPr>
                <w:rFonts w:ascii="Arial" w:hAnsi="Arial" w:cs="Arial"/>
                <w:b/>
                <w:b/>
                <w:i/>
                <w:i/>
                <w:sz w:val="22"/>
                <w:szCs w:val="22"/>
              </w:rPr>
            </w:pPr>
            <w:r>
              <w:rPr>
                <w:rFonts w:cs="Arial" w:ascii="Arial" w:hAnsi="Arial"/>
                <w:b/>
                <w:i/>
                <w:sz w:val="22"/>
                <w:szCs w:val="22"/>
              </w:rPr>
            </w:r>
          </w:p>
        </w:tc>
        <w:tc>
          <w:tcPr>
            <w:tcW w:w="4265" w:type="dxa"/>
            <w:tcBorders/>
          </w:tcPr>
          <w:p>
            <w:pPr>
              <w:pStyle w:val="Normal"/>
              <w:snapToGrid w:val="false"/>
              <w:spacing w:before="120" w:after="0"/>
              <w:rPr>
                <w:rFonts w:ascii="Arial" w:hAnsi="Arial" w:cs="Arial"/>
                <w:b/>
                <w:b/>
                <w:i/>
                <w:i/>
                <w:sz w:val="22"/>
                <w:szCs w:val="22"/>
              </w:rPr>
            </w:pPr>
            <w:r>
              <w:rPr>
                <w:rFonts w:cs="Arial" w:ascii="Arial" w:hAnsi="Arial"/>
                <w:b/>
                <w:i/>
                <w:sz w:val="22"/>
                <w:szCs w:val="22"/>
              </w:rPr>
            </w:r>
          </w:p>
        </w:tc>
      </w:tr>
      <w:tr>
        <w:trPr/>
        <w:tc>
          <w:tcPr>
            <w:tcW w:w="4264" w:type="dxa"/>
            <w:tcBorders/>
          </w:tcPr>
          <w:p>
            <w:pPr>
              <w:pStyle w:val="Normal"/>
              <w:spacing w:before="120" w:after="0"/>
              <w:rPr>
                <w:rFonts w:ascii="Arial" w:hAnsi="Arial" w:cs="Arial"/>
                <w:b/>
                <w:b/>
                <w:i/>
                <w:i/>
                <w:sz w:val="22"/>
                <w:szCs w:val="22"/>
              </w:rPr>
            </w:pPr>
            <w:r>
              <w:rPr>
                <w:rFonts w:cs="Arial" w:ascii="Arial" w:hAnsi="Arial"/>
                <w:b/>
                <w:i/>
                <w:sz w:val="22"/>
                <w:szCs w:val="22"/>
              </w:rPr>
              <w:t>Κορκοτίδης Κων/νος</w:t>
            </w:r>
          </w:p>
          <w:p>
            <w:pPr>
              <w:pStyle w:val="Normal"/>
              <w:spacing w:before="120" w:after="0"/>
              <w:rPr>
                <w:rFonts w:ascii="Arial" w:hAnsi="Arial" w:cs="Arial"/>
                <w:b/>
                <w:b/>
                <w:i/>
                <w:i/>
                <w:sz w:val="22"/>
                <w:szCs w:val="22"/>
              </w:rPr>
            </w:pPr>
            <w:r>
              <w:rPr>
                <w:rFonts w:cs="Arial" w:ascii="Arial" w:hAnsi="Arial"/>
                <w:b/>
                <w:i/>
                <w:sz w:val="22"/>
                <w:szCs w:val="22"/>
              </w:rPr>
            </w:r>
          </w:p>
        </w:tc>
        <w:tc>
          <w:tcPr>
            <w:tcW w:w="4265" w:type="dxa"/>
            <w:tcBorders/>
          </w:tcPr>
          <w:p>
            <w:pPr>
              <w:pStyle w:val="Normal"/>
              <w:snapToGrid w:val="false"/>
              <w:spacing w:before="120" w:after="0"/>
              <w:rPr>
                <w:rFonts w:ascii="Arial" w:hAnsi="Arial" w:cs="Arial"/>
                <w:b/>
                <w:b/>
                <w:i/>
                <w:i/>
                <w:sz w:val="22"/>
                <w:szCs w:val="22"/>
              </w:rPr>
            </w:pPr>
            <w:r>
              <w:rPr>
                <w:rFonts w:cs="Arial" w:ascii="Arial" w:hAnsi="Arial"/>
                <w:b/>
                <w:i/>
                <w:sz w:val="22"/>
                <w:szCs w:val="22"/>
              </w:rPr>
            </w:r>
          </w:p>
        </w:tc>
      </w:tr>
      <w:tr>
        <w:trPr/>
        <w:tc>
          <w:tcPr>
            <w:tcW w:w="4264" w:type="dxa"/>
            <w:tcBorders/>
          </w:tcPr>
          <w:p>
            <w:pPr>
              <w:pStyle w:val="Normal"/>
              <w:spacing w:before="120" w:after="0"/>
              <w:rPr>
                <w:rFonts w:ascii="Arial" w:hAnsi="Arial" w:cs="Arial"/>
                <w:b/>
                <w:b/>
                <w:i/>
                <w:i/>
                <w:sz w:val="22"/>
                <w:szCs w:val="22"/>
              </w:rPr>
            </w:pPr>
            <w:r>
              <w:rPr>
                <w:rFonts w:cs="Arial" w:ascii="Arial" w:hAnsi="Arial"/>
                <w:b/>
                <w:i/>
                <w:sz w:val="22"/>
                <w:szCs w:val="22"/>
              </w:rPr>
              <w:t>Φούρας Πέτρος</w:t>
            </w:r>
          </w:p>
          <w:p>
            <w:pPr>
              <w:pStyle w:val="Normal"/>
              <w:spacing w:before="120" w:after="0"/>
              <w:rPr>
                <w:rFonts w:ascii="Arial" w:hAnsi="Arial" w:cs="Arial"/>
                <w:b/>
                <w:b/>
                <w:i/>
                <w:i/>
                <w:sz w:val="22"/>
                <w:szCs w:val="22"/>
              </w:rPr>
            </w:pPr>
            <w:r>
              <w:rPr>
                <w:rFonts w:cs="Arial" w:ascii="Arial" w:hAnsi="Arial"/>
                <w:b/>
                <w:i/>
                <w:sz w:val="22"/>
                <w:szCs w:val="22"/>
              </w:rPr>
            </w:r>
          </w:p>
        </w:tc>
        <w:tc>
          <w:tcPr>
            <w:tcW w:w="4265" w:type="dxa"/>
            <w:tcBorders/>
          </w:tcPr>
          <w:p>
            <w:pPr>
              <w:pStyle w:val="Normal"/>
              <w:snapToGrid w:val="false"/>
              <w:spacing w:before="120" w:after="0"/>
              <w:rPr>
                <w:rFonts w:ascii="Arial" w:hAnsi="Arial" w:cs="Arial"/>
                <w:b/>
                <w:b/>
                <w:i/>
                <w:i/>
                <w:sz w:val="22"/>
                <w:szCs w:val="22"/>
              </w:rPr>
            </w:pPr>
            <w:r>
              <w:rPr>
                <w:rFonts w:cs="Arial" w:ascii="Arial" w:hAnsi="Arial"/>
                <w:b/>
                <w:i/>
                <w:sz w:val="22"/>
                <w:szCs w:val="22"/>
              </w:rPr>
            </w:r>
          </w:p>
        </w:tc>
      </w:tr>
      <w:tr>
        <w:trPr/>
        <w:tc>
          <w:tcPr>
            <w:tcW w:w="4264" w:type="dxa"/>
            <w:tcBorders/>
          </w:tcPr>
          <w:p>
            <w:pPr>
              <w:pStyle w:val="Normal"/>
              <w:spacing w:before="120" w:after="0"/>
              <w:rPr>
                <w:rFonts w:ascii="Arial" w:hAnsi="Arial" w:cs="Arial"/>
                <w:b/>
                <w:b/>
                <w:i/>
                <w:i/>
                <w:sz w:val="22"/>
                <w:szCs w:val="22"/>
              </w:rPr>
            </w:pPr>
            <w:r>
              <w:rPr>
                <w:rFonts w:cs="Arial" w:ascii="Arial" w:hAnsi="Arial"/>
                <w:b/>
                <w:i/>
                <w:sz w:val="22"/>
                <w:szCs w:val="22"/>
              </w:rPr>
              <w:t>Πογέλης Ανέστης</w:t>
            </w:r>
          </w:p>
          <w:p>
            <w:pPr>
              <w:pStyle w:val="Normal"/>
              <w:spacing w:before="120" w:after="0"/>
              <w:rPr>
                <w:rFonts w:ascii="Arial" w:hAnsi="Arial" w:cs="Arial"/>
                <w:b/>
                <w:b/>
                <w:i/>
                <w:i/>
                <w:sz w:val="22"/>
                <w:szCs w:val="22"/>
              </w:rPr>
            </w:pPr>
            <w:r>
              <w:rPr>
                <w:rFonts w:cs="Arial" w:ascii="Arial" w:hAnsi="Arial"/>
                <w:b/>
                <w:i/>
                <w:sz w:val="22"/>
                <w:szCs w:val="22"/>
              </w:rPr>
            </w:r>
          </w:p>
        </w:tc>
        <w:tc>
          <w:tcPr>
            <w:tcW w:w="4265" w:type="dxa"/>
            <w:tcBorders/>
          </w:tcPr>
          <w:p>
            <w:pPr>
              <w:pStyle w:val="Normal"/>
              <w:snapToGrid w:val="false"/>
              <w:spacing w:before="120" w:after="0"/>
              <w:rPr>
                <w:rFonts w:ascii="Arial" w:hAnsi="Arial" w:cs="Arial"/>
                <w:b/>
                <w:b/>
                <w:i/>
                <w:i/>
                <w:sz w:val="22"/>
                <w:szCs w:val="22"/>
              </w:rPr>
            </w:pPr>
            <w:r>
              <w:rPr>
                <w:rFonts w:cs="Arial" w:ascii="Arial" w:hAnsi="Arial"/>
                <w:b/>
                <w:i/>
                <w:sz w:val="22"/>
                <w:szCs w:val="22"/>
              </w:rPr>
            </w:r>
          </w:p>
        </w:tc>
      </w:tr>
    </w:tbl>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ΚΟΙΝΟΠΟΙΗΣΗ:</w:t>
      </w:r>
    </w:p>
    <w:p>
      <w:pPr>
        <w:pStyle w:val="Normal"/>
        <w:numPr>
          <w:ilvl w:val="0"/>
          <w:numId w:val="2"/>
        </w:numPr>
        <w:spacing w:before="120" w:after="0"/>
        <w:rPr>
          <w:rFonts w:ascii="Arial" w:hAnsi="Arial" w:cs="Arial"/>
          <w:b/>
          <w:b/>
          <w:sz w:val="22"/>
          <w:szCs w:val="22"/>
        </w:rPr>
      </w:pPr>
      <w:r>
        <w:rPr>
          <w:rFonts w:cs="Arial" w:ascii="Arial" w:hAnsi="Arial"/>
          <w:b/>
          <w:sz w:val="22"/>
          <w:szCs w:val="22"/>
        </w:rPr>
        <w:t>ΦΑΚΕΛΟ ΕΡΓΟΥ</w:t>
      </w:r>
    </w:p>
    <w:p>
      <w:pPr>
        <w:pStyle w:val="Normal"/>
        <w:numPr>
          <w:ilvl w:val="0"/>
          <w:numId w:val="2"/>
        </w:numPr>
        <w:spacing w:before="120" w:after="0"/>
        <w:rPr>
          <w:rFonts w:ascii="Arial" w:hAnsi="Arial" w:cs="Arial"/>
          <w:b/>
          <w:b/>
          <w:sz w:val="22"/>
          <w:szCs w:val="22"/>
        </w:rPr>
      </w:pPr>
      <w:r>
        <w:rPr>
          <w:rFonts w:cs="Arial" w:ascii="Arial" w:hAnsi="Arial"/>
          <w:b/>
          <w:sz w:val="22"/>
          <w:szCs w:val="22"/>
        </w:rPr>
        <w:t>ΠΙΝΑΚΑ ΑΠΟΔΕΚΤΩΝ ΔΙΑΓΩΝΙΖΟΜΕΝΩΝ</w:t>
      </w:r>
    </w:p>
    <w:sectPr>
      <w:headerReference w:type="default" r:id="rId3"/>
      <w:footerReference w:type="default" r:id="rId4"/>
      <w:type w:val="nextPage"/>
      <w:pgSz w:w="11906" w:h="16838"/>
      <w:pgMar w:left="1797" w:right="179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FILENAME </w:instrText>
    </w:r>
    <w:r>
      <w:rPr>
        <w:sz w:val="16"/>
        <w:b/>
        <w:szCs w:val="16"/>
        <w:rFonts w:cs="Arial" w:ascii="Arial" w:hAnsi="Arial"/>
      </w:rPr>
      <w:fldChar w:fldCharType="separate"/>
    </w:r>
    <w:r>
      <w:rPr>
        <w:sz w:val="16"/>
        <w:b/>
        <w:szCs w:val="16"/>
        <w:rFonts w:cs="Arial" w:ascii="Arial" w:hAnsi="Arial"/>
      </w:rPr>
      <w:t>input.doc</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Σελίδα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r>
      <w:rPr>
        <w:rFonts w:cs="Arial" w:ascii="Arial" w:hAnsi="Arial"/>
        <w:sz w:val="20"/>
      </w:rPr>
      <w:t xml:space="preserve"> από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r>
      <w:rPr>
        <w:rFonts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FontStyle72">
    <w:name w:val="Font Style72"/>
    <w:qFormat/>
    <w:rPr>
      <w:rFonts w:ascii="Tahoma" w:hAnsi="Tahoma" w:cs="Tahoma"/>
      <w:b/>
      <w:bCs/>
      <w:spacing w:val="40"/>
      <w:sz w:val="22"/>
      <w:szCs w:val="22"/>
    </w:rPr>
  </w:style>
  <w:style w:type="character" w:styleId="FontStyle69">
    <w:name w:val="Font Style69"/>
    <w:qFormat/>
    <w:rPr>
      <w:rFonts w:ascii="Arial" w:hAnsi="Arial" w:cs="Arial"/>
      <w:b/>
      <w:bCs/>
      <w:sz w:val="18"/>
      <w:szCs w:val="18"/>
    </w:rPr>
  </w:style>
  <w:style w:type="character" w:styleId="FontStyle73">
    <w:name w:val="Font Style73"/>
    <w:qFormat/>
    <w:rPr>
      <w:rFonts w:ascii="Tahoma" w:hAnsi="Tahoma" w:cs="Tahoma"/>
      <w:sz w:val="20"/>
      <w:szCs w:val="20"/>
    </w:rPr>
  </w:style>
  <w:style w:type="character" w:styleId="FontStyle78">
    <w:name w:val="Font Style78"/>
    <w:qFormat/>
    <w:rPr>
      <w:rFonts w:ascii="Arial" w:hAnsi="Arial" w:cs="Arial"/>
      <w:sz w:val="18"/>
      <w:szCs w:val="18"/>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120" w:after="0"/>
      <w:ind w:left="360" w:hanging="0"/>
    </w:pPr>
    <w:rPr>
      <w:rFonts w:ascii="Arial" w:hAnsi="Arial" w:cs="Arial"/>
      <w:sz w:val="22"/>
    </w:rPr>
  </w:style>
  <w:style w:type="paragraph" w:styleId="2">
    <w:name w:val="Σώμα κείμενου 2"/>
    <w:basedOn w:val="Normal"/>
    <w:qFormat/>
    <w:pPr>
      <w:jc w:val="both"/>
    </w:pPr>
    <w:rPr>
      <w:sz w:val="22"/>
    </w:rPr>
  </w:style>
  <w:style w:type="paragraph" w:styleId="Style16">
    <w:name w:val="Style16"/>
    <w:basedOn w:val="Normal"/>
    <w:qFormat/>
    <w:pPr>
      <w:widowControl w:val="false"/>
      <w:autoSpaceDE w:val="false"/>
      <w:jc w:val="both"/>
    </w:pPr>
    <w:rPr>
      <w:rFonts w:ascii="Arial" w:hAnsi="Arial" w:cs="Arial"/>
      <w:sz w:val="20"/>
      <w:szCs w:val="24"/>
      <w:lang w:val="en-US"/>
    </w:rPr>
  </w:style>
  <w:style w:type="paragraph" w:styleId="Style17">
    <w:name w:val="Style17"/>
    <w:basedOn w:val="Normal"/>
    <w:qFormat/>
    <w:pPr>
      <w:widowControl w:val="false"/>
      <w:autoSpaceDE w:val="false"/>
      <w:jc w:val="both"/>
    </w:pPr>
    <w:rPr>
      <w:rFonts w:ascii="Arial" w:hAnsi="Arial" w:cs="Arial"/>
      <w:sz w:val="20"/>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7">
    <w:name w:val="Style47"/>
    <w:basedOn w:val="Normal"/>
    <w:qFormat/>
    <w:pPr>
      <w:widowControl w:val="false"/>
      <w:autoSpaceDE w:val="false"/>
      <w:jc w:val="both"/>
    </w:pPr>
    <w:rPr>
      <w:rFonts w:ascii="Arial" w:hAnsi="Arial" w:cs="Arial"/>
      <w:sz w:val="20"/>
      <w:szCs w:val="24"/>
      <w:lang w:val="en-US"/>
    </w:rPr>
  </w:style>
  <w:style w:type="paragraph" w:styleId="Style10">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yak.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18:00Z</dcterms:created>
  <dc:creator>ΑΜΑΝΑΤΙΔΗΣ ΑΝΑΣΤΑΣΙΟΣ</dc:creator>
  <dc:description/>
  <dc:language>en-US</dc:language>
  <cp:lastModifiedBy>Larry</cp:lastModifiedBy>
  <cp:lastPrinted>2016-06-15T09:55:00Z</cp:lastPrinted>
  <dcterms:modified xsi:type="dcterms:W3CDTF">2016-11-17T08:18:00Z</dcterms:modified>
  <cp:revision>2</cp:revision>
  <dc:subject/>
  <dc:title>ΠΡΑΚΤΙΚΟ</dc:title>
</cp:coreProperties>
</file>